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resy mail LW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53"/>
        <w:gridCol w:w="618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N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Drużyn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Adres email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KSz HetMaN Szopienice - II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macieksowa3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TMS ROSZADA Gliwice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tms_roszada@poczta.onet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UKS Hetman Częstochowa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ela1p@o2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KS DORS Ruda Śląska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kasprzykto_xl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KŚ AZS Pol. Śl.Gliwice - II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jkocela@o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KS Carbo-Gliwice Gliwice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wlodzimierzniwinski@interia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IKSz Tęcza Tarnowskie Góry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tadziubobecki@poczta.onet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 xml:space="preserve">UKS Pałac Młodzieży 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andrzejwaniek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LKS Sparta Lubliniec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awmaj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ChTS Chorzów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bogdan.obrochta@gmail.com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 xml:space="preserve">SIL Progres Żory - ROSZADA 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sirkug@o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 xml:space="preserve">StI EUROBESKIDY 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jacek_matlak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KSz Skoczek Czerwionka-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cichon.m@interia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PSSz Pszczyna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wiecekpawel@poczta.onet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KSz Górnik Lędziny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b.dzierzak@o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GKS Gwarek Ornontowice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w.waruga@cissarz.com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MKSz Diagonalia Imielin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krystian_51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StSz Arcymajstry Jaworzno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arcymajstry@wp.pl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 xml:space="preserve">KS 23 Górnik-Czerwionka 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17"/>
                <w:szCs w:val="17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pacing w:val="15"/>
                </w:rPr>
                <w:t>AKS Mikołów</w:t>
              </w:r>
            </w:hyperlink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Admin%5CUstawienia%20lokalne%5CTemp%5CCAPDR%5C1%5Ccard_te$248.html" TargetMode="External"/><Relationship Id="rId3" Type="http://schemas.openxmlformats.org/officeDocument/2006/relationships/hyperlink" Target="../../D:%5CDocuments%20and%20Settings%5CAdmin%5CUstawienia%20lokalne%5CTemp%5CCAPDR%5C1%5Ccard_te$5.html" TargetMode="External"/><Relationship Id="rId4" Type="http://schemas.openxmlformats.org/officeDocument/2006/relationships/hyperlink" Target="../../D:%5CDocuments%20and%20Settings%5CAdmin%5CUstawienia%20lokalne%5CTemp%5CCAPDR%5C1%5Ccard_te$0.html" TargetMode="External"/><Relationship Id="rId5" Type="http://schemas.openxmlformats.org/officeDocument/2006/relationships/hyperlink" Target="../../D:%5CDocuments%20and%20Settings%5CAdmin%5CUstawienia%20lokalne%5CTemp%5CCAPDR%5C1%5Ccard_te$9.html" TargetMode="External"/><Relationship Id="rId6" Type="http://schemas.openxmlformats.org/officeDocument/2006/relationships/hyperlink" Target="../../D:%5CDocuments%20and%20Settings%5CAdmin%5CUstawienia%20lokalne%5CTemp%5CCAPDR%5C1%5Ccard_te$6.html" TargetMode="External"/><Relationship Id="rId7" Type="http://schemas.openxmlformats.org/officeDocument/2006/relationships/hyperlink" Target="../../D:%5CDocuments%20and%20Settings%5CAdmin%5CUstawienia%20lokalne%5CTemp%5CCAPDR%5C1%5Ccard_te$3.html" TargetMode="External"/><Relationship Id="rId8" Type="http://schemas.openxmlformats.org/officeDocument/2006/relationships/hyperlink" Target="../../D:%5CDocuments%20and%20Settings%5CAdmin%5CUstawienia%20lokalne%5CTemp%5CCAPDR%5C1%5Ccard_te$12.html" TargetMode="External"/><Relationship Id="rId9" Type="http://schemas.openxmlformats.org/officeDocument/2006/relationships/hyperlink" Target="../../D:%5CDocuments%20and%20Settings%5CAdmin%5CUstawienia%20lokalne%5CTemp%5CCAPDR%5C1%5Ccard_te$4.html" TargetMode="External"/><Relationship Id="rId10" Type="http://schemas.openxmlformats.org/officeDocument/2006/relationships/hyperlink" Target="../../D:%5CDocuments%20and%20Settings%5CAdmin%5CUstawienia%20lokalne%5CTemp%5CCAPDR%5C1%5Ccard_te$10.html" TargetMode="External"/><Relationship Id="rId11" Type="http://schemas.openxmlformats.org/officeDocument/2006/relationships/hyperlink" Target="../../D:%5CDocuments%20and%20Settings%5CAdmin%5CUstawienia%20lokalne%5CTemp%5CCAPDR%5C1%5Ccard_te$16.html" TargetMode="External"/><Relationship Id="rId12" Type="http://schemas.openxmlformats.org/officeDocument/2006/relationships/hyperlink" Target="../../D:%5CDocuments%20and%20Settings%5CAdmin%5CUstawienia%20lokalne%5CTemp%5CCAPDR%5C1%5Ccard_te$13.html" TargetMode="External"/><Relationship Id="rId13" Type="http://schemas.openxmlformats.org/officeDocument/2006/relationships/hyperlink" Target="../../D:%5CDocuments%20and%20Settings%5CAdmin%5CUstawienia%20lokalne%5CTemp%5CCAPDR%5C1%5Ccard_te$15.html" TargetMode="External"/><Relationship Id="rId14" Type="http://schemas.openxmlformats.org/officeDocument/2006/relationships/hyperlink" Target="../../D:%5CDocuments%20and%20Settings%5CAdmin%5CUstawienia%20lokalne%5CTemp%5CCAPDR%5C1%5Ccard_te$96.html" TargetMode="External"/><Relationship Id="rId15" Type="http://schemas.openxmlformats.org/officeDocument/2006/relationships/hyperlink" Target="../../D:%5CDocuments%20and%20Settings%5CAdmin%5CUstawienia%20lokalne%5CTemp%5CCAPDR%5C1%5Ccard_te$18.html" TargetMode="External"/><Relationship Id="rId16" Type="http://schemas.openxmlformats.org/officeDocument/2006/relationships/hyperlink" Target="../../D:%5CDocuments%20and%20Settings%5CAdmin%5CUstawienia%20lokalne%5CTemp%5CCAPDR%5C1%5Ccard_te$11.html" TargetMode="External"/><Relationship Id="rId17" Type="http://schemas.openxmlformats.org/officeDocument/2006/relationships/hyperlink" Target="../../D:%5CDocuments%20and%20Settings%5CAdmin%5CUstawienia%20lokalne%5CTemp%5CCAPDR%5C1%5Ccard_te$19.html" TargetMode="External"/><Relationship Id="rId18" Type="http://schemas.openxmlformats.org/officeDocument/2006/relationships/hyperlink" Target="../../D:%5CDocuments%20and%20Settings%5CAdmin%5CUstawienia%20lokalne%5CTemp%5CCAPDR%5C1%5Ccard_te$21.html" TargetMode="External"/><Relationship Id="rId19" Type="http://schemas.openxmlformats.org/officeDocument/2006/relationships/hyperlink" Target="../../D:%5CDocuments%20and%20Settings%5CAdmin%5CUstawienia%20lokalne%5CTemp%5CCAPDR%5C1%5Ccard_te$20.html" TargetMode="External"/><Relationship Id="rId20" Type="http://schemas.openxmlformats.org/officeDocument/2006/relationships/hyperlink" Target="../../D:%5CDocuments%20and%20Settings%5CAdmin%5CUstawienia%20lokalne%5CTemp%5CCAPDR%5C1%5Ccard_te$7.html" TargetMode="External"/><Relationship Id="rId21" Type="http://schemas.openxmlformats.org/officeDocument/2006/relationships/hyperlink" Target="../../D:%5CDocuments%20and%20Settings%5CAdmin%5CUstawienia%20lokalne%5CTemp%5CCAPDR%5C1%5Ccard_te$23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1:00Z</dcterms:created>
  <dc:creator>Admin</dc:creator>
  <dc:description/>
  <cp:keywords/>
  <dc:language>en-US</dc:language>
  <cp:lastModifiedBy>Admin</cp:lastModifiedBy>
  <dcterms:modified xsi:type="dcterms:W3CDTF">2011-01-27T13:08:00Z</dcterms:modified>
  <cp:revision>1</cp:revision>
  <dc:subject/>
  <dc:title>Adresy mail LWS</dc:title>
</cp:coreProperties>
</file>