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10394"/>
      </w:tblGrid>
      <w:tr>
        <w:trPr/>
        <w:tc>
          <w:tcPr>
            <w:tcW w:w="10394" w:type="dxa"/>
            <w:tcBorders/>
            <w:shd w:fill="F8EA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1080"/>
                <w:spacing w:val="15"/>
                <w:kern w:val="2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1080"/>
                <w:spacing w:val="15"/>
                <w:kern w:val="2"/>
                <w:sz w:val="26"/>
                <w:szCs w:val="26"/>
                <w:lang w:eastAsia="pl-PL"/>
              </w:rPr>
              <w:t>V Otwarte Mistrzostwa SP 12 Otwoc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1080"/>
                <w:spacing w:val="15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1080"/>
                <w:spacing w:val="15"/>
                <w:sz w:val="17"/>
                <w:szCs w:val="17"/>
                <w:lang w:eastAsia="pl-PL"/>
              </w:rPr>
              <w:t>SP 12 Otwock ul Andriollego 76 2011-01-15/2011-01-15</w:t>
              <w:br/>
              <w:t>Tempo gry: P'10</w:t>
              <w:br/>
              <w:t>Organizator: UKS MDK Otwock</w:t>
            </w:r>
          </w:p>
        </w:tc>
      </w:tr>
      <w:tr>
        <w:trPr/>
        <w:tc>
          <w:tcPr>
            <w:tcW w:w="10394" w:type="dxa"/>
            <w:tcBorders/>
            <w:shd w:fill="F8EA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6A000D"/>
                <w:spacing w:val="6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6A000D"/>
                <w:spacing w:val="60"/>
                <w:sz w:val="23"/>
                <w:szCs w:val="23"/>
                <w:lang w:eastAsia="pl-PL"/>
              </w:rPr>
              <w:t>Wyniki drużynowe - rund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sz w:val="23"/>
                <w:szCs w:val="23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746950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a00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a000d" stroked="f" o:allowincell="f" style="position:absolute;margin-left:0pt;margin-top:-0.8pt;width:588.1pt;height:0.7pt;mso-wrap-style:none;v-text-anchor:middle;mso-position-vertical:top">
                      <v:fill o:detectmouseclick="t" type="solid" color2="#95fff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94" w:type="dxa"/>
            <w:tcBorders/>
            <w:shd w:fill="F8EAC0" w:val="clear"/>
            <w:vAlign w:val="center"/>
          </w:tcPr>
          <w:tbl>
            <w:tblPr>
              <w:tblW w:w="10214" w:type="dxa"/>
              <w:jc w:val="center"/>
              <w:tblInd w:w="0" w:type="dxa"/>
              <w:tblLayout w:type="fixed"/>
              <w:tblCellMar>
                <w:top w:w="45" w:type="dxa"/>
                <w:left w:w="60" w:type="dxa"/>
                <w:bottom w:w="45" w:type="dxa"/>
                <w:right w:w="60" w:type="dxa"/>
              </w:tblCellMar>
            </w:tblPr>
            <w:tblGrid>
              <w:gridCol w:w="510"/>
              <w:gridCol w:w="3188"/>
              <w:gridCol w:w="926"/>
              <w:gridCol w:w="858"/>
              <w:gridCol w:w="705"/>
              <w:gridCol w:w="589"/>
              <w:gridCol w:w="2836"/>
              <w:gridCol w:w="602"/>
            </w:tblGrid>
            <w:tr>
              <w:trPr>
                <w:tblHeader w:val="true"/>
              </w:trPr>
              <w:tc>
                <w:tcPr>
                  <w:tcW w:w="510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0F0F0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0F0F0"/>
                      <w:spacing w:val="15"/>
                      <w:sz w:val="23"/>
                      <w:szCs w:val="23"/>
                      <w:lang w:eastAsia="pl-PL"/>
                    </w:rPr>
                    <w:t>Lp.</w:t>
                  </w:r>
                </w:p>
              </w:tc>
              <w:tc>
                <w:tcPr>
                  <w:tcW w:w="3188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0F0F0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0F0F0"/>
                      <w:spacing w:val="15"/>
                      <w:sz w:val="23"/>
                      <w:szCs w:val="23"/>
                      <w:lang w:eastAsia="pl-PL"/>
                    </w:rPr>
                    <w:t>Drużyna</w:t>
                  </w:r>
                </w:p>
              </w:tc>
              <w:tc>
                <w:tcPr>
                  <w:tcW w:w="926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0F0F0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0F0F0"/>
                      <w:spacing w:val="15"/>
                      <w:sz w:val="23"/>
                      <w:szCs w:val="23"/>
                      <w:lang w:eastAsia="pl-PL"/>
                    </w:rPr>
                    <w:t>L.Zaw.</w:t>
                  </w:r>
                </w:p>
              </w:tc>
              <w:tc>
                <w:tcPr>
                  <w:tcW w:w="858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0F0F0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0F0F0"/>
                      <w:spacing w:val="15"/>
                      <w:sz w:val="23"/>
                      <w:szCs w:val="23"/>
                      <w:lang w:eastAsia="pl-PL"/>
                    </w:rPr>
                    <w:t>SUMA</w:t>
                  </w:r>
                </w:p>
              </w:tc>
              <w:tc>
                <w:tcPr>
                  <w:tcW w:w="705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0F0F0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0F0F0"/>
                      <w:spacing w:val="15"/>
                      <w:sz w:val="23"/>
                      <w:szCs w:val="23"/>
                      <w:lang w:eastAsia="pl-PL"/>
                    </w:rPr>
                    <w:t>M-ce</w:t>
                  </w:r>
                </w:p>
              </w:tc>
              <w:tc>
                <w:tcPr>
                  <w:tcW w:w="589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0F0F0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0F0F0"/>
                      <w:spacing w:val="15"/>
                      <w:sz w:val="23"/>
                      <w:szCs w:val="23"/>
                      <w:lang w:eastAsia="pl-PL"/>
                    </w:rPr>
                    <w:t>Tyt.</w:t>
                  </w:r>
                </w:p>
              </w:tc>
              <w:tc>
                <w:tcPr>
                  <w:tcW w:w="2836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0F0F0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0F0F0"/>
                      <w:spacing w:val="15"/>
                      <w:sz w:val="23"/>
                      <w:szCs w:val="23"/>
                      <w:lang w:eastAsia="pl-PL"/>
                    </w:rPr>
                    <w:t>Nazwisko Imię</w:t>
                  </w:r>
                </w:p>
              </w:tc>
              <w:tc>
                <w:tcPr>
                  <w:tcW w:w="602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0F0F0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0F0F0"/>
                      <w:spacing w:val="15"/>
                      <w:sz w:val="23"/>
                      <w:szCs w:val="23"/>
                      <w:lang w:eastAsia="pl-PL"/>
                    </w:rPr>
                    <w:t>Pkt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SP 342 Warszawa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3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8.0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3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II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Siuciak, Andrzej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7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9</w:t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I</w:t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Mrozowski, Jan</w:t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6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23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II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Mrozowski, Adam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5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2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SP 12 Otwock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3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8.0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7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II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Stosio, Dominik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6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8</w:t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V</w:t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Balas, Michał</w:t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6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10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II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Brodowski, Mikołaj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6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3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 xml:space="preserve">SP 173 Warszawa 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3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7.5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6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V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Woźnica, Mariusz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6.5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11</w:t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II</w:t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Kłopocki, Karol</w:t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6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22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II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Woźnica, Alicja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5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4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UKS MDK Otwock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3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6.0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15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V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Nehring, Tomasz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6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30</w:t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V</w:t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Rypina, Aleks</w:t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5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31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V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Widłak, Bartosz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5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5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e-szach.pl, SP Wiązowna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3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5.5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16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II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Laszczak, Przemysław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6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34</w:t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V</w:t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Lamparska, Klaudia</w:t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5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37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V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Ganowski, Jakub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4.5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6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SP 1 Józefów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3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5.5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20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V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Gaweł, Aleksander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5.5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26</w:t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Jesiotr, Bartłomiej</w:t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5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32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V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Warejko, Michał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5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7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SP 12 Warszawa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3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3.0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13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II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Gowin, Małgorzata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6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50</w:t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Starkowski, Michał</w:t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4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60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Gos, Ignacy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3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8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MKS Polonia Warszawa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2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2.5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4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II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Piotrowicz, Jakub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7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17</w:t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V</w:t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Pielak, Jakub</w:t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5.5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9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SP 5 Otwock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3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1.5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45</w:t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V</w:t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Gulbiński, Piotr</w:t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4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46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V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Pietraszek, Kamil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4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55</w:t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Zawadka, Zbigniew</w:t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3.5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0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UKS 321 Warszawa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2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1.0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12</w:t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V</w:t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Poziomkowski, Szymon</w:t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6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27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V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Wojnowski, Jan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5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1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Warszawa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2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1.0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14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V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Baum, Jonasz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6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35</w:t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Żołek, Marcin</w:t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5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2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Józefów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2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9.0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33</w:t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V</w:t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Korporowicz, Maciej</w:t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5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48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Muniak, Krzystof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4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3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Legion Legionowo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8.5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1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I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Litner, Igor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8.5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4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UKS 14 Warszawa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8.5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2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I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Kozakow, Aleksy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8.5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5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SP 109 Warszawa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6.5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5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II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Bazan, Michał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6.5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6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SP 1 Otwock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5.5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18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II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Kankowski, Daniel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5.5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7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Ciechanów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4.0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44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IV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Sobolewski, Michał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4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8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Otwock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3.0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58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V</w:t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Bochyński, Maciej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3.0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9</w:t>
                  </w:r>
                </w:p>
              </w:tc>
              <w:tc>
                <w:tcPr>
                  <w:tcW w:w="318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SP 63 Józefów</w:t>
                  </w:r>
                </w:p>
              </w:tc>
              <w:tc>
                <w:tcPr>
                  <w:tcW w:w="92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1</w:t>
                  </w:r>
                </w:p>
              </w:tc>
              <w:tc>
                <w:tcPr>
                  <w:tcW w:w="858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  <w:t>2.0</w:t>
                  </w:r>
                </w:p>
              </w:tc>
              <w:tc>
                <w:tcPr>
                  <w:tcW w:w="705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589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602" w:type="dxa"/>
                  <w:tcBorders/>
                  <w:shd w:fill="F0E0B8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318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926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858" w:type="dxa"/>
                  <w:tcBorders/>
                  <w:shd w:fill="F8EAC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705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69</w:t>
                  </w:r>
                </w:p>
              </w:tc>
              <w:tc>
                <w:tcPr>
                  <w:tcW w:w="589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</w:r>
                </w:p>
              </w:tc>
              <w:tc>
                <w:tcPr>
                  <w:tcW w:w="2836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Piech, Karolina</w:t>
                  </w:r>
                </w:p>
              </w:tc>
              <w:tc>
                <w:tcPr>
                  <w:tcW w:w="602" w:type="dxa"/>
                  <w:tcBorders/>
                  <w:shd w:fill="E4D4B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pacing w:val="15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pacing w:val="15"/>
                      <w:sz w:val="23"/>
                      <w:szCs w:val="23"/>
                      <w:lang w:eastAsia="pl-PL"/>
                    </w:rPr>
                    <w:t>2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5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spacing w:val="15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001080"/>
      <w:spacing w:val="15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Arial" w:hAnsi="Arial" w:eastAsia="Times New Roman" w:cs="Arial"/>
      <w:b/>
      <w:bCs/>
      <w:color w:val="6A000D"/>
      <w:spacing w:val="60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001080"/>
      <w:spacing w:val="15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1080"/>
      <w:spacing w:val="15"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color w:val="6A000D"/>
      <w:spacing w:val="60"/>
      <w:sz w:val="23"/>
      <w:szCs w:val="23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color w:val="00108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13:00Z</dcterms:created>
  <dc:creator>.</dc:creator>
  <dc:description/>
  <cp:keywords/>
  <dc:language>en-US</dc:language>
  <cp:lastModifiedBy>.</cp:lastModifiedBy>
  <dcterms:modified xsi:type="dcterms:W3CDTF">2011-01-15T17:14:00Z</dcterms:modified>
  <cp:revision>1</cp:revision>
  <dc:subject/>
  <dc:title/>
</cp:coreProperties>
</file>