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ahoma,Bold;MS Mincho" w:cs="Arial"/>
          <w:b/>
          <w:b/>
          <w:bCs/>
          <w:color w:val="000000"/>
          <w:sz w:val="23"/>
          <w:szCs w:val="23"/>
        </w:rPr>
      </w:pPr>
      <w:r>
        <w:rPr>
          <w:rFonts w:eastAsia="Tahoma,Bold;MS Mincho" w:cs="Arial" w:ascii="Arial" w:hAnsi="Arial"/>
          <w:b/>
          <w:bCs/>
          <w:color w:val="000000"/>
          <w:sz w:val="23"/>
          <w:szCs w:val="23"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ahoma,Bold;MS Mincho" w:cs="Arial" w:ascii="Arial" w:hAnsi="Arial"/>
          <w:b/>
          <w:bCs/>
          <w:color w:val="000000"/>
          <w:sz w:val="23"/>
          <w:szCs w:val="23"/>
        </w:rPr>
        <w:t>53 Ogólnopolskiego Masowego Turnieju Szachowego o “Złotą Wieżę”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I. CEL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· Wyłonienie Drużynowego Mistrza Zrzeszenia LZS w szachach na 2011 rok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· Popularyzacja szachów w środowisku wiejskim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II. ORGANIZATORZY I WSPÓŁORGANIZATORZY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· Ministerstwo Sportu i Turystyki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· Krajowe Zrzeszenie Ludowe Zespoły Sportowe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· Wojewódzkie Zrzeszenia LZS i Regionalne Zrzeszenia Ludowe Zespoły Sportowe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· Polski Związek Szachowy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III. TERMIN I MIEJSCE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· Turnieje środowiskowe - do końca 2010 r.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· Turnieje gminne - do 28 lutego 2011 r.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· Turnieje powiatowe, rejonowe - do 30 kwietnia 2011 r.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· Turnieje wojewódzkie - do 31 maja 2011 r.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· Finał Centralny: czerwiec 2011 r. (do ustalenia) w Augustowie, woj. podlaskie.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IV. UCZESTNICTWO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· Prawo startu mają: wszyscy członkowie LZS niezależnie od miejsca zamieszkania,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posiadający obywatelstwo polskie.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 xml:space="preserve">· </w:t>
      </w:r>
      <w:r>
        <w:rPr>
          <w:rFonts w:eastAsia="Tahoma,Bold;MS Mincho" w:cs="Arial" w:ascii="Arial" w:hAnsi="Arial"/>
          <w:iCs/>
          <w:color w:val="000000"/>
          <w:sz w:val="23"/>
          <w:szCs w:val="23"/>
        </w:rPr>
        <w:t>Zgłoszenia dru</w:t>
      </w:r>
      <w:r>
        <w:rPr>
          <w:rFonts w:eastAsia="Arial,Italic;MS Mincho" w:cs="Arial" w:ascii="Arial" w:hAnsi="Arial"/>
          <w:iCs/>
          <w:color w:val="000000"/>
          <w:sz w:val="23"/>
          <w:szCs w:val="23"/>
        </w:rPr>
        <w:t>ż</w:t>
      </w:r>
      <w:r>
        <w:rPr>
          <w:rFonts w:eastAsia="Tahoma,Bold;MS Mincho" w:cs="Arial" w:ascii="Arial" w:hAnsi="Arial"/>
          <w:iCs/>
          <w:color w:val="000000"/>
          <w:sz w:val="23"/>
          <w:szCs w:val="23"/>
        </w:rPr>
        <w:t>yny do rozgrywek zło</w:t>
      </w:r>
      <w:r>
        <w:rPr>
          <w:rFonts w:eastAsia="Arial,Italic;MS Mincho" w:cs="Arial" w:ascii="Arial" w:hAnsi="Arial"/>
          <w:iCs/>
          <w:color w:val="000000"/>
          <w:sz w:val="23"/>
          <w:szCs w:val="23"/>
        </w:rPr>
        <w:t>ż</w:t>
      </w:r>
      <w:r>
        <w:rPr>
          <w:rFonts w:eastAsia="Tahoma,Bold;MS Mincho" w:cs="Arial" w:ascii="Arial" w:hAnsi="Arial"/>
          <w:iCs/>
          <w:color w:val="000000"/>
          <w:sz w:val="23"/>
          <w:szCs w:val="23"/>
        </w:rPr>
        <w:t>onej z członków jednego LZS-u/LKS-u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iCs/>
          <w:color w:val="000000"/>
          <w:sz w:val="23"/>
          <w:szCs w:val="23"/>
        </w:rPr>
        <w:t>dokonuje macierzysty LZS/LKS</w:t>
      </w:r>
      <w:r>
        <w:rPr>
          <w:rFonts w:eastAsia="Tahoma,Bold;MS Mincho" w:cs="Arial" w:ascii="Arial" w:hAnsi="Arial"/>
          <w:color w:val="000000"/>
          <w:sz w:val="23"/>
          <w:szCs w:val="23"/>
        </w:rPr>
        <w:t xml:space="preserve">. </w:t>
      </w:r>
      <w:r>
        <w:rPr>
          <w:rFonts w:eastAsia="Tahoma,Bold;MS Mincho" w:cs="Arial" w:ascii="Arial" w:hAnsi="Arial"/>
          <w:iCs/>
          <w:color w:val="000000"/>
          <w:sz w:val="23"/>
          <w:szCs w:val="23"/>
        </w:rPr>
        <w:t>Zgłoszenia powinny by</w:t>
      </w:r>
      <w:r>
        <w:rPr>
          <w:rFonts w:eastAsia="Arial,Italic;MS Mincho" w:cs="Arial" w:ascii="Arial" w:hAnsi="Arial"/>
          <w:iCs/>
          <w:color w:val="000000"/>
          <w:sz w:val="23"/>
          <w:szCs w:val="23"/>
        </w:rPr>
        <w:t xml:space="preserve">ć </w:t>
      </w:r>
      <w:r>
        <w:rPr>
          <w:rFonts w:eastAsia="Tahoma,Bold;MS Mincho" w:cs="Arial" w:ascii="Arial" w:hAnsi="Arial"/>
          <w:iCs/>
          <w:color w:val="000000"/>
          <w:sz w:val="23"/>
          <w:szCs w:val="23"/>
        </w:rPr>
        <w:t>potwierdzone przez WZ LZS.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· W finale centralnym 2011 mają prawo gry drużyny:</w:t>
      </w:r>
    </w:p>
    <w:p>
      <w:pPr>
        <w:pStyle w:val="Normal"/>
        <w:autoSpaceDE w:val="false"/>
        <w:rPr>
          <w:rFonts w:ascii="Arial" w:hAnsi="Arial" w:eastAsia="Tahoma,Bold;MS Mincho" w:cs="Arial"/>
          <w:b/>
          <w:b/>
          <w:bCs/>
          <w:color w:val="000000"/>
          <w:sz w:val="21"/>
          <w:szCs w:val="21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 xml:space="preserve">- zwycięska drużyna finału 2010 </w:t>
      </w:r>
      <w:r>
        <w:rPr>
          <w:rFonts w:eastAsia="Tahoma,Bold;MS Mincho" w:cs="Arial" w:ascii="Arial" w:hAnsi="Arial"/>
          <w:b/>
          <w:bCs/>
          <w:color w:val="000000"/>
          <w:sz w:val="21"/>
          <w:szCs w:val="21"/>
        </w:rPr>
        <w:t>LKSz GCKiP Czarna woj. Podkarpackie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- dwie pierwsze drużyny z przeprowadzonych eliminacji na szczeblu wojewódzkim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- trzecia drużyna z eliminacji na szczeblu wojewódzkim może wziąć udział w finale centralnym po uprzednim zgłoszeniu swojej chęci udziału oraz rezygnacji z gry w turnieju jakiejś „uprawnionej drużyny” – taki zespół ma status drużyny rezerwowej.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· Drużyna składa się z 4 osób, w tym: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- szachownica I - II seniorzy (lub juniorzy, kobiety, juniorki)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- szachownica III junior lub juniorka ur. w 1993 r. lub młodsi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- szachownica IV kobieta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Możliwy jest udział zawodnika rezerwowego tylko w sytuacjach losowych.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· Kolejność zawodników w składzie nie może być zmieniana.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V. SPOSÓB PRZEPROWADZENIA TURNIEJU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1) W turniejach wojewódzkich - system rozgrywek oraz tempo gry ustala sędzia główny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z organizatorem w zależności od ilości startujących drużyn.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2) W finale centralnym: system szwajcarski na dystansie 9 rund (turniej zgłoszony do FIDE)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tempo gry - 90 minut + 30 sekund bonifikaty za każdy ruch dla zawodnika na rozegranie partii.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3) Proponowany program finału: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1 dzień – przyjazd (kolacja) i weryfikacja ekip (odprawa techniczna godz. 20.00)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2 dzień – rundy 1 - 2 (1 runda godz. 9.00-14.00 + 2 runda godz. 15.30-20.30)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3 dzień – rundy 3 - 4 (3 runda godz. 9.00-14.00 + 4 runda godz. 15.30-20.30)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 xml:space="preserve">4 dzień – runda 5      (5 runda godz. 9.00-14.00 + popołudnie - turystyka) 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5 dzień – rundy 6 - 7 (6 runda godz. 9.00-14.00 + 7 runda godz. 15.30-20.30)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 xml:space="preserve">6 dzień – runda 8      (8 runda godz. 9.00-14.00 + popołudnie turniej błyskawiczny 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+ spotkanie integracyjne)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7 dzień – runda 9      (9 runda godz. 9.00-14.00 + zakończenie turnieju (obiad) – wyjazd uczestników.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4) Numery startowe ustala się na podstawie sumy rankingów 4 zawodników składu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podstawowego.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5) Drużyna pauzująca otrzymuje 50% małych punktów z liczby zawodników grających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w tej drużynie w rundzie poprzedniej (przy pełnym składzie - 2 punkty małe i 1 punkt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meczowy).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Drużyna pauzująca w I rundzie otrzymuje 50% z liczby zawodników przedstawionych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sędziemu przed rozpoczęciem rundy.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6) O kolejności miejsc decyduje liczba zdobytych punktów meczowych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(za zwycięstwo - 2, remis – 1, przegrana – 0)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W przypadku ich równości decydują: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- suma małych punktów ( suma zdobytych punktów przez zawodników drużyny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na poszczególnych szachownicach)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- rezultat bezpośredniego spotkania pomiędzy zainteresowanymi drużynami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- lepszy wynik na I szachownicy i w razie potrzeby kolejno na dalszych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szachownicach.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7) O kolejności miejsc na szachownicach decyduje: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- liczba zdobytych punktów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- przy równej liczbie punktów - wynik procentowy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- miejsce drużyny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- zawodnik jest oceniany na szachownicy, na której został zgłoszony,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z uwzględnieniem punktów zdobytych na innych szachownicach.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8) Obowiązują przepisy gry FIDE oraz Kodeksu Szachowego PZSzach.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VI. WERYFIKACJA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· Przy weryfikacji wymagane będą: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- oficjalny komunikat z odbytych turniejów niższego szczebla,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- dokument tożsamości ze zdjęciem,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- aktualna legitymacja LZS z opłaconymi składkami za rok 2011.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· W razie braku wymaganych dokumentów drużyna zostanie wyeliminowania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z rozgrywek bez zwrotu poniesionych kosztów .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VII. ZGŁOSZENIA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· Organizatorzy turniejów wojewódzkich przesyłają sprawozdanie sędziowskie wraz z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wynikami końcowymi do Krajowego Zrzeszenia LZS w terminie 7 dni po zakończeniu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zawodów.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· Dwie pierwsze drużyny turniejów wojewódzkich mają obowiązek potwierdzenia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swojego udziału w Finale Centralnym do Krajowego Zrzeszenia LZS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 xml:space="preserve">- telefon (0-22) 631 99 19 (e-mail: </w:t>
      </w:r>
      <w:r>
        <w:rPr>
          <w:rFonts w:eastAsia="Tahoma,Bold;MS Mincho" w:cs="Arial" w:ascii="Arial" w:hAnsi="Arial"/>
          <w:color w:val="0000FF"/>
          <w:sz w:val="23"/>
          <w:szCs w:val="23"/>
        </w:rPr>
        <w:t>iwona.kania@lzs.pl</w:t>
      </w:r>
      <w:r>
        <w:rPr>
          <w:rFonts w:eastAsia="Tahoma,Bold;MS Mincho" w:cs="Arial" w:ascii="Arial" w:hAnsi="Arial"/>
          <w:color w:val="000000"/>
          <w:sz w:val="23"/>
          <w:szCs w:val="23"/>
        </w:rPr>
        <w:t>) i organizatora najpóźniej na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10 dni przed rozpoczęciem rozgrywek (pod rygorem nie dopuszczenia do Finału).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· Zgłoszenie udziału do organizatora powinno obejmować listę zawodników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z rankingami składu podstawowego w celu stworzenia listy startowej a także ilość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ogólną osób ( w celu rezerwacji hotelu).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VIII. NAGRODY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· Organizatorzy poszczególnych etapów rozgrywek zabezpieczają w miarę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posiadanych środków zwycięskim drużynom, najlepszym zawodnikom i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zawodniczkom na poszczególnych szachownicach - puchary, dyplomy, nagrody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rzeczowe.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· Nagrody podane zostaną w odrębnym Komunikacie Organizacyjnym.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IX. ZASADY FINANSOWANIA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1) Koszty organizacyjne Finału Centralnego pokrywa Krajowe Zrzeszenie LZS wraz ze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współorganizatorami, pozostałe koszty pokrywają uczestnicy.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2) Koszty organizacyjne turniejów wojewódzkich pokrywają Wojewódzkie Zrzeszenia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LZS i współorganizatorzy tego szczebla rozgrywek.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X. UWAGI KOŃCOWE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1) Obsadę sędziowską zabezpiecza Krajowe Zrzeszenie LZS wraz z organizatorami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poszczególnych turniejów.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2) Dopuszcza się możliwość startu w zawodach drużyny w składzie 3 osób.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3) Wojewódzkie Zrzeszenia LZS otrzymają komunikat organizacyjny określający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szczegóły: miejsce rozgrywek, zakwaterowania, wyżywienia, odprawy technicznej,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weryfikacji, sposobu dojazdu - na miesiąc przed Finałem Centralnym.</w:t>
      </w:r>
    </w:p>
    <w:p>
      <w:pPr>
        <w:pStyle w:val="Normal"/>
        <w:autoSpaceDE w:val="false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4) W trakcie trwania turnieju ostateczne decyzje należą do sędziego głównego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i kierownika turnieju w porozumieniu z organizatorem.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5) Wszyscy uczestnicy rozgrywek obowiązani są posiadać aktualne badania lekarskie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oraz ubezpieczenie od następstw nieszczęśliwych wypadków.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6) W sprawach spornych, nie ujętych w Regulaminie, rozstrzyga organizator danego</w:t>
      </w:r>
    </w:p>
    <w:p>
      <w:pPr>
        <w:pStyle w:val="Normal"/>
        <w:autoSpaceDE w:val="false"/>
        <w:rPr>
          <w:rFonts w:ascii="Arial" w:hAnsi="Arial" w:eastAsia="Tahoma,Bold;MS Mincho" w:cs="Arial"/>
          <w:color w:val="000000"/>
          <w:sz w:val="23"/>
          <w:szCs w:val="23"/>
        </w:rPr>
      </w:pPr>
      <w:r>
        <w:rPr>
          <w:rFonts w:eastAsia="Tahoma,Bold;MS Mincho" w:cs="Arial" w:ascii="Arial" w:hAnsi="Arial"/>
          <w:color w:val="000000"/>
          <w:sz w:val="23"/>
          <w:szCs w:val="23"/>
        </w:rPr>
        <w:t>szczebla.</w:t>
      </w:r>
    </w:p>
    <w:p>
      <w:pPr>
        <w:pStyle w:val="Normal"/>
        <w:autoSpaceDE w:val="false"/>
        <w:ind w:left="2124" w:hanging="0"/>
        <w:rPr/>
      </w:pPr>
      <w:r>
        <w:rPr>
          <w:rFonts w:eastAsia="Tahoma,Bold;MS Mincho" w:cs="Arial" w:ascii="Arial" w:hAnsi="Arial"/>
          <w:b/>
          <w:bCs/>
          <w:color w:val="000000"/>
          <w:sz w:val="23"/>
          <w:szCs w:val="23"/>
        </w:rPr>
        <w:t>KRAJOWE ZRZESZENIE LUDOWE ZESPOŁY SPORTOWE</w:t>
      </w:r>
    </w:p>
    <w:p>
      <w:pPr>
        <w:pStyle w:val="Normal"/>
        <w:ind w:left="2832" w:firstLine="708"/>
        <w:rPr/>
      </w:pPr>
      <w:r>
        <w:rPr>
          <w:rFonts w:eastAsia="Tahoma,Bold;MS Mincho" w:cs="Arial" w:ascii="Arial" w:hAnsi="Arial"/>
          <w:color w:val="000000"/>
          <w:sz w:val="23"/>
          <w:szCs w:val="23"/>
        </w:rPr>
        <w:t>Warszawa, 04.12.2010 r.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42:00Z</dcterms:created>
  <dc:creator>Marian</dc:creator>
  <dc:description/>
  <cp:keywords/>
  <dc:language>en-US</dc:language>
  <cp:lastModifiedBy>Marian</cp:lastModifiedBy>
  <dcterms:modified xsi:type="dcterms:W3CDTF">2011-02-02T22:29:00Z</dcterms:modified>
  <cp:revision>5</cp:revision>
  <dc:subject/>
  <dc:title>REGULAMIN</dc:title>
</cp:coreProperties>
</file>