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  Związek  Szachowy,  35-011  Rzeszów,  ul.  Pułaskiego  13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RS  0000080596                REGON  690234769              NIP  813-10-90-657</w:t>
            </w:r>
          </w:p>
        </w:tc>
      </w:tr>
      <w:tr>
        <w:trPr/>
        <w:tc>
          <w:tcPr>
            <w:tcW w:w="10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EZES:   Zenon  Chojnicki       tel. kom. 608299128</w:t>
            </w:r>
          </w:p>
          <w:p>
            <w:pPr>
              <w:pStyle w:val="Normal"/>
              <w:rPr/>
            </w:pPr>
            <w:r>
              <w:rPr/>
              <w:t xml:space="preserve">Sekretarz:  Marian Bysiewicz      tel  dom. </w:t>
            </w:r>
            <w:r>
              <w:rPr>
                <w:lang w:val="de-DE"/>
              </w:rPr>
              <w:t>(0-17) 8633280;      tel. kom. 607736734</w:t>
            </w:r>
          </w:p>
        </w:tc>
      </w:tr>
      <w:tr>
        <w:trPr/>
        <w:tc>
          <w:tcPr>
            <w:tcW w:w="10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de-DE"/>
              </w:rPr>
              <w:t>e-mail:</w:t>
            </w:r>
            <w:r>
              <w:rPr>
                <w:sz w:val="28"/>
                <w:lang w:val="de-DE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zchojnicki1@poczta.onet.pl</w:t>
              </w:r>
            </w:hyperlink>
            <w:r>
              <w:rPr>
                <w:lang w:val="de-DE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lang w:val="en-US"/>
                </w:rPr>
                <w:t>mbysiewicz@poczta.onet.pl</w:t>
              </w:r>
            </w:hyperlink>
          </w:p>
        </w:tc>
      </w:tr>
      <w:tr>
        <w:trPr/>
        <w:tc>
          <w:tcPr>
            <w:tcW w:w="10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www.pkzszach.org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zeszów, 28.01.2012 r.</w:t>
      </w:r>
    </w:p>
    <w:p>
      <w:pPr>
        <w:pStyle w:val="Heading"/>
        <w:jc w:val="right"/>
        <w:rPr>
          <w:b w:val="false"/>
          <w:b w:val="false"/>
          <w:sz w:val="24"/>
          <w:shd w:fill="FFFF00" w:val="clear"/>
        </w:rPr>
      </w:pPr>
      <w:r>
        <w:rPr>
          <w:b w:val="false"/>
          <w:sz w:val="24"/>
          <w:shd w:fill="FFFF00" w:val="clear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żynowych Mistrzostw Polski Jun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Liga Podkarpacka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zeszów,    19.02.2012 r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łonienie drużynowego mistrza województwa Podkarpackiego na 2012 rok, którym będzie mistrz III li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e drużyn awansujących do rozgrywek ogólnopolskich-II Liga Junio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arpacki Związek Szach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szowski Klub Szach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2 2012roku. Osiedlowy Dom Kultury ,,Zwięczyca”Rzeszów ul;Beskidzka 6-Filia RDK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mistrzostw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stem rozgrywek kołowy , tempo gry 30 min na zawodnika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. Odprawa techniczna </w:t>
      </w:r>
      <w:r>
        <w:rPr>
          <w:b/>
          <w:sz w:val="24"/>
          <w:szCs w:val="24"/>
        </w:rPr>
        <w:t>o godz. 9,00</w:t>
      </w:r>
      <w:r>
        <w:rPr>
          <w:sz w:val="24"/>
          <w:szCs w:val="24"/>
        </w:rPr>
        <w:t xml:space="preserve">.        </w:t>
      </w:r>
      <w:r>
        <w:rPr>
          <w:b/>
          <w:sz w:val="24"/>
          <w:szCs w:val="24"/>
        </w:rPr>
        <w:t>I  runda 9,30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MP na rok 2012 udział biorą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żyny zdegradowane z II Ligi Juniorów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-KKS Przemysl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Sz  SDK Lotnik Mielec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rużyny które zajeły w rozgrywkach III Ligi 2011 miejsca 1-5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KSZ  Hetman Pilzn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KS Orzeł Rudnik nad Sanem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KS Górnowia Górn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rużyny, awansujące z rozgrywek IV Ligi Podkarpackiej [miejsca 1-3]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KSz GCKiP II Czarna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arnobrzeski Klub Szachowy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KSz Hetman II Pilzno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któraś z drużyn nie potwierdzi udziału, awans uzyskują kolejne drużyny z IV Ligi Juniorów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luby i zawodnicy biorący udział w III lidze powinni być zarejestrowani w Pkzszach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ymagany jest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obowiązek posiadania licencji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obowiązek przynależności klubowej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Zakaz umieszczania na liście startowej zawodnika nie zarejestrowanego w klubie i bez licencji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do udziału w DMP – III Liga Podkarpacka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luby które zgłoszą się i potwierdzą udział w mistrzostwach pismem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słanym do dnia 15.02.2012 r. na adres Sędziego Głównego Mistrzostw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Wąsik 35-317 Rzeszów ul Miejska 23 ; tel. 792183588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</w:rPr>
          <w:t>bapu@o2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wanse i degradac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  </w:t>
      </w:r>
      <w:r>
        <w:rPr>
          <w:sz w:val="24"/>
          <w:szCs w:val="24"/>
          <w:shd w:fill="auto" w:val="clear"/>
        </w:rPr>
        <w:t>Do II Ligi awansują najlepsze drużyny z III Ligi. Liczba awansujących drużyn zostanie podana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 Komunikacie PZSzach.</w:t>
      </w:r>
    </w:p>
    <w:p>
      <w:pPr>
        <w:pStyle w:val="Normal"/>
        <w:autoSpaceDE w:val="false"/>
        <w:ind w:left="36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Liczba drużyn spadających z III Ligi do IV Ligi zależy od liczby drużyn, które spadły z II Ligi  oraz liczby drużyn, które awansowały do II Ligi. Liczba ta jest tak wyznaczona, aby w III lidze juniorów 2013 roku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najdowało się 10 drużyn ([liczba drużyn spadających z II do III ligi] – [Liczba drużyn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awansujących z III Ligi do II Ligi] + 2). W razie konieczności do III Ligi zostaną awansowane</w:t>
      </w:r>
    </w:p>
    <w:p>
      <w:pPr>
        <w:pStyle w:val="Normal"/>
        <w:autoSpaceDE w:val="false"/>
        <w:ind w:left="0" w:right="0" w:first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kolejne drużyny z IV Ligi.</w:t>
      </w:r>
    </w:p>
    <w:p>
      <w:pPr>
        <w:pStyle w:val="Normal"/>
        <w:ind w:left="390" w:right="0" w:hanging="0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Do II ligi bezpośrednio awansuje mistrz i v-ce mistrz III ligi. </w:t>
      </w:r>
    </w:p>
    <w:p>
      <w:pPr>
        <w:pStyle w:val="Normal"/>
        <w:ind w:left="39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stateczna ilość drużyn zdegradowanych do IV ligi zostanie podana w oddzielnym komunikacie PkZSzach, który ukaże się na początku sierpnia  br. po zakończeniu II ligi juniorów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Potwierdzenie udziału drużyn w II lidze juniorów wyznacza się na dzień 31 maja 2012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tym terminie Zarząd ma prawo zgłosić kolejną drużynę z III ligi, zainteresowaną startem w II lidz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i przepisy techni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żyna składa się  zawodników posiadających obywatelstwo polskie, w następującej kolejności szachowni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juniorów do 18 lat ( rocznik 1994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juniorów młodszych do 14 lat ( rocznik 1998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juniorka do 18 lat ( rocznik 1994 i młodsza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juniorka do 14 lat ( rocznik 1998 i młodsza ),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drużyny można zgłosić dowolną liczbę zawodników i zawodniczek rezerwowych, którzy posiadają ważne licencje na 2012 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lejność zawodników podana w składzie, zweryfikowana w dniu odprawy technicznej nie może ulec zmianie w czasie zawo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iorka może być zgłoszona na szachownicę juniora, ale bez prawa gry na szachownicy juniorki. 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uniorka młodsza zgłoszona na szachownicy juniorki młodszej może być wystawiana w składzie na szachownicę juniorki, z prawem powrotu na szachownicę juniorki młodszej, przy zachowaniu „układu  „drabinkowego”. Analogicznie junior młodszy może grać na szachownicy juniora z prawem powrotu na swoją szachowni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iorzy, którzy  w  ostatnich  rozgrywkach  ligowych  grali w  wyższej  lidze  i  rozegrali więcej  niż  trzy  partie  nie  mają  prawa  występów  w  III  lidze Juniorów (ostatnie rozgrywki ligowe to: Ekstraliga 2011, I liga 2011, II liga 2011  -  w kat. Juniorów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nkt ten nie  dotyczy juniorów którzy reprezentowali drużyny, które spadły  do  III  ligi na 2012 r.</w:t>
      </w:r>
    </w:p>
    <w:p>
      <w:pPr>
        <w:pStyle w:val="Normal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an drużyny.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pitanem drużyny może być dowolna osoba wyznaczona przez klub.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asie gry zawodnik ma prawo, w obecności sędziego, zapytać kapitana czy może przyjąć propozycję remisu. Kapitan odpowiada „tak” lub „nie”. inne kontakty, w czasie gry są zabronione.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mistrzostw.</w:t>
      </w:r>
    </w:p>
    <w:p>
      <w:pPr>
        <w:pStyle w:val="Normal"/>
        <w:ind w:left="360" w:right="0" w:firstLine="45"/>
        <w:jc w:val="both"/>
        <w:rPr/>
      </w:pPr>
      <w:r>
        <w:rPr>
          <w:sz w:val="24"/>
          <w:szCs w:val="24"/>
        </w:rPr>
        <w:t>Mistrzostwa rozgrywane będą systemem rundowym na dystansie 7 rund,</w:t>
      </w:r>
      <w:r>
        <w:rPr>
          <w:sz w:val="24"/>
          <w:szCs w:val="24"/>
          <w:shd w:fill="auto" w:val="clear"/>
        </w:rPr>
        <w:t>.Numery startowe zostały wylosowane podczas posiedzenia Zarządu PkZSzach w Markowej w dniu 28.01.2012 r.</w:t>
      </w:r>
    </w:p>
    <w:p>
      <w:pPr>
        <w:pStyle w:val="Normal"/>
        <w:ind w:left="360" w:right="0" w:firstLine="4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a wygraną walkowerem drużyna otrzymuje 2 punkty meczowe i 100% małych punktów mozliwych do uzyskania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gry i prze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o gry: 30 min. na rozegranie partii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opuszczalne spóżnienie na partie  5 m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 DMP- III liga obowiązują przepisy gry FIDE oraz kodeksu szachowego z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i ocena wy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nkty meczowe: za wygrany mecz – 2 , za remis – 1, za przegrany mecz –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małe – zdobyte w poszczególnych partiach – wygrana 1 punkt, remis 0,5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unktu, przegrana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lejność miejsc ustala się wg następujących kryte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unktów me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unktów ma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ezpośredni mecz (mecz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unktacja Bergera – Sonneborna, dla turnieju koł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 na pierwszej i kolejno dalszych szachownicach.</w:t>
      </w:r>
    </w:p>
    <w:p>
      <w:pPr>
        <w:pStyle w:val="Normal"/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bookmarkStart w:id="0" w:name="msg"/>
      <w:bookmarkEnd w:id="0"/>
      <w:r>
        <w:rPr>
          <w:sz w:val="24"/>
          <w:szCs w:val="24"/>
        </w:rPr>
        <w:t>12.4.   Kolejność miejsc na szachownicach ustala się wg następujących kryter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zdobytych punk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ik procen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drużyn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ycięzca III ligi otrzymuje tytuł drużynowego mistrza województwa Podkarpackiego na 2012 ro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zy najlepsze drużyny otrzymują puchary i dyplom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lepsi na poszczególnych szachownicach, otrzymają puchary i dypl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a sędziowska i jej obowią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ędzią głównym mistrzostw jest Roman Wąsik -sędzia klasy Państwow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ystent sędziego głównego wydaje decyzję w czasie trwania meczów. Od ich orzeczeń przysługuje odwołanie do sędziego głównego do momentu rozpoczęcia następnej rundy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e sędziego głównego są ostateczne podczas trwania zawodów.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Odwołanie od nich można składać do </w:t>
      </w:r>
      <w:r>
        <w:rPr>
          <w:sz w:val="24"/>
          <w:szCs w:val="24"/>
          <w:shd w:fill="auto" w:val="clear"/>
        </w:rPr>
        <w:t>3</w:t>
      </w:r>
      <w:r>
        <w:rPr>
          <w:sz w:val="24"/>
          <w:szCs w:val="24"/>
        </w:rPr>
        <w:t xml:space="preserve"> dni po zawodach do Zarządu PkZSzach. w sprawach regulaminowych oraz do Kolegium Sędziów PkZSzach w sprawach przepisów gry.</w:t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inans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 uczestnictwa w DMP – III liga juniorów, ponoszą klu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organizacyjne – organizator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pisowe do mistrzostw wynosi </w:t>
      </w:r>
      <w:r>
        <w:rPr>
          <w:b/>
          <w:sz w:val="24"/>
          <w:szCs w:val="24"/>
        </w:rPr>
        <w:t>60 zł.</w:t>
      </w:r>
      <w:r>
        <w:rPr>
          <w:sz w:val="24"/>
          <w:szCs w:val="24"/>
        </w:rPr>
        <w:t xml:space="preserve"> od drużyny. Wpisowe należy wpłacić na konto Podkarpackiego Związku Szachowego  </w:t>
      </w:r>
      <w:r>
        <w:rPr>
          <w:b/>
          <w:sz w:val="24"/>
          <w:szCs w:val="24"/>
        </w:rPr>
        <w:t xml:space="preserve">PkZSzach: </w:t>
      </w:r>
      <w:r>
        <w:rPr>
          <w:rFonts w:cs="Arial" w:ascii="Arial" w:hAnsi="Arial"/>
          <w:b/>
          <w:sz w:val="24"/>
          <w:szCs w:val="24"/>
        </w:rPr>
        <w:t>Bank Gospodarstwa Krajowego   NRB    93  1130  1105  0005  2122  4820  0001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do 15.02.2012 roku  z dopiskiem III liga juniorów lub na miejscu przed rozpoczęciem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ne ustal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społy reprezentujące jeden klub grają ze sobą  w pierwszych rundach [1-3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wszelkie ubezpieczenia zawodników odpowiedzialne są jednostki delegujące.</w:t>
      </w:r>
    </w:p>
    <w:p>
      <w:pPr>
        <w:pStyle w:val="Normal"/>
        <w:ind w:left="435" w:right="0" w:firstLine="273"/>
        <w:jc w:val="both"/>
        <w:rPr>
          <w:sz w:val="24"/>
          <w:szCs w:val="24"/>
        </w:rPr>
      </w:pPr>
      <w:r>
        <w:rPr>
          <w:sz w:val="24"/>
          <w:szCs w:val="24"/>
        </w:rPr>
        <w:t>( Ustawa o kulturze fizycznej z dnia 18 stycznia 1996 r. rozdział 10. Art. 52 p. 2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tan zdrowia zawodników ( zdolność do udziału w zawodach) odpowiada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stka deleguj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 i kapitan drużyny są odpowiedzialni za zachowanie się zawodnik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interpretacji niniejszego regulaminu należy do Zarządu PkZSzach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 sędziego głównego zawodów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/>
        <w:t>Sędzia Główny</w:t>
        <w:tab/>
        <w:tab/>
        <w:tab/>
        <w:tab/>
        <w:tab/>
        <w:tab/>
        <w:tab/>
        <w:tab/>
        <w:t xml:space="preserve">   Prezes PkZ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-/ Roman Wąsik</w:t>
        <w:tab/>
        <w:tab/>
        <w:tab/>
        <w:tab/>
        <w:tab/>
        <w:tab/>
        <w:tab/>
        <w:tab/>
        <w:t xml:space="preserve">  /-/ Zenon Choj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 nr 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  druż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 Drużynowych  Mistrzostw  Polski  Juniorów  2012 r.</w:t>
      </w:r>
    </w:p>
    <w:p>
      <w:pPr>
        <w:pStyle w:val="Heading1"/>
        <w:tabs>
          <w:tab w:val="clear" w:pos="708"/>
          <w:tab w:val="left" w:pos="435" w:leader="none"/>
        </w:tabs>
        <w:ind w:left="43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II  liga  szachowa  podkarpac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-1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zwa  klubu  (drużyny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r Licencji PZSzach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res  do  korespondencji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-mail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a  i  forma  opłaty  wpisowego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apitan  drużyny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y  skład  drużyny:</w:t>
      </w:r>
    </w:p>
    <w:tbl>
      <w:tblPr>
        <w:tblW w:w="10064" w:type="dxa"/>
        <w:jc w:val="left"/>
        <w:tblInd w:w="-1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8"/>
        <w:gridCol w:w="2305"/>
        <w:gridCol w:w="1348"/>
        <w:gridCol w:w="1134"/>
        <w:gridCol w:w="666"/>
        <w:gridCol w:w="1559"/>
        <w:gridCol w:w="17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 C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anking średni drużyny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nicy  rezerwowi:</w:t>
      </w:r>
    </w:p>
    <w:tbl>
      <w:tblPr>
        <w:tblW w:w="9997" w:type="dxa"/>
        <w:jc w:val="left"/>
        <w:tblInd w:w="-1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305"/>
        <w:gridCol w:w="1417"/>
        <w:gridCol w:w="1258"/>
        <w:gridCol w:w="18"/>
        <w:gridCol w:w="709"/>
        <w:gridCol w:w="1286"/>
        <w:gridCol w:w="151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 Co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ata  zgłoszenia</w:t>
        <w:tab/>
        <w:tab/>
        <w:tab/>
        <w:tab/>
        <w:tab/>
        <w:tab/>
        <w:t>Podpis  zgłaszającego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0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7:00Z</dcterms:created>
  <dc:creator>Chojnicki Zenon</dc:creator>
  <dc:description/>
  <dc:language>en-US</dc:language>
  <cp:lastModifiedBy>Chojnicki Zenon</cp:lastModifiedBy>
  <cp:lastPrinted>2012-01-28T07:12:00Z</cp:lastPrinted>
  <dcterms:modified xsi:type="dcterms:W3CDTF">2012-01-22T12:27:00Z</dcterms:modified>
  <cp:revision>2</cp:revision>
  <dc:subject/>
  <dc:title>Rzeszów, 27</dc:title>
</cp:coreProperties>
</file>