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20615" cy="866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86677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>Rzeszów, 14.10.2012 r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 w:val="false"/>
          <w:bCs w:val="false"/>
        </w:rPr>
        <w:t>21.10.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unikat nr 1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y sal gry:</w:t>
      </w:r>
    </w:p>
    <w:p>
      <w:pPr>
        <w:pStyle w:val="Normal"/>
        <w:rPr/>
      </w:pPr>
      <w:r>
        <w:rPr/>
        <w:t>Rzeszów, Osiedlowy Dom Kultury, ul. Beskidzka 6 (Zwięczyca)</w:t>
      </w:r>
    </w:p>
    <w:p>
      <w:pPr>
        <w:pStyle w:val="Normal"/>
        <w:rPr/>
      </w:pPr>
      <w:r>
        <w:rPr/>
        <w:t xml:space="preserve">Dębica, </w:t>
      </w:r>
      <w:r>
        <w:rPr>
          <w:color w:val="auto"/>
          <w:u w:val="none"/>
        </w:rPr>
        <w:t>ZDK Kosmos, ul. 1 Maja 1</w:t>
      </w:r>
    </w:p>
    <w:p>
      <w:pPr>
        <w:pStyle w:val="Normal"/>
        <w:rPr/>
      </w:pPr>
      <w:r>
        <w:rPr/>
        <w:t>Rudnik, Hala Sportowa, ul. Mickiewicza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myśl, Młodzieżowy Dom Kultury, ul. Św. Józefa 6</w:t>
      </w:r>
    </w:p>
    <w:p>
      <w:pPr>
        <w:pStyle w:val="Normal"/>
        <w:rPr/>
      </w:pPr>
      <w:r>
        <w:rPr/>
        <w:t>Rymanów, Gminny Ośrodek Kultury, ul. Grunwaldzka 11</w:t>
      </w:r>
    </w:p>
    <w:p>
      <w:pPr>
        <w:pStyle w:val="Normal"/>
        <w:rPr/>
      </w:pPr>
      <w:r>
        <w:rPr/>
        <w:t xml:space="preserve">Pilzno, </w:t>
      </w:r>
      <w:r>
        <w:rPr>
          <w:color w:val="auto"/>
        </w:rPr>
        <w:t>Dom Kultury, ul. Węgierska 30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  <w:t xml:space="preserve">Górno, Obiekty Wiejskiego Ośrodka Kultury, Sportu i Rekreacji w Górnie </w:t>
      </w:r>
    </w:p>
    <w:p>
      <w:pPr>
        <w:pStyle w:val="Normal"/>
        <w:rPr/>
      </w:pPr>
      <w:r>
        <w:rPr/>
        <w:t>(obok stadionu WKS „GÓRNOVIA Górno”)</w:t>
      </w:r>
    </w:p>
    <w:p>
      <w:pPr>
        <w:pStyle w:val="Normal"/>
        <w:rPr/>
      </w:pPr>
      <w:r>
        <w:rPr/>
        <w:t>Sędziszów Małopolski, Miejsko Gminny Ośrodek Kultury, ul. 3 Maja 36</w:t>
      </w:r>
    </w:p>
    <w:p>
      <w:pPr>
        <w:pStyle w:val="Normal"/>
        <w:rPr/>
      </w:pPr>
      <w:r>
        <w:rPr/>
        <w:t>Ustrzyki Dolne, Hala Sportowa przy SP 1, ul. 22 Listopada</w:t>
      </w:r>
    </w:p>
    <w:p>
      <w:pPr>
        <w:pStyle w:val="Normal"/>
        <w:rPr/>
      </w:pPr>
      <w:r>
        <w:rPr/>
        <w:t>Krosno, RCKP, ul. Kolejowa 1 (sala kawiaren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Y:</w:t>
      </w:r>
    </w:p>
    <w:tbl>
      <w:tblPr>
        <w:tblW w:w="9005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9"/>
        <w:gridCol w:w="3428"/>
        <w:gridCol w:w="1628"/>
      </w:tblGrid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zKSz Rzeszów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ąsik Roman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183588</w:t>
            </w:r>
          </w:p>
        </w:tc>
      </w:tr>
      <w:tr>
        <w:trPr/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LUBCZA Racławówka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owakowski Jacek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051432</w:t>
            </w:r>
          </w:p>
        </w:tc>
      </w:tr>
      <w:tr>
        <w:trPr/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GÓRNOVIA Górno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Godek Andrzej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124038</w:t>
            </w:r>
          </w:p>
        </w:tc>
      </w:tr>
      <w:tr>
        <w:trPr/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RZEŁ Rudnik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Ziółkowski Bolesław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978262</w:t>
            </w:r>
          </w:p>
        </w:tc>
      </w:tr>
      <w:tr>
        <w:trPr/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NIA Nowa Sarzyna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Grzywna Stanisław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093200</w:t>
            </w:r>
          </w:p>
        </w:tc>
      </w:tr>
      <w:tr>
        <w:trPr/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KS SP 1 Leżajsk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azurkiewicz Andrzej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786723</w:t>
            </w:r>
          </w:p>
        </w:tc>
      </w:tr>
      <w:tr>
        <w:trPr/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KOCZEK Sędziszów Młp.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tefański Robert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099000</w:t>
            </w:r>
          </w:p>
        </w:tc>
      </w:tr>
      <w:tr>
        <w:trPr/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ISŁOKA Dębica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aździerz Ryszard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386792</w:t>
            </w:r>
          </w:p>
        </w:tc>
      </w:tr>
      <w:tr>
        <w:trPr/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GRYF Dębica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ala Marcin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998123</w:t>
            </w:r>
          </w:p>
        </w:tc>
      </w:tr>
      <w:tr>
        <w:trPr/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RANIA Krosno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Lorenc Marian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484592</w:t>
            </w:r>
          </w:p>
        </w:tc>
      </w:tr>
      <w:tr>
        <w:trPr/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HETMAN Pilzno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Daniek Józef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099575</w:t>
            </w:r>
          </w:p>
        </w:tc>
      </w:tr>
      <w:tr>
        <w:trPr/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LKS Kańczuga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piłyk Stanisław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 6423538</w:t>
            </w:r>
          </w:p>
        </w:tc>
      </w:tr>
      <w:tr>
        <w:trPr/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ARKOVIA Markowa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ylar Tadeusz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394833</w:t>
            </w:r>
          </w:p>
        </w:tc>
      </w:tr>
      <w:tr>
        <w:trPr/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-KKS Przemyśl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arasiński Maciej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313321</w:t>
            </w:r>
          </w:p>
        </w:tc>
      </w:tr>
      <w:tr>
        <w:trPr/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LKS Kosienice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Lusio Marek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995058</w:t>
            </w:r>
          </w:p>
        </w:tc>
      </w:tr>
      <w:tr>
        <w:trPr/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BURZA Rogi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Lenik Leszek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277643</w:t>
            </w:r>
          </w:p>
        </w:tc>
      </w:tr>
      <w:tr>
        <w:trPr/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AT Jasło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Bobula Kazimierz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616272</w:t>
            </w:r>
          </w:p>
        </w:tc>
      </w:tr>
      <w:tr>
        <w:trPr/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ECHANIZATOR Ustrzyki Dolne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rynicki Henryk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 4612215</w:t>
            </w:r>
          </w:p>
        </w:tc>
      </w:tr>
      <w:tr>
        <w:trPr/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towarzyszenie Nasz Rymanów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Fałatowicz Piotr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173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YKAZ ZAWODNIKÓW ZGLOSZONYCH BEZ UPRAWNIEŃ DO GRY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na dzień 12.10.2012 r.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1"/>
        <w:gridCol w:w="2467"/>
        <w:gridCol w:w="1382"/>
        <w:gridCol w:w="1619"/>
        <w:gridCol w:w="2091"/>
      </w:tblGrid>
      <w:tr>
        <w:trPr/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 licencji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zyskania prawa gry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OVIA Górno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ak Krzysztof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Ł Rudnik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owski Andrzej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ółkowski Janusz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rewicz Ann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 Iwon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i Agnieszk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F Dębica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owski Marek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iezrzeszony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NIA Krosno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uzik Kacper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86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0.2012 r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uzik Wojciech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86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0.2012 r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zik Michał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iezrzeszony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kosz Janusz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 Renat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 Mariusz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ter Tomasz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iezrzeszony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IA Markowa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iasz Wiesław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. Nasz Rymanów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kój Natali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AWODNIKÓW ZGŁOSZONYCH W TRAKCIE LIGI:</w:t>
      </w:r>
    </w:p>
    <w:tbl>
      <w:tblPr>
        <w:tblW w:w="10010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1"/>
        <w:gridCol w:w="2467"/>
        <w:gridCol w:w="1382"/>
        <w:gridCol w:w="1619"/>
        <w:gridCol w:w="2091"/>
      </w:tblGrid>
      <w:tr>
        <w:trPr/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rużyna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 licencji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zyskania prawa gry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YF II Dębica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c Wiesław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53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0.2012 r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Marian Bysiewicz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Sędzia Główny IV ligi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32:00Z</dcterms:created>
  <dc:creator>Marian</dc:creator>
  <dc:description/>
  <dc:language>en-US</dc:language>
  <cp:lastModifiedBy>Marian</cp:lastModifiedBy>
  <dcterms:modified xsi:type="dcterms:W3CDTF">2012-05-03T19:58:00Z</dcterms:modified>
  <cp:revision>7</cp:revision>
  <dc:subject/>
  <dc:title> </dc:title>
</cp:coreProperties>
</file>