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OTOKÓŁ  NR    ...    MECZU  SZACHOWEG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IV  LIGA  SENIORÓW</w:t>
      </w:r>
      <w:r>
        <w:rPr>
          <w:sz w:val="28"/>
        </w:rPr>
        <w:t xml:space="preserve">  na  2012 r.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omiędzy</w:t>
      </w:r>
    </w:p>
    <w:tbl>
      <w:tblPr>
        <w:tblW w:w="822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0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en-US"/>
        </w:rPr>
        <w:t>Data:  …………………………..</w:t>
        <w:tab/>
        <w:tab/>
        <w:t xml:space="preserve">Runda         </w:t>
        <w:tab/>
        <w:tab/>
        <w:t xml:space="preserve">Godz.  </w:t>
      </w:r>
      <w:r>
        <w:rPr/>
        <w:t>rozpocz. ............... , zakończ. ...............</w:t>
      </w:r>
    </w:p>
    <w:p>
      <w:pPr>
        <w:pStyle w:val="Normal"/>
        <w:rPr/>
      </w:pPr>
      <w:r>
        <w:rPr/>
        <w:t>Miejscowość:  .............................</w:t>
        <w:tab/>
        <w:tab/>
        <w:tab/>
        <w:tab/>
        <w:tab/>
        <w:tab/>
        <w:t>Sędzia:</w:t>
        <w:tab/>
        <w:t>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>....................................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TOKÓŁ  NR    ...    MECZU  SZACHOWEG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IV  LIGA  SENIORÓW</w:t>
      </w:r>
      <w:r>
        <w:rPr>
          <w:sz w:val="28"/>
        </w:rPr>
        <w:t xml:space="preserve">  na  2012 r.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omiędzy</w:t>
      </w:r>
    </w:p>
    <w:tbl>
      <w:tblPr>
        <w:tblW w:w="822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110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en-US"/>
        </w:rPr>
        <w:t>Data:  …………………………..</w:t>
        <w:tab/>
        <w:tab/>
        <w:t xml:space="preserve">Runda         </w:t>
        <w:tab/>
        <w:tab/>
        <w:t xml:space="preserve">Godz.  </w:t>
      </w:r>
      <w:r>
        <w:rPr/>
        <w:t>rozpocz. ............... , zakończ. ...............</w:t>
      </w:r>
    </w:p>
    <w:p>
      <w:pPr>
        <w:pStyle w:val="Normal"/>
        <w:rPr/>
      </w:pPr>
      <w:r>
        <w:rPr/>
        <w:t>Miejscowość:  .............................</w:t>
        <w:tab/>
        <w:tab/>
        <w:tab/>
        <w:tab/>
        <w:tab/>
        <w:tab/>
        <w:t>Sędzia:</w:t>
        <w:tab/>
        <w:t>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426"/>
        <w:gridCol w:w="708"/>
        <w:gridCol w:w="2977"/>
        <w:gridCol w:w="425"/>
        <w:gridCol w:w="709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kstblokowy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kstblokowy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szach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SPODARZ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OŚCI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 i  imi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k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Uwagi  na  odwrocie</w:t>
            </w:r>
            <w:r>
              <w:rPr/>
              <w:t xml:space="preserve">                                                              WYNIK  MECZU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dpisy  kapitan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 sędziego</w:t>
      </w:r>
    </w:p>
    <w:p>
      <w:pPr>
        <w:pStyle w:val="Normal"/>
        <w:rPr/>
      </w:pPr>
      <w:r>
        <w:rPr/>
        <w:t>Gospodarzy</w:t>
        <w:tab/>
        <w:t>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ści</w:t>
        <w:tab/>
        <w:tab/>
        <w:t>..........................................................................</w:t>
        <w:tab/>
        <w:tab/>
        <w:tab/>
        <w:t>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0:36:00Z</dcterms:created>
  <dc:creator>M.B.</dc:creator>
  <dc:description/>
  <cp:keywords/>
  <dc:language>en-US</dc:language>
  <cp:lastModifiedBy>Marian</cp:lastModifiedBy>
  <cp:lastPrinted>2007-08-26T08:12:00Z</cp:lastPrinted>
  <dcterms:modified xsi:type="dcterms:W3CDTF">2011-12-24T08:26:00Z</dcterms:modified>
  <cp:revision>66</cp:revision>
  <dc:subject/>
  <dc:title>PROTOKÓŁ  NR  </dc:title>
</cp:coreProperties>
</file>