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/>
        <w:t xml:space="preserve">   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karpacki  Związek  Szachowy,  35-011  Rzeszów,  ul.  Pułaskiego  13a</w:t>
            </w:r>
          </w:p>
          <w:p>
            <w:pPr>
              <w:pStyle w:val="Heading2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RS  0000080596                REGON  690234769              NIP  813-10-90-657</w:t>
            </w:r>
          </w:p>
          <w:p>
            <w:pPr>
              <w:pStyle w:val="Heading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Konto:  Bank Gospodarstwa Krajowego   NRB    93  1130  1105  0005  2122  4820  0001</w:t>
            </w:r>
          </w:p>
        </w:tc>
      </w:tr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REZES:   Zenon  Chojnicki      tel./fax (0-17)5831541   tel. kom. 608299128                 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zchojnicki@neostrada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ekretarz: Tomasz Niemiec,       tel. kom. </w:t>
            </w:r>
            <w:r>
              <w:rPr>
                <w:sz w:val="20"/>
                <w:szCs w:val="20"/>
              </w:rPr>
              <w:t xml:space="preserve">880382135                                                  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maszjakubn@tlen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Skarbnik:  Marian Bysiewicz      tel  dom. </w:t>
            </w:r>
            <w:r>
              <w:rPr>
                <w:sz w:val="20"/>
                <w:szCs w:val="20"/>
                <w:lang w:val="de-DE"/>
              </w:rPr>
              <w:t xml:space="preserve">(0-17) 8633280;      tel. kom. 607736734         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mbysiewicz@poczta.onet.pl</w:t>
              </w:r>
            </w:hyperlink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5">
              <w:r>
                <w:rPr>
                  <w:rStyle w:val="InternetLink"/>
                  <w:lang w:val="de-DE"/>
                </w:rPr>
                <w:t>www.pkzszach.org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zeszów, dnia 25.02.2012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UNIKAT KOŃC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Podkarpackiej Ligi Szachowej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IV LIGA SZACHOWA 2012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35"/>
        <w:gridCol w:w="270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u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udziału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a 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S WISŁOKA Dębi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KSz Rzeszó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ZKS UNIA Nowa Sarzy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ST LUBCZA Racławów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KSz II Rzeszó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KS ORZEŁ Rudn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S GÓRNOVIA Gó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SP1 Leżajs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z SKOCZEK Sędziszów Młp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z SKOCZEK Sędziszów Młp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a 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S BURZA Rog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sz Rymanó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MECHANIZATOR Ustrzyki D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HETMAN III Pilz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Sz URANIA II MOSiR Kros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HETMAN IV Pilz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Kańczu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IA III MOSiR Kros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KKS Przemyś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MAT Jasł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IV ligi awansowały po dwie drużyny z każdej grupy V lig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ejne drużyny mają szansę na awans w kolejności jak niżej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rużyny rezerwowe do IV</w:t>
      </w:r>
      <w:r>
        <w:rPr/>
        <w:t xml:space="preserve"> Podkarpackiej Ligi Szachowej 2012: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960"/>
        <w:gridCol w:w="1260"/>
        <w:gridCol w:w="1440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ży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-s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. duże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rez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KS ORZEŁ II Rudni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rez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KOMUNALNI II San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rez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Ujkow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rez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 LUBCZA II Racławów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rez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 GAMBIT Przewor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rez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GRYF II Dęb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 III ligi spadają maksymalnie 4 drużyny. Jeżeli w II lidze utrzyma się Hetman Pilzno i Polonia Przemyśl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o z III ligi spadną tylko dwie drużyny, a jeżeli w II lidze utrzyma się tylko jedna z wymienionych drużyn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 z III ligi spadną trzy drużyn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yniki V LIGI SZACHOWEJ 2012 </w:t>
      </w:r>
      <w:r>
        <w:rPr/>
        <w:t>Grupa A Rzeszów</w:t>
      </w:r>
    </w:p>
    <w:tbl>
      <w:tblPr>
        <w:tblW w:w="10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3040"/>
        <w:gridCol w:w="607"/>
        <w:gridCol w:w="640"/>
        <w:gridCol w:w="530"/>
        <w:gridCol w:w="1864"/>
        <w:gridCol w:w="891"/>
        <w:gridCol w:w="541"/>
        <w:gridCol w:w="108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c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+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Sz SKOCZEK Sędziszów Małopolsk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4;5;3;2;12;10;6;8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WAN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Sz SKOCZEK II Sędziszów Małopolsk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;12;5;3;6;8;2;7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WAN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ZEŁ II Rudnik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;6;8;2;11;12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. Nr 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T LUBCZA II Racławówka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;2;10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. Nr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z GRYF II Dęb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6;7;11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. Nr 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KSz HETMAN V Pilzno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;10;11;9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S SPARTAKUS Kolbuszow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11;8;10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z SKOCZEK III Sędziszów Małopolsk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;8;7;9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S CENTRUM Jeżowe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11;9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KSz IV Rzeszów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;12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zKSz III Rzeszów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HETMAN VI Pilzn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yniki V LIGI SZACHOWEJ 2012 </w:t>
      </w:r>
      <w:r>
        <w:rPr/>
        <w:t>Grupa B Krosno</w:t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3040"/>
        <w:gridCol w:w="607"/>
        <w:gridCol w:w="640"/>
        <w:gridCol w:w="530"/>
        <w:gridCol w:w="1855"/>
        <w:gridCol w:w="900"/>
        <w:gridCol w:w="541"/>
        <w:gridCol w:w="113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+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FF0000"/>
                  <w:sz w:val="20"/>
                </w:rPr>
                <w:t>Sportowo - Kulturalny Klub Szachowy Przemyśl "A"</w:t>
              </w:r>
            </w:hyperlink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4;8;5;6;11;9;3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WAN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FF0000"/>
                  <w:sz w:val="20"/>
                </w:rPr>
                <w:t>Uczniowski Klub Sportowy "Mat" Jasło</w:t>
              </w:r>
            </w:hyperlink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2;11;9;10;4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WAN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KS Komunalni Sanok II</w:t>
              </w:r>
            </w:hyperlink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10;11;5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. Nr 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Ludowy Klub Sportowy Ujkowice</w:t>
              </w:r>
            </w:hyperlink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;9;5;8;1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. Nr 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Klub Szachowy Gambit Przeworsk I</w:t>
              </w:r>
            </w:hyperlink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10;11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. Nr 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LKS Markovia Markowa</w:t>
              </w:r>
            </w:hyperlink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;9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towarzyszenie "Nasz Rymanów" II</w:t>
              </w:r>
            </w:hyperlink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;5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Sportowo - Kulturalny Klub Szachowy Przemyśl "B"</w:t>
              </w:r>
            </w:hyperlink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;4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LKS Orzeł Wysoka</w:t>
              </w:r>
            </w:hyperlink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;7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KS "Granit" Wysoka Strzyżowska</w:t>
              </w:r>
            </w:hyperlink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Klub Szachowy Gambit Przeworsk II</w:t>
              </w:r>
            </w:hyperlink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II Podkarpacka Liga Szachowa 2012</w:t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95"/>
        <w:gridCol w:w="162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KSz GCKiP Czar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z GCKiP II Cza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KS PARNAS Stara Wie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G SOKÓŁ Miel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KSz URANIA Kros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S KOMUNALNI San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KS GRYF Dęb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KSz HETMAN II Pil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Sz Tarnobrze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Kosi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rużyny rezerwowe do III Podkarpackiej Ligi Szachowej 2012: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880"/>
        <w:gridCol w:w="1440"/>
        <w:gridCol w:w="1260"/>
        <w:gridCol w:w="1260"/>
        <w:gridCol w:w="900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ży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-s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kt. duż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kt. m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B.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rez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ZA Rog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ŁOKA Dęb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. Nasz Ryma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KSz Rzes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A Nowa Sarzy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ATOR U. 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CZA Racławów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MAN III Pilz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KSz II Rzes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IA II Kros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LIGA SENIORÓW 2011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40"/>
        <w:gridCol w:w="2880"/>
        <w:gridCol w:w="900"/>
        <w:gridCol w:w="900"/>
        <w:gridCol w:w="720"/>
        <w:gridCol w:w="2160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MAN Pilz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iga 201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NIA Przemyś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iga 201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z GCKiP Czar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ek do III ligi v.o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V Podkarpacka Liga Szachowa 20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otwierdzenie udziału drużyn: 30.04.201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żyny z II miejsca w grupie V ligi 2012 oczekują na zatwierdzenie awansu przez sędziego głównego IV lig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ns tych drużyn uzależniony jest od wyników drużyn Podkarpackich</w:t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II lidze seniorów 2012 i decyzja będzie po tych rozgrywk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żeli z III ligi 2012 spadnie 4 drużyny to z V ligi awans uzyska po dwie drużyny z każdej grupy. Jeżeli z III ligi spadnie 5 drużyn to tylko jedna drużyna z II miejsca w grupie V ligi uzyska awans (drużyna z lepszym bilansem punktowym)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a Główny IV Li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Marian Bysiewicz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@neostrada.pl" TargetMode="External"/><Relationship Id="rId3" Type="http://schemas.openxmlformats.org/officeDocument/2006/relationships/hyperlink" Target="mailto:tomaszjakubn@tlen.pl" TargetMode="External"/><Relationship Id="rId4" Type="http://schemas.openxmlformats.org/officeDocument/2006/relationships/hyperlink" Target="mailto:mbysiewicz@poczta.onet.pl" TargetMode="External"/><Relationship Id="rId5" Type="http://schemas.openxmlformats.org/officeDocument/2006/relationships/hyperlink" Target="http://www.pkzszach.org/" TargetMode="External"/><Relationship Id="rId6" Type="http://schemas.openxmlformats.org/officeDocument/2006/relationships/hyperlink" Target="../../C:%5CUsers%5CMarian%5CDownloads%5Cresults.html%3Fl=pl&amp;prt=1_" TargetMode="External"/><Relationship Id="rId7" Type="http://schemas.openxmlformats.org/officeDocument/2006/relationships/hyperlink" Target="../../C:%5CUsers%5CMarian%5CDownloads%5Cresults.html%3Fl=pl&amp;prt=0_" TargetMode="External"/><Relationship Id="rId8" Type="http://schemas.openxmlformats.org/officeDocument/2006/relationships/hyperlink" Target="../../C:%5CUsers%5CMarian%5CDownloads%5Cresults.html%3Fl=pl&amp;prt=6_" TargetMode="External"/><Relationship Id="rId9" Type="http://schemas.openxmlformats.org/officeDocument/2006/relationships/hyperlink" Target="../../C:%5CUsers%5CMarian%5CDownloads%5Cresults.html%3Fl=pl&amp;prt=5_" TargetMode="External"/><Relationship Id="rId10" Type="http://schemas.openxmlformats.org/officeDocument/2006/relationships/hyperlink" Target="../../C:%5CUsers%5CMarian%5CDownloads%5Cresults.html%3Fl=pl&amp;prt=7_" TargetMode="External"/><Relationship Id="rId11" Type="http://schemas.openxmlformats.org/officeDocument/2006/relationships/hyperlink" Target="../../C:%5CUsers%5CMarian%5CDownloads%5Cresults.html%3Fl=pl&amp;prt=4_" TargetMode="External"/><Relationship Id="rId12" Type="http://schemas.openxmlformats.org/officeDocument/2006/relationships/hyperlink" Target="../../C:%5CUsers%5CMarian%5CDownloads%5Cresults.html%3Fl=pl&amp;prt=2_" TargetMode="External"/><Relationship Id="rId13" Type="http://schemas.openxmlformats.org/officeDocument/2006/relationships/hyperlink" Target="../../C:%5CUsers%5CMarian%5CDownloads%5Cresults.html%3Fl=pl&amp;prt=10_" TargetMode="External"/><Relationship Id="rId14" Type="http://schemas.openxmlformats.org/officeDocument/2006/relationships/hyperlink" Target="../../C:%5CUsers%5CMarian%5CDownloads%5Cresults.html%3Fl=pl&amp;prt=8_" TargetMode="External"/><Relationship Id="rId15" Type="http://schemas.openxmlformats.org/officeDocument/2006/relationships/hyperlink" Target="../../C:%5CUsers%5CMarian%5CDownloads%5Cresults.html%3Fl=pl&amp;prt=3_" TargetMode="External"/><Relationship Id="rId16" Type="http://schemas.openxmlformats.org/officeDocument/2006/relationships/hyperlink" Target="../../C:%5CUsers%5CMarian%5CDownloads%5Cresults.html%3Fl=pl&amp;prt=9_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50:00Z</dcterms:created>
  <dc:creator>Marian</dc:creator>
  <dc:description/>
  <cp:keywords/>
  <dc:language>en-US</dc:language>
  <cp:lastModifiedBy>Marian</cp:lastModifiedBy>
  <cp:lastPrinted>2011-05-09T22:19:00Z</cp:lastPrinted>
  <dcterms:modified xsi:type="dcterms:W3CDTF">2012-02-25T15:13:00Z</dcterms:modified>
  <cp:revision>10</cp:revision>
  <dc:subject/>
  <dc:title>Podkarpacki  Związek  Szachowy,  35-011  Rzeszów,  ul</dc:title>
</cp:coreProperties>
</file>