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Georgia" w:hAnsi="Georgia" w:cs="Georgia"/>
          <w:w w:val="100"/>
        </w:rPr>
      </w:pPr>
      <w:r>
        <w:rPr>
          <w:rFonts w:cs="Georgia" w:ascii="Georgia" w:hAnsi="Georgia"/>
          <w:w w:val="100"/>
        </w:rPr>
        <w:t xml:space="preserve">KOMUNIKAT ORGANIZACYJNY FESTIWALU </w:t>
      </w:r>
    </w:p>
    <w:p>
      <w:pPr>
        <w:pStyle w:val="Heading"/>
        <w:spacing w:lineRule="auto" w:line="264"/>
        <w:rPr>
          <w:rFonts w:ascii="Georgia" w:hAnsi="Georgia" w:cs="Georgia"/>
          <w:w w:val="100"/>
        </w:rPr>
      </w:pPr>
      <w:r>
        <w:rPr>
          <w:rFonts w:cs="Georgia" w:ascii="Georgia" w:hAnsi="Georgia"/>
          <w:w w:val="100"/>
        </w:rPr>
        <w:t>„</w:t>
      </w:r>
      <w:r>
        <w:rPr>
          <w:rFonts w:cs="Georgia" w:ascii="Georgia" w:hAnsi="Georgia"/>
          <w:w w:val="100"/>
        </w:rPr>
        <w:t>XVI FERIE ZIMOWE Z SZACHAMI 2011”</w:t>
      </w:r>
    </w:p>
    <w:p>
      <w:pPr>
        <w:pStyle w:val="Normal"/>
        <w:spacing w:lineRule="auto" w:line="264"/>
        <w:rPr>
          <w:rFonts w:ascii="Georgia" w:hAnsi="Georgia" w:cs="Georgia"/>
          <w:w w:val="100"/>
          <w:sz w:val="16"/>
        </w:rPr>
      </w:pPr>
      <w:r>
        <w:rPr>
          <w:rFonts w:cs="Georgia" w:ascii="Georgia" w:hAnsi="Georgia"/>
          <w:w w:val="100"/>
          <w:sz w:val="16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. CEL ZAWODÓW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Popularyzacja sportu szachowego wśród dzieci i młodzież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Zapewnienie uczniom godziwego wypoczynku i opieki w czasie feri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Podnoszenie umiejętności gry i podwyższanie kategorii szachowych.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I. ORGANIZATOR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</w:rPr>
        <w:t>MUKS Stoczek 45 Białystok ul. Łagodna 10, tel. 85 664 46 82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 xml:space="preserve">Sędzia główny: IA Leszek Zega (lic. 10300001), tel. 85 653 16 59, e-mail: </w:t>
      </w:r>
      <w:hyperlink r:id="rId2">
        <w:r>
          <w:rPr>
            <w:rStyle w:val="InternetLink"/>
            <w:sz w:val="24"/>
          </w:rPr>
          <w:t>leszeg@wp.pl</w:t>
        </w:r>
      </w:hyperlink>
      <w:r>
        <w:rPr>
          <w:bCs/>
          <w:sz w:val="24"/>
        </w:rPr>
        <w:t xml:space="preserve">, </w:t>
      </w:r>
      <w:hyperlink r:id="rId3">
        <w:r>
          <w:rPr>
            <w:rStyle w:val="InternetLink"/>
            <w:bCs/>
            <w:sz w:val="24"/>
          </w:rPr>
          <w:t>www.chessarbiter.com</w:t>
        </w:r>
      </w:hyperlink>
      <w:r>
        <w:rPr>
          <w:bCs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II. TERMIN I MIEJSCE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</w:rPr>
      </w:pPr>
      <w:r>
        <w:rPr>
          <w:sz w:val="24"/>
        </w:rPr>
        <w:t>24 stycznia – 4 lutego 2011 roku; codziennie o godz. 10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>Zespół Szkół Integracyjnych Nr 1 w Białymstoku ul. Łagodna 10, tel. 85 664 46 82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V. PROGRAM FESTIWALU: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b/>
          <w:sz w:val="24"/>
        </w:rPr>
        <w:t>24 - 28 stycznia (poniedziałek - piątek):</w:t>
      </w:r>
    </w:p>
    <w:p>
      <w:pPr>
        <w:pStyle w:val="Normal"/>
        <w:spacing w:lineRule="auto" w:line="312"/>
        <w:rPr>
          <w:b/>
          <w:b/>
          <w:sz w:val="24"/>
          <w:u w:val="single"/>
        </w:rPr>
      </w:pPr>
      <w:r>
        <w:rPr>
          <w:b/>
          <w:sz w:val="24"/>
        </w:rPr>
        <w:t>Otwarte Indywidualne Mistrzostwa Miasta Juniorów w szachach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Uczestnicy startują w oddzielnych grupach wiekowych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10 lat (urodzeni w 2001 roku i młodsi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14 lat (urodzeni w 1997 roku i młodsi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20 lat (urodzeni w 1991 roku i młodsi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9 rund systemem szwajcarskim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Tempo gry – 60 minut na partię dla zawodnika, z dodawaniem 30 sekund na każdy ruch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Kolejne rundy codziennie w godz. 10.00 i 13.00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b/>
          <w:sz w:val="24"/>
        </w:rPr>
        <w:t>31 stycznia - 1 lutego (poniedziałek - wtorek):</w:t>
      </w:r>
    </w:p>
    <w:p>
      <w:pPr>
        <w:pStyle w:val="Heading4"/>
        <w:spacing w:lineRule="auto" w:line="312"/>
        <w:rPr>
          <w:sz w:val="24"/>
          <w:u w:val="single"/>
        </w:rPr>
      </w:pPr>
      <w:r>
        <w:rPr>
          <w:sz w:val="24"/>
        </w:rPr>
        <w:t>Otwarte Indywidualne Mistrzostwa Miasta Juniorów w szachach szybkich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Uczestnicy startują w oddzielnych grupach wiekowych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10 lat (urodzeni w 2001 roku i młodsi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14 lat (urodzeni w 1997 roku i młodsi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20 lat (urodzeni w 1991 roku i młodsi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9 rund systemem szwajcarskim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Tempo gry – 15 minut na partię dla zawodnika, z dodawaniem 10 sekund na każdy ruch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4"/>
        </w:rPr>
        <w:t>2 lutego (środa):</w:t>
      </w:r>
    </w:p>
    <w:p>
      <w:pPr>
        <w:pStyle w:val="Heading4"/>
        <w:spacing w:lineRule="auto" w:line="312"/>
        <w:rPr>
          <w:sz w:val="24"/>
          <w:u w:val="single"/>
        </w:rPr>
      </w:pPr>
      <w:r>
        <w:rPr>
          <w:sz w:val="24"/>
        </w:rPr>
        <w:t>Otwarte Indywidualne Mistrzostwa Miasta Juniorów w szachach błyskawicznych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Uczestnicy startują w oddzielnych grupach wiekowych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10 lat (urodzeni w 2001 roku i młodsi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14 lat (urodzeni w 1997 roku i młodsi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ziewczęta i chłopcy do 20 lat (urodzeni w 1991 roku i młodsi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9 podwójnych rund systemem szwajcarskim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Tempo gry – 3 minuty na partię dla zawodnika, z dodawaniem 2 sekund na każdy ruch</w:t>
      </w:r>
    </w:p>
    <w:p>
      <w:pPr>
        <w:pStyle w:val="Normal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b/>
          <w:sz w:val="24"/>
        </w:rPr>
        <w:t>3 lutego (czwartek):</w:t>
      </w:r>
    </w:p>
    <w:p>
      <w:pPr>
        <w:pStyle w:val="Heading4"/>
        <w:spacing w:lineRule="auto" w:line="312"/>
        <w:rPr>
          <w:sz w:val="24"/>
          <w:u w:val="single"/>
        </w:rPr>
      </w:pPr>
      <w:r>
        <w:rPr>
          <w:sz w:val="24"/>
        </w:rPr>
        <w:t>Otwarte Drużynowe Mistrzostwa Miasta Szkół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Trzy oddzielne turnieje o mistrzostwo szkół podstawowych, gimnazjalnych i szkół ponadgimnazjalnych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Reprezentację szkoły tworzy czterech uczniów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Każda szkoła może wystawić dwie reprezentacje: „A” i „B”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System gry – rundowy lub szwajcarski na dystansie 7 rund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Tempo gry – 10 minut na partię dla zawodnika, z dodawaniem 5 sekund na każdy ruch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4"/>
        </w:rPr>
        <w:t>4 lutego (piątek):</w:t>
      </w:r>
    </w:p>
    <w:p>
      <w:pPr>
        <w:pStyle w:val="Heading4"/>
        <w:spacing w:lineRule="auto" w:line="312"/>
        <w:rPr>
          <w:sz w:val="24"/>
          <w:u w:val="single"/>
        </w:rPr>
      </w:pPr>
      <w:r>
        <w:rPr>
          <w:sz w:val="24"/>
        </w:rPr>
        <w:t>Otwarte Mistrzostwa Miasta Rodzin Szachowych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Drużynę tworzą trzy osoby o najbliższym stopniu pokrewieństwa, np. troje rodzeństwa, rodzice i dzieci, dziadkowie i wnuki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Rozstawienie zawodników na poszczególnych szachownicach wg wieku – od najstarszego do najmłodszego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System gry – rundowy lub szwajcarski na dystansie 7 rund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4"/>
        </w:rPr>
        <w:t>Tempo gry – 10 minut na partię dla zawodnika, z dodawaniem 5 sekund na każdy ruch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. KRYTERIA PUNKTACJI POMOCNICZEJ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>W turniejach indywidualnych: średni Buchholz, pełny Buchholz, progresja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>W turniejach drużynowych: punkty meczowe, małe punkty, lepszy rezultat punktowy na I szachownicy, następnie na II itd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I. NAGRODY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>Puchary za I miejsca, medale i dyplomy za miejsca I-III we wszystkich turniejach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>Nagrody rzeczowe dla 30% uczestników turniejów indywidualnych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>Upominki i czasopisma szachowe dla pozostałych zawodników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II. WPISOWE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Turniej szachów klasycznych </w:t>
        <w:tab/>
        <w:t>– 50 zł (zawiera opłatę klasyfikacyjno-rankingową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Turniej szachów szybkich </w:t>
        <w:tab/>
        <w:t>– 20 zł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Turniej szachów błyskawicznych </w:t>
        <w:tab/>
        <w:t>– 10 zł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Turniej rodzinny </w:t>
        <w:tab/>
        <w:tab/>
        <w:tab/>
        <w:t>– 30 zł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 xml:space="preserve">Turniej drużynowy szkół </w:t>
        <w:tab/>
        <w:tab/>
        <w:t>– nie dotyczy</w:t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b/>
          <w:sz w:val="24"/>
        </w:rPr>
        <w:t>VIII. INNE INFORMACJE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  <w:szCs w:val="16"/>
        </w:rPr>
        <w:t xml:space="preserve">W zawodach obowiązują „Przepisy Kodeksu Szachowego PZSzach. </w:t>
      </w:r>
      <w:r>
        <w:rPr>
          <w:sz w:val="24"/>
        </w:rPr>
        <w:t>z 2007 roku” wraz z późniejszymi zmianami wprowadzonymi przez FIDE i PZSzach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</w:rPr>
      </w:pPr>
      <w:r>
        <w:rPr>
          <w:sz w:val="24"/>
          <w:szCs w:val="16"/>
        </w:rPr>
        <w:t>Zawodnik, który pojawi się przy szachownicy (stoliku) z opóźnieniem większym niż 15 minut w stosunku do regulaminowego czasu rozpoczęcia rundy, przegrywa partię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</w:rPr>
      </w:pPr>
      <w:r>
        <w:rPr>
          <w:sz w:val="24"/>
        </w:rPr>
        <w:t>W przypadku niskiej frekwencji organizator zastrzega sobie możliwość łączenia grup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 ostatecznej interpretacji niniejszego regulaminu upoważniony jest sędzia główny, którego decyzje są ostateczne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valonpl;Courier New" w:hAnsi="Avalonpl;Courier New" w:cs="Avalonpl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pacing w:val="2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pacing w:val="-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/>
      <w:i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WW8NumSt9z0">
    <w:name w:val="WW8NumSt9z0"/>
    <w:qFormat/>
    <w:rPr>
      <w:rFonts w:ascii="Symbol" w:hAnsi="Symbol" w:cs="Symbol"/>
      <w:b/>
      <w:i w:val="false"/>
      <w:sz w:val="22"/>
      <w:u w:val="none"/>
    </w:rPr>
  </w:style>
  <w:style w:type="character" w:styleId="WW8NumSt10z0">
    <w:name w:val="WW8NumSt10z0"/>
    <w:qFormat/>
    <w:rPr>
      <w:rFonts w:ascii="Symbol" w:hAnsi="Symbol" w:cs="Symbo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valonpl;Courier New" w:hAnsi="Avalonpl;Courier New" w:cs="Avalonpl;Courier New"/>
      <w:b/>
      <w:spacing w:val="20"/>
      <w:w w:val="17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w w:val="15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g@wp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1:00Z</dcterms:created>
  <dc:creator>ZEGA</dc:creator>
  <dc:description/>
  <cp:keywords/>
  <dc:language>en-US</dc:language>
  <cp:lastModifiedBy>Leszek Zega</cp:lastModifiedBy>
  <cp:lastPrinted>2011-01-04T16:14:00Z</cp:lastPrinted>
  <dcterms:modified xsi:type="dcterms:W3CDTF">2011-01-04T15:16:00Z</dcterms:modified>
  <cp:revision>5</cp:revision>
  <dc:subject/>
  <dc:title>UCZNIOWSKI KLUB SPORTOWY „STOCZEK"</dc:title>
</cp:coreProperties>
</file>