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istrzostwa Województwa Zachodniopomorskiego 2011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obiety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Zakościelna Kinga</w:t>
        <w:tab/>
        <w:tab/>
        <w:t>2070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Jacek Roksana</w:t>
        <w:tab/>
        <w:tab/>
        <w:t>2060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Antolak Julia</w:t>
        <w:tab/>
        <w:tab/>
        <w:tab/>
        <w:t>1980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ężczyźni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anarek Marcel</w:t>
        <w:tab/>
        <w:tab/>
        <w:t>234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Mielczarski Mirosław</w:t>
        <w:tab/>
        <w:t>2190</w:t>
        <w:tab/>
        <w:tab/>
        <w:t>2198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Weichhold Paweł</w:t>
        <w:tab/>
        <w:tab/>
        <w:t>2190</w:t>
        <w:tab/>
        <w:tab/>
        <w:t>2191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Juniorzy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 10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1. </w:t>
        <w:tab/>
        <w:t>Trembowiecka-Wysota</w:t>
        <w:tab/>
        <w:t>1600</w:t>
        <w:tab/>
        <w:tab/>
        <w:t>B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.</w:t>
        <w:tab/>
        <w:t>Żukowska Aleksandra</w:t>
        <w:tab/>
        <w:t>1600</w:t>
        <w:tab/>
        <w:tab/>
        <w:t>C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3.</w:t>
        <w:tab/>
        <w:t>Krzywnicka Maria `</w:t>
        <w:tab/>
        <w:tab/>
        <w:t>1440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 1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Tarkowski Kacper</w:t>
        <w:tab/>
        <w:tab/>
        <w:t>172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Pijewski Miłosz</w:t>
        <w:tab/>
        <w:tab/>
        <w:tab/>
        <w:t>1640</w:t>
        <w:tab/>
        <w:tab/>
        <w:t>B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Gabryś Natan</w:t>
        <w:tab/>
        <w:tab/>
        <w:tab/>
        <w:t>1640</w:t>
        <w:tab/>
        <w:tab/>
        <w:t>C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 12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ntolak Julia </w:t>
        <w:tab/>
        <w:tab/>
        <w:t>1980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Leszczewska Aneta</w:t>
        <w:tab/>
        <w:tab/>
        <w:t>1600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 12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Januszkiewicz Wojciech</w:t>
        <w:tab/>
        <w:t>1930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Wącior Maciej</w:t>
        <w:tab/>
        <w:tab/>
        <w:t>1770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Kwiatkowski Marek</w:t>
        <w:tab/>
        <w:tab/>
        <w:t>1640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 14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zaplewska Klara</w:t>
        <w:tab/>
        <w:tab/>
        <w:t>1970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Leszczewska Edyta</w:t>
        <w:tab/>
        <w:tab/>
        <w:t>1723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 14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owalski Maciej</w:t>
        <w:tab/>
        <w:tab/>
        <w:t>2020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Smal Tobiasz</w:t>
        <w:tab/>
        <w:tab/>
        <w:tab/>
        <w:t>1900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Lebiedowicz Borys</w:t>
        <w:tab/>
        <w:tab/>
        <w:t>1770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D 16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1.</w:t>
        <w:tab/>
        <w:t>Jacek Roksana</w:t>
        <w:tab/>
        <w:tab/>
        <w:t>2060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 16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ałaczek Mateusz</w:t>
        <w:tab/>
        <w:tab/>
        <w:t>1980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Adamowicz Maciej</w:t>
        <w:tab/>
        <w:tab/>
        <w:t>1930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 18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1.</w:t>
        <w:tab/>
        <w:t>Zakościelna Kinga</w:t>
        <w:tab/>
        <w:tab/>
        <w:t>2070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.</w:t>
        <w:tab/>
        <w:t>Prxybylska Agata</w:t>
        <w:tab/>
        <w:tab/>
        <w:t>1770</w:t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 18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1.</w:t>
        <w:tab/>
        <w:t>Kanarek Marcel</w:t>
        <w:tab/>
        <w:tab/>
        <w:t>2340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.</w:t>
        <w:tab/>
        <w:t>Weichhold Paweł</w:t>
        <w:tab/>
        <w:tab/>
        <w:t>2190</w:t>
        <w:tab/>
        <w:tab/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120" w:after="0"/>
        <w:ind w:left="284" w:right="0" w:hanging="0"/>
        <w:jc w:val="left"/>
        <w:rPr/>
      </w:pPr>
      <w:r>
        <w:rPr/>
        <w:t>O kolejności miejsc decydował uzyskany ranking PZSzach.</w:t>
      </w:r>
    </w:p>
    <w:p>
      <w:pPr>
        <w:pStyle w:val="Normal"/>
        <w:spacing w:lineRule="auto" w:line="360" w:before="120" w:after="0"/>
        <w:ind w:left="284" w:right="0" w:hanging="0"/>
        <w:jc w:val="left"/>
        <w:rPr/>
      </w:pPr>
      <w:r>
        <w:rPr/>
        <w:t>W przypadku równości rankingów kolejno:</w:t>
      </w:r>
    </w:p>
    <w:p>
      <w:pPr>
        <w:pStyle w:val="Normal"/>
        <w:spacing w:lineRule="auto" w:line="360" w:before="120" w:after="0"/>
        <w:ind w:left="284" w:right="0" w:hanging="0"/>
        <w:jc w:val="left"/>
        <w:rPr/>
      </w:pPr>
      <w:r>
        <w:rPr/>
        <w:t>a) turnieje w kolejności alfabetycznej (A, B, C)</w:t>
      </w:r>
    </w:p>
    <w:p>
      <w:pPr>
        <w:pStyle w:val="Normal"/>
        <w:spacing w:lineRule="auto" w:line="360" w:before="120" w:after="0"/>
        <w:ind w:left="284" w:right="0" w:hanging="0"/>
        <w:jc w:val="left"/>
        <w:rPr/>
      </w:pPr>
      <w:r>
        <w:rPr/>
        <w:t>b)ranking perform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49:20Z</dcterms:created>
  <dc:creator>Witalis Sapis</dc:creator>
  <dc:description/>
  <dc:language>en-US</dc:language>
  <cp:lastModifiedBy/>
  <cp:revision>0</cp:revision>
  <dc:subject/>
  <dc:title/>
</cp:coreProperties>
</file>