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15. runda Grand Prix Białegostoku Zima-wiosna 2011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ZSI Nr 1 Białystok 2011-04-15; Tempo gry: 3' + 2'' na ruch; Arbiter: Zega Leszek</w:t>
      </w:r>
    </w:p>
    <w:p>
      <w:pPr>
        <w:pStyle w:val="Heading1"/>
        <w:rPr/>
      </w:pPr>
      <w:r>
        <w:rPr/>
        <w:t>Wyniki - runda 13</w:t>
      </w:r>
    </w:p>
    <w:tbl>
      <w:tblPr>
        <w:tblW w:w="9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10"/>
        <w:gridCol w:w="2336"/>
        <w:gridCol w:w="696"/>
        <w:gridCol w:w="783"/>
        <w:gridCol w:w="3010"/>
        <w:gridCol w:w="636"/>
        <w:gridCol w:w="75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-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yt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zwisko Imię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El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ank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lu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kt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.B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styra, Stanisl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2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4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TSzach. Białysto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5.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suta, Grzegor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0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UKS Stoczek 45 Białysto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2.7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cytko, Andrze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7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2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TSzach. Białysto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1.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lewicz, Przemysł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5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KS Olimpik Mońk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49.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+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ernacki, Krzyszto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2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1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TSzach. Białysto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7.7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limoniuk, Marci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Hajnówk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2.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czkowski, Danie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3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z Stilon Gorzów Wlkp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7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2.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Cylwik, Zbignie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8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3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TSzach. Białysto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6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6.5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asuta, Andrzej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9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ałysto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5.7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Pilimon, Zbignie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70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ałysto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7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Filewicz, Radosław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6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UKS Olimpik Mońki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3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25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inczuk, Leon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9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TSzach. Białysto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8.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mbrzycki, Łukasz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800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UKS Stoczek 45 Białysto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.25</w:t>
            </w:r>
          </w:p>
        </w:tc>
      </w:tr>
    </w:tbl>
    <w:p>
      <w:pPr>
        <w:pStyle w:val="Heading1"/>
        <w:jc w:val="left"/>
        <w:rPr>
          <w:sz w:val="28"/>
        </w:rPr>
      </w:pPr>
      <w:r>
        <w:rPr>
          <w:sz w:val="28"/>
        </w:rPr>
        <w:tab/>
      </w:r>
    </w:p>
    <w:p>
      <w:pPr>
        <w:pStyle w:val="Heading1"/>
        <w:jc w:val="left"/>
        <w:rPr/>
      </w:pPr>
      <w:r>
        <w:rPr>
          <w:sz w:val="28"/>
        </w:rPr>
        <w:t>Klasyfikacja końcowa Grand Prix Białegostoku „Zima - wiosna 2011</w:t>
      </w:r>
      <w:r>
        <w:rPr/>
        <w:t>”</w:t>
      </w:r>
    </w:p>
    <w:tbl>
      <w:tblPr>
        <w:tblW w:w="14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426"/>
        <w:gridCol w:w="620"/>
        <w:gridCol w:w="587"/>
        <w:gridCol w:w="2953"/>
        <w:gridCol w:w="380"/>
        <w:gridCol w:w="460"/>
        <w:gridCol w:w="380"/>
        <w:gridCol w:w="460"/>
        <w:gridCol w:w="380"/>
        <w:gridCol w:w="460"/>
        <w:gridCol w:w="380"/>
        <w:gridCol w:w="500"/>
        <w:gridCol w:w="500"/>
        <w:gridCol w:w="500"/>
        <w:gridCol w:w="500"/>
        <w:gridCol w:w="500"/>
        <w:gridCol w:w="500"/>
        <w:gridCol w:w="500"/>
        <w:gridCol w:w="500"/>
      </w:tblGrid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k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>
                <w:sz w:val="24"/>
              </w:rPr>
            </w:pPr>
            <w:r>
              <w:rPr>
                <w:sz w:val="24"/>
              </w:rPr>
              <w:t>Nazwisko i imię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Klu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’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’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tyra Stanisła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7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ytko Andrz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ta Grzegor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za 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moniuk Marci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ówk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lwik Zbignie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zkowski Raf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cki Krzysztof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+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ledziewski 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zun Mich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+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ek Kazimier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wicz Przemysła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Olimpik Moń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nczuk Leo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mon Zbignie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uk Jarosła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ochowski Kacpe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cki Gabri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ciuk Sławomi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. Javena Hańcza Suwał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barczyk Edmun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uta Andrz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wicz Radosła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S Olimpik Moń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ńkowski Zbignie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óstko Jakub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szkiewicz 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KSz. Jaćwież Suwał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złowski Pawe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KSz-MDK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Kozłowski Piot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6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ozłowski, Andrzej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6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aczkowski Danie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7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KSz. Stilon Gorzów Wlkp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rakowski Marius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zon 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ichimiuk Janus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zach.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rofimiuk Tomas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9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tniczuk Wiaczesła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9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 Jerzy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M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z. Polonia Wrocła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owski Krystian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jnówk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brzycki Łukas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Burakowska Gabriela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zowski Adam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czmarzyk Dominik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aczewski Zbigniew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ilków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nicki Mateusz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źmicz Karo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k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ki Micha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owlany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wicki Piotr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Sz. Orient Sokółk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nik Albert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KS Stoczek 45 Białysto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Punktacja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</w:rPr>
        <w:t>za I miejsce – 15, II – 12, III – 10, IV – 8, V – 6, VI – 5, VII – 4, VIII – 3, IX – 2, X – 1; dodatkowo każdy z zawodników, który ukończy turniej, otrzymuje 1 punkt</w:t>
      </w:r>
    </w:p>
    <w:p>
      <w:pPr>
        <w:pStyle w:val="Normal"/>
        <w:spacing w:before="60" w:after="6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Terminy zawodów: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01. – 07 I </w:t>
        <w:tab/>
        <w:t>02. – 14 I</w:t>
        <w:tab/>
        <w:t xml:space="preserve">03. – 21 I </w:t>
        <w:tab/>
        <w:t>04. – 28 I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05. – 04 II </w:t>
        <w:tab/>
        <w:t>06. – 11 II</w:t>
        <w:tab/>
        <w:t xml:space="preserve">07. – 18 II </w:t>
        <w:tab/>
        <w:t>08. – 25 II</w:t>
      </w:r>
      <w:r>
        <w:rPr>
          <w:sz w:val="20"/>
          <w:szCs w:val="20"/>
        </w:rPr>
        <w:t xml:space="preserve"> </w:t>
      </w:r>
    </w:p>
    <w:p>
      <w:pPr>
        <w:pStyle w:val="Normal"/>
        <w:spacing w:before="60" w:after="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09. – 04 III </w:t>
        <w:tab/>
        <w:t>10. – 11 III</w:t>
        <w:tab/>
        <w:t xml:space="preserve">11. – 18 III </w:t>
        <w:tab/>
        <w:t>12. – 25 III</w:t>
      </w:r>
    </w:p>
    <w:p>
      <w:pPr>
        <w:pStyle w:val="Header"/>
        <w:tabs>
          <w:tab w:val="clear" w:pos="4536"/>
          <w:tab w:val="clear" w:pos="9072"/>
        </w:tabs>
        <w:spacing w:before="60" w:after="60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13. – 01 IV </w:t>
        <w:tab/>
        <w:t>14. – 08 IV</w:t>
        <w:tab/>
        <w:t>15. – 15 IV</w:t>
      </w:r>
      <w:r>
        <w:rPr>
          <w:sz w:val="20"/>
          <w:szCs w:val="20"/>
        </w:rPr>
        <w:t xml:space="preserve"> </w:t>
        <w:tab/>
        <w:t>16. – 29 IV</w:t>
      </w:r>
    </w:p>
    <w:p>
      <w:pPr>
        <w:pStyle w:val="Normal"/>
        <w:spacing w:before="60" w:after="60"/>
        <w:rPr/>
      </w:pPr>
      <w:r>
        <w:rPr>
          <w:sz w:val="20"/>
          <w:szCs w:val="20"/>
          <w:lang w:val="en-US"/>
        </w:rPr>
        <w:t>17. – 06 V</w:t>
        <w:tab/>
        <w:t>18. – 13 V</w:t>
        <w:tab/>
        <w:t>19. – 20 V</w:t>
        <w:tab/>
        <w:t>20. – 27 V</w:t>
      </w:r>
    </w:p>
    <w:p>
      <w:pPr>
        <w:pStyle w:val="Header"/>
        <w:tabs>
          <w:tab w:val="clear" w:pos="4536"/>
          <w:tab w:val="clear" w:pos="9072"/>
        </w:tabs>
        <w:spacing w:before="60" w:after="60"/>
        <w:rPr/>
      </w:pPr>
      <w:r>
        <w:rPr>
          <w:sz w:val="20"/>
          <w:szCs w:val="20"/>
          <w:lang w:val="de-DE"/>
        </w:rPr>
        <w:t>21. – 03 VI</w:t>
        <w:tab/>
        <w:t>22. – 10 VI</w:t>
        <w:tab/>
        <w:t xml:space="preserve">23. – 17 VI </w:t>
        <w:tab/>
        <w:t>24. – 24 VI</w:t>
        <w:tab/>
        <w:tab/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 xml:space="preserve">Turnieje nieparzyste: </w:t>
        <w:tab/>
        <w:t>*</w:t>
      </w:r>
      <w:r>
        <w:rPr>
          <w:sz w:val="20"/>
          <w:szCs w:val="20"/>
        </w:rPr>
        <w:t xml:space="preserve">P-5’ </w:t>
        <w:tab/>
        <w:t xml:space="preserve">= P-3’+2” </w:t>
        <w:tab/>
        <w:t>9 rund po 2 partie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Turnieje parzyste: </w:t>
        <w:tab/>
      </w:r>
      <w:r>
        <w:rPr>
          <w:bCs/>
          <w:sz w:val="20"/>
          <w:szCs w:val="20"/>
        </w:rPr>
        <w:t xml:space="preserve">*P-15’ </w:t>
        <w:tab/>
        <w:t xml:space="preserve">= </w:t>
      </w:r>
      <w:r>
        <w:rPr>
          <w:sz w:val="20"/>
          <w:szCs w:val="20"/>
        </w:rPr>
        <w:t xml:space="preserve">P-10’+5’’ </w:t>
        <w:tab/>
        <w:t>6 rund</w:t>
        <w:tab/>
      </w:r>
    </w:p>
    <w:p>
      <w:pPr>
        <w:pStyle w:val="Normal"/>
        <w:rPr/>
      </w:pPr>
      <w:r>
        <w:rPr/>
        <w:t>Tabela nagród: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77"/>
        <w:gridCol w:w="877"/>
        <w:gridCol w:w="877"/>
        <w:gridCol w:w="811"/>
        <w:gridCol w:w="877"/>
        <w:gridCol w:w="877"/>
        <w:gridCol w:w="877"/>
        <w:gridCol w:w="877"/>
        <w:gridCol w:w="877"/>
        <w:gridCol w:w="877"/>
        <w:gridCol w:w="877"/>
        <w:gridCol w:w="877"/>
        <w:gridCol w:w="877"/>
        <w:gridCol w:w="810"/>
        <w:gridCol w:w="877"/>
        <w:gridCol w:w="758"/>
        <w:gridCol w:w="75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,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,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5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5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9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,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,3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II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,20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z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z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z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z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z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z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z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z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z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z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z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z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z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z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z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zł</w:t>
            </w:r>
          </w:p>
        </w:tc>
      </w:tr>
    </w:tbl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pacing w:val="-12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00:00Z</dcterms:created>
  <dc:creator>Leszek Zega</dc:creator>
  <dc:description/>
  <cp:keywords/>
  <dc:language>en-US</dc:language>
  <cp:lastModifiedBy>Leszek Zega</cp:lastModifiedBy>
  <cp:lastPrinted>2011-04-26T15:21:00Z</cp:lastPrinted>
  <dcterms:modified xsi:type="dcterms:W3CDTF">2011-04-26T13:26:00Z</dcterms:modified>
  <cp:revision>38</cp:revision>
  <dc:subject/>
  <dc:title>Szachowe Grand Prix „Białystok – Jesień’2006”</dc:title>
</cp:coreProperties>
</file>