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MUNIKAT ORGANIZACYJ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  <w:t>Mistrzostw Polski Seniorów PZSszach</w:t>
        <w:br/>
        <w:t xml:space="preserve">oraz Mistrzostw Polski Osób Niepełnosprawnych PZSzach </w:t>
        <w:br/>
        <w:t>Solina, 23.09-01.10.201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L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- wyłonienie Mistrzów Polski,</w:t>
        <w:br/>
        <w:t>- popularyzacja i podnoszenie poziomu sportu szachowego,</w:t>
        <w:br/>
        <w:t>- umożliwienie zawodnikom podwyższenie rankingu FIDE,</w:t>
        <w:br/>
        <w:t>- podwyższenie kategorii i tytułów szach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RGANIZATO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Miejski Ośrodek Sportu i Rekreacji w Brzozowie - na zlecenie Polskiego Związku Szach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TRONAT HONORO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ezes Zarządu Polskiego Związku Szachowego Tomasz Sielic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rmistrz Brzozowa Józef Rzep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Gminy Solina Zbigniew Saw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ezes Podkarpackiego Związku Szachowego Zenon Chojn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YREKTOR TURNIEJ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Marian Kul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mosir2@op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, tel. 1343415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i MIEJSCE ZAWODÓW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23.09 – 01.10.2011 r. WZW „Jawor” nad Soliną woj. Podkarpackie, gmina. Solina</w:t>
        <w:br/>
        <w:t>Przyjazd zawodników w dniu 22.09 - wyjazd 01.10. 2011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rawa techniczna o godz. 20,30. </w:t>
      </w:r>
      <w:r>
        <w:rPr>
          <w:rStyle w:val="StrongEmphasis"/>
          <w:rFonts w:cs="Arial" w:ascii="Times New Roman" w:hAnsi="Times New Roman"/>
          <w:b w:val="false"/>
          <w:bCs w:val="false"/>
          <w:sz w:val="20"/>
          <w:szCs w:val="20"/>
        </w:rPr>
        <w:t>Zawodnicy niepotwierdzeni na odprawie technicznej nie zostaną dopuszczeni do rozgrywek</w:t>
      </w:r>
      <w:r>
        <w:rPr>
          <w:rFonts w:cs="Arial" w:ascii="Times New Roman" w:hAnsi="Times New Roman"/>
          <w:sz w:val="20"/>
          <w:szCs w:val="20"/>
        </w:rPr>
        <w:t>. W wyjątkowych, losowych sytuacjach (awaria samochodu, spóźnienie pociągu itp.) sędzia główny może przyjąć potwierdzenie telefoni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ARZ TURNIEJ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1 - czwartek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uczestników do godz.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prawa o godz.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1 – piątek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I o godz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Uroczyste otwarcie  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1 - sobota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II o godz.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1 – niedziel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III o godz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1 - poniedziałek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IV o godz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1 - wtorek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V o godz. 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1 - środa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VI o godz.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.2011 -czwartek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VII o godz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 - piątek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VIII o godz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.10.2011 - sobot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da IX o godz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Urocyzste zakończenie o godz.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 uczestnik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CZESTNICT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bydwa turnieje rozgrywane są razem (w jednej grupie). W poszczególnych kategoriach klasyfikowani będą jedynie zawodnicy spełniający wymagane kryteria:</w:t>
        <w:br/>
        <w:t>W klasyfikacji Mistrzostw Polski Weteranów PZSzach uwzględnieni będą jedynie  kobiety które ukończyły 50 lat oraz mężczyźni którzy ukończyli 60 lat  posiadający obywatelstwo polskie.</w:t>
        <w:br/>
        <w:t>W klasyfikacji Mistrzostw Polski Niepełnosprawnych uwzględnione będą jedynie  osoby posiadające udokumentowaną grupę inwalidzką oraz obywatelstwo polsk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kiem udziału w zawodach jest terminowe zgłoszenie listownie na adres: Miejski Ośrodek Sportu i Rekreacji ul. Legionistów 3 36-200 Brzozów lub e-mail: kkozubal@op.pl do dnia 20.09. 2011 r. oraz   poprzez stronę internetową: www.chessarbiter.to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ŁA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Wpisowe do turniejów wynosi:</w:t>
        <w:br/>
        <w:t>120 zł – dla klasyfikowanych w jednej kategorii (NIEPEŁNOSPRAWNI, WETERANI)</w:t>
        <w:br/>
        <w:t>200 zł - dla klasyfikowanych w obu kategoriach.</w:t>
        <w:br/>
        <w:t xml:space="preserve">Opłata klasyfikacyjno-rankingowa – turniej zgłoszony do FIDE, każdy zawodnik wnosi opłatę zgodnie z Komunikatem Organizacyjno-Finansowym PZSzach 1/2011  w wysokości 20 zł </w:t>
        <w:br/>
        <w:t xml:space="preserve">Wpłaty należy dokonać na konto: </w:t>
      </w:r>
      <w:r>
        <w:rPr>
          <w:rFonts w:cs="Times New Roman" w:ascii="Times New Roman" w:hAnsi="Times New Roman"/>
          <w:sz w:val="20"/>
          <w:szCs w:val="20"/>
        </w:rPr>
        <w:t>PEKAO S.A. o/Warszawa  98 1240 6292 1111 0010 3708 8982 do dnia 20.09.2011 r. lub gotówką w dniu przyjaz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sta zgłoszonych zawodników będzie na bieżąco uzupełniana na stroni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http://www.chessarbiter.com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WATEROWANIE I WYŻYWIENI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Organizator oferuje zakwaterowanie w ośrodku WZW „Jawor” Solin w którym rozgrywane będą zaw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odnicy i osoby towarzyszące będą zakwaterowani w pokojach 1, 2, 4 osobowych z telewizorem łazienką i dostępem do Internetu, od kolacji 22.09. do obiadu 01.10. 2011 r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pobyt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pokój 1 osobowy:95 zł x 9 dni – 855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pokój 2 osobowy:80 zł x 9 dni – 72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pokój 4 osobowy typu „studio”:75 zł x 9 dni – 675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y dokonać przelewem na konto: PEKAO S.A. o/Warszawa 98 1240 6292 1111 0010 3708 898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nia 20.09.2011 r. lub gotówką w dniu przyja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Dodatkowych informacji dotyczących zakwaterowania udziela Pani Katarzyna Zielińska – Onysz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tel. 13 470 11 45 lub 13 470 11 00 lub e-mail:  </w:t>
      </w:r>
      <w:hyperlink r:id="rId4">
        <w:r>
          <w:rPr>
            <w:rStyle w:val="InternetLink"/>
            <w:rFonts w:cs="Arial" w:ascii="Times New Roman" w:hAnsi="Times New Roman"/>
            <w:sz w:val="20"/>
            <w:szCs w:val="20"/>
          </w:rPr>
          <w:t>grupy@wzwjawor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ewniamy bardzo dobre warunki gry – przestronna sala, szerokie stoły, doskonałe oświetlenie. Bogate zaplecze rekreacyjne (zalew Soliński ok. 100 m, plac zabaw dla dzieci, miejsce na grill, ognisko, dyskotekę, </w:t>
      </w:r>
      <w:r>
        <w:rPr>
          <w:rFonts w:cs="Times New Roman" w:ascii="Times New Roman" w:hAnsi="Times New Roman"/>
          <w:sz w:val="20"/>
          <w:szCs w:val="20"/>
        </w:rPr>
        <w:t>sala gimnastyczna, boisko sportowe, stoły do tenisa stołowego, korty do tenisa ziemnego, base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pewnia profesjonalną obsługę uczestników - przyjazna atmosfera, sprawna organizacja i przebieg imprez, obsada sędziowska na wysokim poziomie, transmisja on-line na 10 szachownic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YSTEM ROZGRYWEK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Mistrzostwa zostaną rozegrane systemem szwajcarskim na dystansie 9 rund.</w:t>
        <w:br/>
        <w:t>Tempo gry: 90 minut + 30 sekund na posunięcie od początku part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ędzia główny zawodów: </w:t>
      </w:r>
      <w:r>
        <w:rPr>
          <w:rFonts w:cs="Times New Roman" w:ascii="Times New Roman" w:hAnsi="Times New Roman"/>
          <w:b/>
          <w:sz w:val="20"/>
          <w:szCs w:val="20"/>
        </w:rPr>
        <w:t xml:space="preserve">NA  Kazimierz Kozubal, adres e-mail;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kkozubal@o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Tel. 516 132 9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GROD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 Pula nagród pieniężnych w obu turniejach – wynosi 60 zł na zawodnika. 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I KOŃCOW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Za zdolność zawodnika do startu, stan zdrowia i ubezpieczenie odpowiada jednostka delegują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zy zastrzegają sobie prawo do ostatecznej interpretacji komunika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Arial" w:ascii="Times New Roman" w:hAnsi="Times New Roman"/>
          <w:b/>
          <w:sz w:val="20"/>
          <w:szCs w:val="20"/>
        </w:rPr>
        <w:t>Dyrektor Turnieju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Arial" w:ascii="Times New Roman" w:hAnsi="Times New Roman"/>
          <w:b/>
          <w:sz w:val="20"/>
          <w:szCs w:val="20"/>
        </w:rPr>
        <w:t>Marian Ku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2@op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mailto:grupy@wzwjawor.pl" TargetMode="External"/><Relationship Id="rId5" Type="http://schemas.openxmlformats.org/officeDocument/2006/relationships/hyperlink" Target="mailto:kkozubal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0:00Z</dcterms:created>
  <dc:creator>Radek</dc:creator>
  <dc:description/>
  <cp:keywords/>
  <dc:language>en-US</dc:language>
  <cp:lastModifiedBy>P Z Szach</cp:lastModifiedBy>
  <cp:lastPrinted>2011-04-13T09:28:00Z</cp:lastPrinted>
  <dcterms:modified xsi:type="dcterms:W3CDTF">2011-04-28T14:12:00Z</dcterms:modified>
  <cp:revision>11</cp:revision>
  <dc:subject/>
  <dc:title/>
</cp:coreProperties>
</file>