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528"/>
      </w:tblGrid>
      <w:tr>
        <w:trPr>
          <w:trHeight w:val="12042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3970</wp:posOffset>
                      </wp:positionV>
                      <wp:extent cx="2505710" cy="1125855"/>
                      <wp:effectExtent l="5080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600" cy="112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IĘDZYNAROD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ISTRZOSTW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KRAKOW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31pt;margin-top:-1.1pt;width:197.25pt;height:88.6pt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ĘDZYNAROD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STRZO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RAKOWA</w:t>
                            </w:r>
                          </w:p>
                        </w:txbxContent>
                      </v:textbox>
                      <v:path textpathok="t"/>
                      <v:textpath on="t" fitshape="t" string="MIĘDZYNARODOWE&#10;MISTRZOSTWA&#10;KRAKOWA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29"/>
            </w:tblGrid>
            <w:tr>
              <w:trPr/>
              <w:tc>
                <w:tcPr>
                  <w:tcW w:w="2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</w:r>
                </w:p>
              </w:tc>
              <w:tc>
                <w:tcPr>
                  <w:tcW w:w="282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KÓW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6-13.08.2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ORGANIZATORZY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TS Wisła Kraków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łopolski Związek Szachow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MIEJSCE G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iekty TS Wisła Kraków, ul. Reymonta 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/>
              <w:t>CEL TURNIE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świetnienie obchodów 105 rocznicy założenia klu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pularyzacja szachów i wyłonienie Mistrzów Kra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ERMINARZ FESTIW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UPY A i B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 10.0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GŁOSZENIA/KWATEROWANIE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DZ. 15.00 ODPRAWA TECHNICZNA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GODZ. 16.00 – 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II RUNDA,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16.00 – II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 16.00 – IV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12.08.2011 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II RUNDA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3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09.00 – IX RUNDA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: 15:00 – ZAKOŃCZE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GŁOSZENIA/KWATEROWANIE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 ODPRAWA TECHNICZNA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DZ. 16.00 – 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II-IV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V-VII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VIII-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16.30 – ZAKOŃCZE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MUNIKAT 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ĘDZYNARODOWYCH MISTRZOST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KRAKOWA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 G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A: System kołowy (rundow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B: System szwajcarski na dystansie 9 r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C: System szwajcarski na dystansie 9 rund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 xml:space="preserve">ZAKWATEROWANIE/WYŻYWI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studenckie AGH (150 m od sali gry). Ceny dotyczą pokoi. Internet GRAT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rs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akademik, łazienka/4 pokoje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jednoosobowy - 50 zł/doba  [35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 - 70 zł/doba [49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trzyosobowy - 90 zł/doba  [630 zł/7 dni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rs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MF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ostel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 w Studio (2 pokoje dwuosobowe z łazienką oraz aneksem kuchennym) - 90 zł/doba  [63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jednoosobowy, łazienka - 70 zł/doba [49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, łazienka - 90 zł/doba  [63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or nie zapewnia wyżywienia. W okolicach MS AGH dostępne są Market Lewiatan, bary szybkiej obsługi oraz stołówka oferująca smaczne obiady w cenie ok 8-12 zł za pełny obiad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dzielamy pomocy w zorganizowaniu posiłków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GŁOSZENIA / PŁATNOŚCI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GŁOSZENIA i WPISOWE (ksero wpłaty) należy przesyłać do dnia 01.08.2011 roku na adres:</w:t>
            </w:r>
          </w:p>
          <w:p>
            <w:pPr>
              <w:pStyle w:val="BodyText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Dariusz Mikrut szachy@tswisla.p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668-176-0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el. 600-302-777 (english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zerwacja miejsc noclegowych po wpłacie zaliczki 20%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PISOWE należy wpłacać na konto: </w:t>
              <w:br/>
            </w:r>
            <w:r>
              <w:rPr>
                <w:rFonts w:cs="Arial" w:ascii="Arial" w:hAnsi="Arial"/>
                <w:b/>
                <w:i/>
                <w:color w:val="548DD4"/>
                <w:sz w:val="20"/>
              </w:rPr>
              <w:t>TS Wisła Kraków ul. Reymonta 22, 31-315 Kraków</w:t>
              <w:br/>
              <w:t xml:space="preserve"> PKO BP S.A. I/O Kraków Nr konta 88 1240 2294 1111 0010 0635 5141</w:t>
            </w:r>
          </w:p>
          <w:p>
            <w:pPr>
              <w:pStyle w:val="BodyText2"/>
              <w:ind w:left="18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ZGŁOSZENIE powinno zawierać: nazwisko i imię, kategorię,  ranking, datę urodzenia (dzień, miesiąc, rok), klub,  informacje o zakwaterowani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SPRAWY RÓŻ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ula nagród finansowych oraz rzeczowych wynosi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1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cieczki + rejs statkiem po Wiśle, odpłatnie mecz ekstraklasy piłkarskiej TS Wisła Krak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odnicy ubezpieczają się we własnym zakre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stateczna interpretacja komunikatu należy do organizatora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pisowe zawiera opłatę klas.-rankingową. Turnieje  A i B zgłoszone do FIDE. </w:t>
      </w:r>
      <w:r>
        <w:rPr>
          <w:rFonts w:cs="Arial" w:ascii="Arial" w:hAnsi="Arial"/>
          <w:b/>
          <w:bCs/>
          <w:sz w:val="18"/>
          <w:szCs w:val="18"/>
        </w:rPr>
        <w:t xml:space="preserve">GRUPY TURNIEJOWE. </w:t>
      </w:r>
      <w:r>
        <w:rPr>
          <w:rFonts w:cs="Arial" w:ascii="Arial" w:hAnsi="Arial"/>
          <w:bCs/>
          <w:sz w:val="18"/>
          <w:szCs w:val="18"/>
        </w:rPr>
        <w:t>Nagrody nie łączą się – przysługuje jedna nagroda o wyższej wartości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340"/>
        <w:gridCol w:w="1800"/>
        <w:gridCol w:w="900"/>
        <w:gridCol w:w="660"/>
        <w:gridCol w:w="660"/>
        <w:gridCol w:w="660"/>
        <w:gridCol w:w="2646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ni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mpo g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pisowe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agrody finansowe brutto w zł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TYLKO ZAPROSZENIA ELO FIDE ≥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r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EU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urniej z normą na Mistrza Międzynarodowego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Rank </w:t>
            </w:r>
            <w:r>
              <w:rPr>
                <w:rFonts w:eastAsia="Symbol" w:cs="Symbol" w:ascii="Symbol" w:hAnsi="Symbol"/>
                <w:b w:val="false"/>
                <w:sz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</w:rPr>
              <w:t xml:space="preserve"> 2200 </w:t>
              <w:br/>
              <w:t>Krajowy lub F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r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Nagrody pieniężne do X m-sca,3 kobiet oraz w grupach rankingowych: 1400,1600,1800,2000 ok.4200 zł</w:t>
              <w:br/>
              <w:t xml:space="preserve">Klasyfikacja studentów: 1100 zł  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Juniorzy ur. 1995 i młod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 zł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trakcyjne nagrody rzeczowe w kat. do 10,12,14,16 lat. Puchary, dyplomy dla najlepszych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jalna strona Mistrzostw Krakowa - www.chessincracow.com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17:00Z</dcterms:created>
  <dc:creator>Jan Kusina</dc:creator>
  <dc:description/>
  <dc:language>en-US</dc:language>
  <cp:lastModifiedBy>Darmik&amp;Aga</cp:lastModifiedBy>
  <cp:lastPrinted>2011-05-02T07:30:00Z</cp:lastPrinted>
  <dcterms:modified xsi:type="dcterms:W3CDTF">2011-07-11T15:48:00Z</dcterms:modified>
  <cp:revision>7</cp:revision>
  <dc:subject/>
  <dc:title/>
</cp:coreProperties>
</file>