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528"/>
      </w:tblGrid>
      <w:tr>
        <w:trPr>
          <w:trHeight w:val="12042" w:hRule="atLeast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13970</wp:posOffset>
                      </wp:positionV>
                      <wp:extent cx="3438525" cy="1125855"/>
                      <wp:effectExtent l="5715" t="571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112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NTERNATIONAL KRAKÓW CHAMPIONSHIP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top">
                                <a:avLst>
                                  <a:gd name="adj" fmla="val 12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7" coordsize="21600,21600" o:spt="137" adj="5400" path="m0@4l@2,l@3,l21600@4em0@5l@2,21600l@3,21600l21600@5e">
                      <v:stroke joinstyle="miter"/>
                      <v:formulas>
                        <v:f eqn="val #0"/>
                        <v:f eqn="prod width 1 3"/>
                        <v:f eqn="sum 0 @1 0"/>
                        <v:f eqn="sum width 0 @1"/>
                        <v:f eqn="sum 0 @0 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black" stroked="t" o:allowincell="t" style="position:absolute;margin-left:2.55pt;margin-top:-1.1pt;width:270.7pt;height:88.6pt;mso-wrap-style:none;v-text-anchor:middle" type="_x0000_t13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INTERNATIONAL KRAKÓW CHAMPIONSHIPS</w:t>
                            </w:r>
                          </w:p>
                        </w:txbxContent>
                      </v:textbox>
                      <v:path textpathok="t"/>
                      <v:textpath on="t" fitshape="t" string="INTERNATIONAL KRAKÓW CHAMPIONSHIPS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tbl>
            <w:tblPr>
              <w:tblW w:w="5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829"/>
            </w:tblGrid>
            <w:tr>
              <w:trPr/>
              <w:tc>
                <w:tcPr>
                  <w:tcW w:w="28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ab/>
                  </w:r>
                  <w:r>
                    <w:rPr>
                      <w:i/>
                      <w:color w:val="000000"/>
                    </w:rPr>
                    <w:drawing>
                      <wp:inline distT="0" distB="0" distL="0" distR="0">
                        <wp:extent cx="781685" cy="8712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871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9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AKÓW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6-13.08.20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7"/>
              <w:jc w:val="left"/>
              <w:rPr>
                <w:i/>
                <w:i/>
              </w:rPr>
            </w:pPr>
            <w:r>
              <w:rPr>
                <w:i/>
              </w:rPr>
              <w:t>ORGANIZERS:</w:t>
            </w:r>
          </w:p>
          <w:p>
            <w:pPr>
              <w:pStyle w:val="Normal"/>
              <w:numPr>
                <w:ilvl w:val="0"/>
                <w:numId w:val="3"/>
              </w:numPr>
              <w:ind w:left="35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TS Wisła Kraków</w:t>
            </w:r>
          </w:p>
          <w:p>
            <w:pPr>
              <w:pStyle w:val="Normal"/>
              <w:numPr>
                <w:ilvl w:val="0"/>
                <w:numId w:val="3"/>
              </w:numPr>
              <w:ind w:left="35" w:hanging="0"/>
              <w:jc w:val="both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The Małopolska Chess Federatio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Heading7"/>
              <w:jc w:val="left"/>
              <w:rPr>
                <w:i/>
                <w:i/>
              </w:rPr>
            </w:pPr>
            <w:r>
              <w:rPr>
                <w:i/>
              </w:rPr>
              <w:t>VEN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 Wisła Kraków, 22 Reymont Stre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7"/>
              <w:jc w:val="left"/>
              <w:rPr>
                <w:i/>
                <w:i/>
              </w:rPr>
            </w:pPr>
            <w:r>
              <w:rPr/>
              <w:t>TOURNAMENT AI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7" w:hanging="36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To honour the 105th commemoration of the club beginn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The popularization of chess and the emergence of Kraków Champions </w:t>
            </w:r>
          </w:p>
          <w:p>
            <w:pPr>
              <w:pStyle w:val="Heading6"/>
              <w:jc w:val="center"/>
              <w:rPr>
                <w:bCs w:val="false"/>
                <w:i/>
                <w:i/>
                <w:lang w:val="en-US"/>
              </w:rPr>
            </w:pPr>
            <w:r>
              <w:rPr>
                <w:bCs w:val="false"/>
                <w:i/>
                <w:lang w:val="en-US"/>
              </w:rPr>
              <w:t>FESTIVAL SCHE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lang w:val="en-US"/>
              </w:rPr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4199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GROUPS A and B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6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INCE 10 a.m.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REGISTRATION/ACCOMMODATION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 p.m. TECHNICAL MEETING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en-US"/>
                    </w:rPr>
                    <w:t>4 p. m. –   ROUND 1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7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.30 a.m. – ROUND 2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4 p.m. –  ROUND 3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8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4 p.m. – ROUND 4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9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4 p.m. – ROUND 5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4 p.m. – ROUND 6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1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4 p.m. – ROUND 7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12.08.2011 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4 p.m. – ROUND 8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sz w:val="20"/>
                    </w:rPr>
                    <w:t>13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 a.m. –  ROUND 9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 p.m. – CLOSING CEREMON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lang w:val="en-US"/>
              </w:rPr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4199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GRUPA C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06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8 a.m.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REGISTRATION/ACCOMMODATION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 p.m. TECHNICAL MEETING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 p.m. – ROUND I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07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.30 a.m. – ROUNDS II-IV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8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.30 a.m.– ROUNDS V-VII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9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30 a.m.– ROUNDS VIII-I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4.30 p.m. – CLOSING CEREMON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ORGANIZATIONAL ANNOUNCEMENT 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THE 2011 KRAKÓW INTERNATIONAL CHAMPIONSHIP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both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SYST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GROUP A: round robin system (9 round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jc w:val="both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GROUP B: Swiss system (9 round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GROUP C: Swiss system (9 rounds)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Heading7"/>
              <w:jc w:val="both"/>
              <w:rPr>
                <w:i/>
                <w:i/>
              </w:rPr>
            </w:pPr>
            <w:r>
              <w:rPr>
                <w:i/>
              </w:rPr>
              <w:t xml:space="preserve">ACCOMMODATION/FOOD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GH campus(150 m from the play room). Prices include rooms. Internet free of charg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ind w:left="360" w:hanging="325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TANDAR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version (dormitory, bathroom/4 rooms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ngle room - 50 PLN/24 hrs  [350 PLN/7 days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ble room - 70 PLN/24 hrs[490 PLN/7 days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ree - person room - 90 PLN/24 hrs [630 PLN/7 days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ind w:left="360" w:hanging="325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MFORT vers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hostel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ble room in  Studio (2 double rooms with a bathroom and kitchen) - 90 PLN/24 hrs [630 PLN/7 days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ngle room, bathroom - 70 PLN/24 hrs  [490 PLN/7 days]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ble room, bathroom- 90 PLN/24 hrs  [630 PLN/ 7 days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ear the campus there are bars and a canteen offering delicious dinners for about 8-12 PLN for the whole dinner. We are helping in organizing food. 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  <w:p>
            <w:pPr>
              <w:pStyle w:val="Heading4"/>
              <w:jc w:val="both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REGISTRATION / PAYMENTS</w:t>
            </w:r>
          </w:p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REGISTRATION and  ENTRY FEE (payment copy) should be sent to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01.08.2011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at the below address:</w:t>
            </w:r>
          </w:p>
          <w:p>
            <w:pPr>
              <w:pStyle w:val="Tekstpodstawowy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</w:rPr>
              <w:t>Dariusz Mikrut szachy@tswisla.p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b. 668-176-06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mob. 600-302-777 (English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The night accommodation registration is possible after paying the advance of 20 %. (1 Euro = 4,1 PL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ENTRY FEE should be paid at: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Bank Name: Bank Pekao S.A. (PEKAO) Street: ul.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Grzybowska 53/57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City: Warszawa. ZIP Code: 00-95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SWIFT- PKOPPLPW xxx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IBAN – PL 88 1240 2294 1111 0010 0635 5141</w:t>
            </w:r>
          </w:p>
          <w:p>
            <w:pPr>
              <w:pStyle w:val="Tekstpodstawowy2"/>
              <w:ind w:left="18" w:hanging="0"/>
              <w:jc w:val="both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REGISTRATION should include: name and surname, category, ranking, birth date  (day, month, year), club,  accommodation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Heading7"/>
              <w:jc w:val="both"/>
              <w:rPr>
                <w:i/>
                <w:i/>
                <w:lang w:val="en-US"/>
              </w:rPr>
            </w:pPr>
            <w:r>
              <w:rPr>
                <w:rFonts w:eastAsia="Arial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RELATED MATTER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- The pool of financial prizes as well as gifts is </w: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12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L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- Trips + cruise over the Vistula River, TS Wisła Kraków football extra class match (for a fee), swimming pool free of charge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- Players insure on their ow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The final interpretation of the announcement belongs to the organizer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Entry fee includes ranking classification fee. Tournaments A and B are classified  in the FIDE rating. </w:t>
      </w:r>
    </w:p>
    <w:p>
      <w:pPr>
        <w:pStyle w:val="Normal"/>
        <w:spacing w:before="60" w:after="0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 xml:space="preserve">TOURNAMENT GROUPS 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2340"/>
        <w:gridCol w:w="1800"/>
        <w:gridCol w:w="900"/>
        <w:gridCol w:w="660"/>
        <w:gridCol w:w="660"/>
        <w:gridCol w:w="660"/>
        <w:gridCol w:w="2646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ou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ayer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Rate of pla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try fee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nancial prizes  (incl. tax)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Invitations only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ELO FIDE ≥ 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 + 30s/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EUR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ternational Master norm tournament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Rank </w:t>
            </w:r>
            <w:r>
              <w:rPr>
                <w:rFonts w:eastAsia="Symbol" w:cs="Symbol" w:ascii="Symbol" w:hAnsi="Symbol"/>
                <w:b w:val="false"/>
                <w:sz w:val="18"/>
              </w:rPr>
              <w:t></w:t>
            </w:r>
            <w:r>
              <w:rPr>
                <w:rFonts w:cs="Arial" w:ascii="Arial" w:hAnsi="Arial"/>
                <w:b w:val="false"/>
                <w:sz w:val="18"/>
              </w:rPr>
              <w:t xml:space="preserve"> 2200 </w:t>
              <w:br/>
              <w:t>National or F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 + 30s/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PL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eastAsia="Arial" w:cs="Arial" w:ascii="Arial" w:hAnsi="Arial"/>
                <w:bCs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Financial prizes to the 10th place,3 women and ranking groups, 1400,1600,1800,2000 ab.4200 PLN</w:t>
              <w:br/>
              <w:t>Students classification: 1100 PLN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Juniors 1995 and you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PLN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ttractive gifts (cat. 10,12,14,16 ). </w:t>
              <w:br/>
              <w:t>Cups and diplomas for the best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33:00Z</dcterms:created>
  <dc:creator>Jan Kusina</dc:creator>
  <dc:description/>
  <cp:keywords/>
  <dc:language>en-US</dc:language>
  <cp:lastModifiedBy>P Z Szach</cp:lastModifiedBy>
  <cp:lastPrinted>2011-05-02T07:56:00Z</cp:lastPrinted>
  <dcterms:modified xsi:type="dcterms:W3CDTF">2011-07-11T22:40:00Z</dcterms:modified>
  <cp:revision>3</cp:revision>
  <dc:subject/>
  <dc:title/>
</cp:coreProperties>
</file>