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IV Ślesiński Turniej Szachowy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„</w:t>
      </w:r>
      <w:r>
        <w:rPr>
          <w:b/>
          <w:bCs/>
          <w:i/>
          <w:iCs/>
          <w:sz w:val="36"/>
          <w:szCs w:val="36"/>
        </w:rPr>
        <w:t>Trzeźwe myślenie drogą do sukcesu”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Organizatorzy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Miejsko Gminny Ośrodek Kultury w Ślesinie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Klub Szachowy M-GOK Gambit Ślesin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Patronat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Gminna Komisja Profilaktyki i Rozwiązywania Problemów Alkoholowych w Ślesinie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Cel Turnieju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popularyzacja sportu szachowego w Gminie Ślesin i okolicach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podnoszenie kategorii szachowych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rotacja w Międzynarodowym rankingu FIDE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integracja środowisk szachowych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ciekawe spędzenie wolnego czasu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- profilaktyka uzależnień narkotykami i alkoholem.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Miejsce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Turniej zostanie rozegrany w Miejsko Gminnym Ośrodku Kultury w Ślesinie ul. Młodzieżowa 11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Termin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Turniej odbędzie się w dniach 20 - 22.05.2011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Warunki Uczestnictwa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Grupa A - zgłoszenia do 18.05.2011 </w:t>
      </w:r>
      <w:hyperlink r:id="rId2">
        <w:r>
          <w:rPr>
            <w:rStyle w:val="InternetLink"/>
            <w:color w:val="0000FF"/>
            <w:sz w:val="21"/>
            <w:szCs w:val="21"/>
            <w:u w:val="single"/>
          </w:rPr>
          <w:t>http://www.chessarbiter.com/turnieje/2011/ti_1795/</w:t>
        </w:r>
      </w:hyperlink>
      <w:r>
        <w:rPr>
          <w:sz w:val="21"/>
          <w:szCs w:val="21"/>
        </w:rPr>
        <w:t xml:space="preserve"> - oraz opłacenie wpisowego w kwocie 35,00 zł od zawodnika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Grupa B, C, D, E, F - do 20.05.2011 do godz. 20.30 oraz opłacenie wpisowego 15,00 zł, dla zawodników     M-GOK Gambit Ślesin 10,00 zł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System Rozgrywek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Grupa A</w:t>
      </w:r>
      <w:r>
        <w:rPr>
          <w:sz w:val="21"/>
          <w:szCs w:val="21"/>
        </w:rPr>
        <w:t xml:space="preserve">: Ranking 1800 i wyższy oraz zawodnicy z rankingiem Elo - 5 rund systemem szwajcarskim po 1h + 0,5h na dokończenie partii dla zawodnika, </w:t>
      </w:r>
      <w:hyperlink r:id="rId3">
        <w:r>
          <w:rPr>
            <w:rStyle w:val="InternetLink"/>
            <w:color w:val="0000FF"/>
            <w:sz w:val="21"/>
            <w:szCs w:val="21"/>
            <w:u w:val="single"/>
          </w:rPr>
          <w:t>http://www.chessarbiter.com/turnieje/2011/ti_1795/</w:t>
        </w:r>
      </w:hyperlink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Grupa B</w:t>
      </w:r>
      <w:r>
        <w:rPr>
          <w:sz w:val="21"/>
          <w:szCs w:val="21"/>
        </w:rPr>
        <w:t xml:space="preserve">: Ranking 1600 - 7 rund  systemem szwajcarskim po 1h dla zawodnika, </w:t>
      </w:r>
      <w:hyperlink r:id="rId4">
        <w:r>
          <w:rPr>
            <w:rStyle w:val="InternetLink"/>
            <w:color w:val="0000FF"/>
            <w:sz w:val="21"/>
            <w:szCs w:val="21"/>
            <w:u w:val="single"/>
          </w:rPr>
          <w:t>http://www.chessarbiter.com/turnieje/2011/ti_1796/</w:t>
        </w:r>
      </w:hyperlink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Grupa C</w:t>
      </w:r>
      <w:r>
        <w:rPr>
          <w:sz w:val="21"/>
          <w:szCs w:val="21"/>
        </w:rPr>
        <w:t xml:space="preserve">: Ranking 1400 - 7 rund systemem szwajcarskim po 1 h dla zawodnika, </w:t>
      </w:r>
      <w:hyperlink r:id="rId5">
        <w:r>
          <w:rPr>
            <w:rStyle w:val="InternetLink"/>
            <w:color w:val="0000FF"/>
            <w:sz w:val="21"/>
            <w:szCs w:val="21"/>
            <w:u w:val="single"/>
          </w:rPr>
          <w:t>http://www.chessarbiter.com/turnieje/2011/ti_1797/</w:t>
        </w:r>
      </w:hyperlink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Grupa D</w:t>
      </w:r>
      <w:r>
        <w:rPr>
          <w:sz w:val="21"/>
          <w:szCs w:val="21"/>
        </w:rPr>
        <w:t xml:space="preserve">: Ranking 1200 i 1250 - 11 rund systemem szwajcarskim po 30 minut dla zawodnika, </w:t>
      </w:r>
      <w:hyperlink r:id="rId6">
        <w:r>
          <w:rPr>
            <w:rStyle w:val="InternetLink"/>
            <w:color w:val="0000FF"/>
            <w:sz w:val="21"/>
            <w:szCs w:val="21"/>
            <w:u w:val="single"/>
          </w:rPr>
          <w:t>http://www.chessarbiter.com/turnieje/2011/ti_1798/</w:t>
        </w:r>
      </w:hyperlink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Grupa E</w:t>
      </w:r>
      <w:r>
        <w:rPr>
          <w:sz w:val="21"/>
          <w:szCs w:val="21"/>
        </w:rPr>
        <w:t xml:space="preserve">: Ranking 1000 i 1100 - 11 rund systemem szwajcarskim po 30 minut dla zawodnika, </w:t>
      </w:r>
      <w:hyperlink r:id="rId7">
        <w:r>
          <w:rPr>
            <w:rStyle w:val="InternetLink"/>
            <w:color w:val="0000FF"/>
            <w:sz w:val="21"/>
            <w:szCs w:val="21"/>
            <w:u w:val="single"/>
          </w:rPr>
          <w:t>http://www.chessarbiter.com/turnieje/2011/ti_1799/</w:t>
        </w:r>
      </w:hyperlink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Grupa F</w:t>
      </w:r>
      <w:r>
        <w:rPr>
          <w:sz w:val="21"/>
          <w:szCs w:val="21"/>
        </w:rPr>
        <w:t xml:space="preserve">: Przedszkolaki, </w:t>
      </w:r>
      <w:hyperlink r:id="rId8">
        <w:r>
          <w:rPr>
            <w:rStyle w:val="InternetLink"/>
            <w:color w:val="0000FF"/>
            <w:sz w:val="21"/>
            <w:szCs w:val="21"/>
            <w:u w:val="single"/>
          </w:rPr>
          <w:t>http://www.chessarbiter.com/turnieje/2011/ti_1800/</w:t>
        </w:r>
      </w:hyperlink>
    </w:p>
    <w:p>
      <w:pPr>
        <w:pStyle w:val="Normal"/>
        <w:spacing w:lineRule="auto" w:line="360"/>
        <w:rPr/>
      </w:pPr>
      <w:r>
        <w:rPr>
          <w:sz w:val="21"/>
          <w:szCs w:val="21"/>
        </w:rPr>
        <w:t>W przypadku małej liczby startujących w danej grupie, grupa zostanie połączona z najbliższą inną grupą lub turniej zostanie rozegrany systemem kołowym.</w:t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1"/>
        </w:rPr>
        <w:t xml:space="preserve">8. Program Zawodów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rupa A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20.05.2011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Runda I </w:t>
        <w:tab/>
        <w:tab/>
        <w:t xml:space="preserve">godz. 16.30 – 19.30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21.05.2011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Runda II</w:t>
        <w:tab/>
        <w:tab/>
        <w:t xml:space="preserve">godz. 09.00 – 12.00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zerwa</w:t>
        <w:tab/>
        <w:tab/>
        <w:tab/>
        <w:t>godz. 12:00 – 13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III</w:t>
        <w:tab/>
        <w:tab/>
        <w:t>godz. 13:10 – 16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22.05.2011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IV</w:t>
        <w:tab/>
        <w:tab/>
        <w:t xml:space="preserve">godz. 09.00 – 12.00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zerwa</w:t>
        <w:tab/>
        <w:tab/>
        <w:tab/>
        <w:t>godz. 12.00 - 13.10</w:t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V</w:t>
        <w:tab/>
        <w:tab/>
        <w:t>godz. 13:10 – 16:10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Zakończenie</w:t>
        <w:tab/>
        <w:tab/>
        <w:t>godz. 16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Grupa B i C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21.05.2011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Runda I </w:t>
        <w:tab/>
        <w:tab/>
        <w:t xml:space="preserve">godz. 09.00 – 11.00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Runda II</w:t>
        <w:tab/>
        <w:tab/>
        <w:t>godz. 11:10 – 13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Przerwa </w:t>
        <w:tab/>
        <w:tab/>
        <w:t>godz. 13:10 - 14.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III</w:t>
        <w:tab/>
        <w:tab/>
        <w:t>godz. 14:10 – 16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IV</w:t>
        <w:tab/>
        <w:tab/>
        <w:t>godz. 16:10 – 18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22.05.2011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V</w:t>
        <w:tab/>
        <w:tab/>
        <w:t xml:space="preserve">godz. 09.00 – 11.00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VI</w:t>
        <w:tab/>
        <w:tab/>
        <w:t>godz. 11:10 – 13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zerwa</w:t>
        <w:tab/>
        <w:tab/>
        <w:tab/>
        <w:t>godz. 13.10 - 14.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VII</w:t>
        <w:tab/>
        <w:tab/>
        <w:t>godz. 14:10 – 16:10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Zakończenie</w:t>
        <w:tab/>
        <w:tab/>
        <w:t>godz. 16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Grupa D, E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21.05.2011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Runda I </w:t>
        <w:tab/>
        <w:tab/>
        <w:t xml:space="preserve">godz. 09.00 – 10.00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II</w:t>
        <w:tab/>
        <w:tab/>
        <w:t>godz. 10:05 – 11:05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III</w:t>
        <w:tab/>
        <w:tab/>
        <w:t>godz. 11:10 – 12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zerwa</w:t>
        <w:tab/>
        <w:tab/>
        <w:tab/>
        <w:t>godz. 12:10 – 13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IV</w:t>
        <w:tab/>
        <w:tab/>
        <w:t>godz. 13:10 – 14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V</w:t>
        <w:tab/>
        <w:tab/>
        <w:t>godz. 14:15 – 15:15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VI</w:t>
        <w:tab/>
        <w:tab/>
        <w:t>godz. 15.20 - 16.2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22.05.2011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Runda VII </w:t>
        <w:tab/>
        <w:tab/>
        <w:t xml:space="preserve">godz. 09.00 – 10.00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VIII</w:t>
        <w:tab/>
        <w:tab/>
        <w:t>godz. 10:10 – 11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IX</w:t>
        <w:tab/>
        <w:tab/>
        <w:t>godz. 11:20 – 12:2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zerwa</w:t>
        <w:tab/>
        <w:tab/>
        <w:tab/>
        <w:t>godz. 12:20 – 13:3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X</w:t>
        <w:tab/>
        <w:tab/>
        <w:t>godz. 13:30 – 14:3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a XI</w:t>
        <w:tab/>
        <w:tab/>
        <w:t>godz. 14:40 – 15:40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Zakończenie</w:t>
        <w:tab/>
        <w:tab/>
        <w:t>godz. 16:1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rupa F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pisy od 9.00 - 9.45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undy I - IX - 10.00 - 16.0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Nagrody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rganizatorzy przewidzieli dla zwycięzców w poszczególnych grupach puchary, dyplomy oraz nagrody rzeczowe. </w:t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1"/>
        </w:rPr>
        <w:t>10. Postanowienia Końcowe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w ramach wpisowego w czasie przerwy zostaną zorganizowane posiłki w postaci kiełbaski z grilla w pierwszym i drugim dniu rozgrywek, kawa i herbata dla zawodników i opiekunów przez cały czas trwania turnieju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dzieci i młodzież przebywają na terenie ośrodka pod opieką rodziców lub uprawnionej osoby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za ubezpieczenie oraz zdolność do gry zawodników młodocianych odpowiedzialność ponoszą opiekunowie prawni lub delegujące kluby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w turnieju obowiązują przepisy Kodeksu Szachowego PZSzach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organizatorzy zastrzegają sobie prawo ostatecznej interpretacji niniejszego regulaminu.</w:t>
      </w:r>
    </w:p>
    <w:p>
      <w:pPr>
        <w:pStyle w:val="Normal"/>
        <w:spacing w:lineRule="auto" w:line="360"/>
        <w:ind w:left="55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580" w:hanging="0"/>
        <w:rPr>
          <w:sz w:val="21"/>
          <w:szCs w:val="21"/>
        </w:rPr>
      </w:pPr>
      <w:r>
        <w:rPr>
          <w:sz w:val="21"/>
          <w:szCs w:val="21"/>
        </w:rPr>
        <w:t>Organizatorzy</w:t>
      </w:r>
    </w:p>
    <w:p>
      <w:pPr>
        <w:pStyle w:val="Normal"/>
        <w:spacing w:lineRule="auto" w:line="360"/>
        <w:ind w:left="4247" w:firstLine="708"/>
        <w:rPr/>
      </w:pPr>
      <w:r>
        <w:rPr>
          <w:sz w:val="21"/>
          <w:szCs w:val="21"/>
        </w:rPr>
        <w:t>Klub M-GOK Gambit Śles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6" w:right="141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1/ti_1795/" TargetMode="External"/><Relationship Id="rId3" Type="http://schemas.openxmlformats.org/officeDocument/2006/relationships/hyperlink" Target="http://www.chessarbiter.com/turnieje/2011/ti_1795/" TargetMode="External"/><Relationship Id="rId4" Type="http://schemas.openxmlformats.org/officeDocument/2006/relationships/hyperlink" Target="http://www.chessarbiter.com/turnieje/2011/ti_1796/" TargetMode="External"/><Relationship Id="rId5" Type="http://schemas.openxmlformats.org/officeDocument/2006/relationships/hyperlink" Target="http://www.chessarbiter.com/turnieje/2011/ti_1797/" TargetMode="External"/><Relationship Id="rId6" Type="http://schemas.openxmlformats.org/officeDocument/2006/relationships/hyperlink" Target="http://www.chessarbiter.com/turnieje/2011/ti_1798/" TargetMode="External"/><Relationship Id="rId7" Type="http://schemas.openxmlformats.org/officeDocument/2006/relationships/hyperlink" Target="http://www.chessarbiter.com/turnieje/2011/ti_1799/" TargetMode="External"/><Relationship Id="rId8" Type="http://schemas.openxmlformats.org/officeDocument/2006/relationships/hyperlink" Target="http://www.chessarbiter.com/turnieje/2011/ti_1800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