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4644390" cy="648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wycięzcy poprzednich turniej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rniej Rycerzy – turniej głów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 – Kamil Baryczka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 – Tomasz Saweczko – Sandecja Nowy Są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– Piotr Tworzydło – PUKS Karolina Tarn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– Piotr Widła – UKS Magnus Rze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– Damian Wcisło – Hetman Koronny Trzebi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08 – Przemysław Święch – Goniec Staniąt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Mucha Roman – Ra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 – Turniej odwoł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urniej Paziów Król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 – Adam Baryczka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3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 – Przemysław Święch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– Damian Bednarczyk – Goniec Stanią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 – Michał Lasek – CKiS Skaw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7 – Michał Mirski – Boch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8 – Maciej Jajte- Pachota – KKSz K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 – Krzemiński Sebastian – Tomex KS Kra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 – Turniej odwoł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510.7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wycięzcy poprzednich turniejów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urniej Rycerzy – turniej głów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2 – Kamil Baryczka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 – Tomasz Saweczko – Sandecja Nowy Są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 – Piotr Tworzydło – PUKS Karolina Tarn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 – Piotr Widła – UKS Magnus Rze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6 – Damian Wcisło – Hetman Koronny Trzebi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08 – Przemysław Święch – Goniec Staniąt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9 – Mucha Roman – Ra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0 – Turniej odwoł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urniej Paziów Król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2 – Adam Baryczka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3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 – Przemysław Święch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5 – Damian Bednarczyk – Goniec Stanią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6 – Michał Lasek – CKiS Skaw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7 – Michał Mirski – Boch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8 – Maciej Jajte- Pachota – KKSz K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9 – Krzemiński Sebastian – Tomex KS Kra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0 – Turniej odwoł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5555</wp:posOffset>
                </wp:positionH>
                <wp:positionV relativeFrom="paragraph">
                  <wp:posOffset>81915</wp:posOffset>
                </wp:positionV>
                <wp:extent cx="4961890" cy="648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Uczniowski Klub Sportowy „Magnus” przy Publicznej Szkole Podstawowej im. św. Jadwigi Królowej w Rzezawie serdecznie zaprasza do udziału w IX Wojewódzkim Turnieju Szachowym Juniorów o Pierścień Królowej Jadwi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rmi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obota 11 czerwca 2011 r. godz. 10</w:t>
                            </w:r>
                            <w:r>
                              <w:rPr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ubliczna Szkoła Podstawowa im. św. Jadwigi   Królowej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 Rzezawie, ul. Szkolna 11 (7 km od Bochn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ystem rozgrywek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ystem szwajcarski, 9 rund , dwie grupy wiekow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- grupa A</w:t>
                            </w:r>
                            <w:r>
                              <w:rPr/>
                              <w:t xml:space="preserve"> – Turniej Rycerzy – turniej główny, zawodnicy urodzeni </w:t>
                              <w:br/>
                              <w:t>w latach 1993-19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- grupa B</w:t>
                            </w:r>
                            <w:r>
                              <w:rPr/>
                              <w:t xml:space="preserve"> – Turniej Paziów Królowej – zawodnicy urodzeni w roku 2000 i młod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tempo gr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minut dla zawod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pis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 zł – niezależnie od grupy wiekow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głosze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czestnictwo  w zawodach należy zgłosić organizatorowi poprze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ularz na stroni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chessarbiter.com/turnieje/2011/ti_1948/</w:t>
                              </w:r>
                            </w:hyperlink>
                            <w:r>
                              <w:rPr/>
                              <w:t xml:space="preserve">  - grupa A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chessarbiter.com/turnieje/2011/ti_1947/</w:t>
                              </w:r>
                            </w:hyperlink>
                            <w:r>
                              <w:rPr/>
                              <w:t xml:space="preserve">  - grupa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efonicznie – 0 14 6858160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ailowo –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zbyszek@rzezawa.pl</w:t>
                              </w:r>
                            </w:hyperlink>
                            <w:r>
                              <w:rPr/>
                              <w:t xml:space="preserve"> do dnia 10 czerwca 2011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 tym terminie zgłoszenie zostanie przyjęte pod warunkiem posiadania przez organizatora niezbędnego sprzętu szachowego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zgłoszeniu należy podać: imię i nazwisko, datę urodzenia, klub </w:t>
                              <w:br/>
                              <w:t>i kategorię szachow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510.7pt;mso-wrap-distance-left:9.05pt;mso-wrap-distance-right:9.05pt;mso-wrap-distance-top:0pt;mso-wrap-distance-bottom:0pt;margin-top:6.45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Uczniowski Klub Sportowy „Magnus” przy Publicznej Szkole Podstawowej im. św. Jadwigi Królowej w Rzezawie serdecznie zaprasza do udziału w IX Wojewódzkim Turnieju Szachowym Juniorów o Pierścień Królowej Jadwig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ermi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obota 11 czerwca 2011 r. godz. 10</w:t>
                      </w:r>
                      <w:r>
                        <w:rPr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ubliczna Szkoła Podstawowa im. św. Jadwigi   Królowej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 Rzezawie, ul. Szkolna 11 (7 km od Bochni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ystem rozgrywek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ystem szwajcarski, 9 rund , dwie grupy wiekow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- grupa A</w:t>
                      </w:r>
                      <w:r>
                        <w:rPr/>
                        <w:t xml:space="preserve"> – Turniej Rycerzy – turniej główny, zawodnicy urodzeni </w:t>
                        <w:br/>
                        <w:t>w latach 1993-199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- grupa B</w:t>
                      </w:r>
                      <w:r>
                        <w:rPr/>
                        <w:t xml:space="preserve"> – Turniej Paziów Królowej – zawodnicy urodzeni w roku 2000 i młods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tempo gr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5 minut dla zawodnik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pisow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0 zł – niezależnie od grupy wiekowej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zgłoszen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czestnictwo  w zawodach należy zgłosić organizatorowi poprze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ularz na stronie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chessarbiter.com/turnieje/2011/ti_1948/</w:t>
                        </w:r>
                      </w:hyperlink>
                      <w:r>
                        <w:rPr/>
                        <w:t xml:space="preserve">  - grupa A,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chessarbiter.com/turnieje/2011/ti_1947/</w:t>
                        </w:r>
                      </w:hyperlink>
                      <w:r>
                        <w:rPr/>
                        <w:t xml:space="preserve">  - grupa 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efonicznie – 0 14 6858160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ailowo – </w:t>
                      </w:r>
                      <w:hyperlink r:id="rId7">
                        <w:r>
                          <w:rPr>
                            <w:rStyle w:val="InternetLink"/>
                          </w:rPr>
                          <w:t>zbyszek@rzezawa.pl</w:t>
                        </w:r>
                      </w:hyperlink>
                      <w:r>
                        <w:rPr/>
                        <w:t xml:space="preserve"> do dnia 10 czerwca 2011 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 tym terminie zgłoszenie zostanie przyjęte pod warunkiem posiadania przez organizatora niezbędnego sprzętu szachowego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zgłoszeniu należy podać: imię i nazwisko, datę urodzenia, klub </w:t>
                        <w:br/>
                        <w:t>i kategorię szachow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81915</wp:posOffset>
                </wp:positionV>
                <wp:extent cx="4898390" cy="657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857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object w:dxaOrig="1574" w:dyaOrig="181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1.95pt;height:69.95pt" filled="f" o:ole="">
                                  <v:imagedata r:id="rId10" o:title=""/>
                                </v:shape>
                                <o:OLEObject Type="Embed" ProgID="" ShapeID="ole_rId9" DrawAspect="Content" ObjectID="_1755461852" r:id="rId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ze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11 czerwieca 201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517.5pt;mso-wrap-distance-left:9.05pt;mso-wrap-distance-right:9.05pt;mso-wrap-distance-top:0pt;mso-wrap-distance-bottom:0pt;margin-top:6.45pt;mso-position-vertical-relative:text;margin-left:3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857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/>
                        <w:object w:dxaOrig="1574" w:dyaOrig="18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1.95pt;height:69.95pt" filled="f" o:ole="">
                            <v:imagedata r:id="rId13" o:title=""/>
                          </v:shape>
                          <o:OLEObject Type="Embed" ProgID="" ShapeID="ole_rId12" DrawAspect="Content" ObjectID="_1037548610" r:id="rId1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black" stroked="t" o:allowincell="f" style="position:absolute;margin-left:0pt;margin-top:-137.1pt;width:286.1pt;height:137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IX Wojewódzk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Turniej Szachowy Juniorów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o Pierścień Królowej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Jadwig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IX Wojewódzki &#10;Turniej Szachowy Juniorów &#10;o Pierścień Królowej &#10;Jadwigi" style="font-family:&quot;Arial Black&quot;;font-size:16pt"/>
                            <v:fill o:detectmouseclick="t" type="solid" color2="white"/>
                            <v:stroke color="#3366ff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Rze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11 czerwieca 20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4644390" cy="6572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657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Nagrody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Grupa 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Zwycięzca turnieju A </w:t>
                            </w:r>
                            <w:r>
                              <w:rPr/>
                              <w:t xml:space="preserve">– Turnieju Rycerzy otrzymuje oryginalną rzeźbę Królowej Jadwigi wykonaną przez bocheńskiego artystę wraz ze złotym pierścieniem – wartość nagrody około 700 zł. Laureaci następnych miejsc, min. 25% zawodników, otrzymują inne nagrody rzeczow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rupa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grody rzeczowe i upominki otrzyma min. 50% zawodników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dobywcy trzech pierwszych miejsc  w obydwu grupach otrzymują okolicznościowe dyplo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grody dodatkowe i dyplom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najmłodszej zawodniczki i najmłodszego zawod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najlepszej dziewczyny w grupie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najlepszego zawodnika z gminy Rzeza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formacje i postanowienia końc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 piątej rundzie wszyscy uczestnicy otrzymują poczęstunek (soczek i drożdżówkę lub batonik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 czasie turnieju czynny będzie bufet (możliwość zamówienia zapiekanki, gofrów, hamburgerów, pizzy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rganizator zapewnia darmową kawę lub herbatę dla opiekun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rganizator zastrzega sobie ostateczną interpretację oraz wprowadzenie niezbędnych zmian w regulamin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awodnicy ubezpieczają się we własnym zakre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Dla chętnych opiekunów i rodziców zostanie uruchomiony  turniej towarzyski, najlepsza mama i tata również zostaną uhonorowani nagrodą niespodziank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pt;height:517.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Nagrody</w:t>
                      </w:r>
                    </w:p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Grupa 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Zwycięzca turnieju A </w:t>
                      </w:r>
                      <w:r>
                        <w:rPr/>
                        <w:t xml:space="preserve">– Turnieju Rycerzy otrzymuje oryginalną rzeźbę Królowej Jadwigi wykonaną przez bocheńskiego artystę wraz ze złotym pierścieniem – wartość nagrody około 700 zł. Laureaci następnych miejsc, min. 25% zawodników, otrzymują inne nagrody rzeczowe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rupa B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agrody rzeczowe i upominki otrzyma min. 50% zawodników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dobywcy trzech pierwszych miejsc  w obydwu grupach otrzymują okolicznościowe dyplom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agrody dodatkowe i dyplom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la najmłodszej zawodniczki i najmłodszego zawod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la najlepszej dziewczyny w grupie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dla najlepszego zawodnika z gminy Rzezaw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formacje i postanowienia końc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Po piątej rundzie wszyscy uczestnicy otrzymują poczęstunek (soczek i drożdżówkę lub batonik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 czasie turnieju czynny będzie bufet (możliwość zamówienia zapiekanki, gofrów, hamburgerów, pizzy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Organizator zapewnia darmową kawę lub herbatę dla opiekun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Organizator zastrzega sobie ostateczną interpretację oraz wprowadzenie niezbędnych zmian w regulamin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Zawodnicy ubezpieczają się we własnym zakre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Dla chętnych opiekunów i rodziców zostanie uruchomiony  turniej towarzyski, najlepsza mama i tata również zostaną uhonorowani nagrodą niespodziank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34105" cy="1740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200" cy="174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IX Wojewódz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Turniej Szachowy Junior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 Pierścień Królow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adwig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37.1pt;width:286.1pt;height:13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IX Wojewódzk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Turniej Szachowy Juniorów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o Pierścień Królowe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adwigi</w:t>
                      </w:r>
                    </w:p>
                  </w:txbxContent>
                </v:textbox>
                <v:path textpathok="t"/>
                <v:textpath on="t" fitshape="t" string="IX Wojewódzki &#10;Turniej Szachowy Juniorów &#10;o Pierścień Królowej &#10;Jadwigi" style="font-family:&quot;Arial Black&quot;;font-size:16pt"/>
                <v:fill o:detectmouseclick="t" type="solid" color2="white"/>
                <v:stroke color="#3366ff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363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1948/" TargetMode="External"/><Relationship Id="rId3" Type="http://schemas.openxmlformats.org/officeDocument/2006/relationships/hyperlink" Target="http://www.chessarbiter.com/turnieje/2011/ti_1947/" TargetMode="External"/><Relationship Id="rId4" Type="http://schemas.openxmlformats.org/officeDocument/2006/relationships/hyperlink" Target="mailto:zbyszek@rzezawa.pl" TargetMode="External"/><Relationship Id="rId5" Type="http://schemas.openxmlformats.org/officeDocument/2006/relationships/hyperlink" Target="http://www.chessarbiter.com/turnieje/2011/ti_1948/" TargetMode="External"/><Relationship Id="rId6" Type="http://schemas.openxmlformats.org/officeDocument/2006/relationships/hyperlink" Target="http://www.chessarbiter.com/turnieje/2011/ti_1947/" TargetMode="External"/><Relationship Id="rId7" Type="http://schemas.openxmlformats.org/officeDocument/2006/relationships/hyperlink" Target="mailto:zbyszek@rzezawa.pl" TargetMode="External"/><Relationship Id="rId8" Type="http://schemas.openxmlformats.org/officeDocument/2006/relationships/image" Target="media/image1.jpeg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03:00Z</dcterms:created>
  <dc:creator>GEB</dc:creator>
  <dc:description/>
  <dc:language>en-US</dc:language>
  <cp:lastModifiedBy>Wiktor</cp:lastModifiedBy>
  <cp:lastPrinted>2009-04-17T07:31:00Z</cp:lastPrinted>
  <dcterms:modified xsi:type="dcterms:W3CDTF">2011-05-23T16:03:00Z</dcterms:modified>
  <cp:revision>2</cp:revision>
  <dc:subject/>
  <dc:title/>
</cp:coreProperties>
</file>