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M Closed Cracow 2011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ORGANIZATORZY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ekcja Szachowa KS CRACOVIA 1906 Kraków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GM Closed:  Marcin Łukaszewski  507-814-512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ARTNERZY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olski Związek Szachowy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ojewództwo Małopolsk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SĘDZIOWIE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GM Closed:  IA Kajetan Przysiecki  602-451-62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MIEJSCE ROZGRYWEK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raków, ul. Focha – Stadion Cracovi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</w:rPr>
        <w:t>GM CLOSED  3-10.07.2011 - turniej zamknięty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rmonogram turnieju - GM Clo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2058"/>
        <w:gridCol w:w="2059"/>
        <w:gridCol w:w="1659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rawa techniczn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ot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oczyste otwarci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dział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or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or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art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ąt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ot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 rund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ończeni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7.201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zestnictwo wg rankingu na 1.05.2011: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014"/>
        <w:gridCol w:w="1014"/>
        <w:gridCol w:w="1014"/>
        <w:gridCol w:w="1021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er Miśt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as Banusz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ur Jakubiec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lexander Fauland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ola Nestorovic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as Fodor Jr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 Kanarek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s Andersen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kar Wieczorek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Sadzikowski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Nagrody i wyróżnienia:</w:t>
      </w:r>
      <w:r>
        <w:rPr/>
        <w:br/>
        <w:t>1. Nagroda główna: I miejsce - 1000 PLN + puchar</w:t>
        <w:br/>
        <w:t>2. Oficjalna ilość i wysokość nagród podana będzie w trakcie rozgrywek</w:t>
        <w:br/>
        <w:t>3. Dodatkowo arcymistrzowie otrzymują honoraria startowe wg ustal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Warunki uczestnictwa:</w:t>
      </w:r>
      <w:r>
        <w:rPr/>
        <w:br/>
        <w:t>1. Wpisowe:  2399 i mniej: 130 EURO  2400-2450: 120 EURO  2451 i więcej: 110 EURO</w:t>
        <w:br/>
        <w:t>2. Zawodnicy ubiegający się o normę arcymistrza wpłacają wpisowe na konto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stem rozgryw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kołowy, każdy z każdym na dystansie 9 rund, tempo gry: 90’/40 pos. + 30’ na partię plus 30” bonifikaty na posunięcie w każdym etapie gry na cz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źnienie się na rundę przekraczające 30 minut lub więcej oznacza porażkę zawod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is przed 30 posunięciami przy braku trzykrotnego pojawienia się pozycji uznany zostanie za obustronny walk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yfik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zajętym przez zawodnika miejscu decydują kolej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 zdobytych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acja Sonnenborna – Berge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 bezpośredniej part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zwycięst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ROPONOWANE ZAKWATEROWANIE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GH Student Hotel - Kraków, ul. Rostafińskiego 9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tandard I - cena 45 PLN za dobę w pokoju dwuosobowym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tandard II - cena 35 PLN za dobę w pokoju dwuosobowy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UWAGI KOŃCOWE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Organizatorzy zastrzegają sobie prawo do zmiany w komunikacie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M Closed jest turniejem zgłoszonym do FIDE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Obowiązują aktualne przepisy gry FIDE oraz Kodeksu PZSzach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odczas turnieju przewidziane są dodatkowe imprezy towarzyszące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ięcej informacji: 507-814-512 lub </w:t>
      </w:r>
      <w:hyperlink r:id="rId2">
        <w:r>
          <w:rPr>
            <w:rStyle w:val="InternetLink"/>
            <w:color w:val="003366"/>
          </w:rPr>
          <w:t>marcinlukas@hotmail.com</w:t>
        </w:r>
      </w:hyperlink>
      <w:r>
        <w:rPr>
          <w:color w:val="00336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unikat">
    <w:name w:val="komunika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luka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09:00Z</dcterms:created>
  <dc:creator>Dom</dc:creator>
  <dc:description/>
  <cp:keywords/>
  <dc:language>en-US</dc:language>
  <cp:lastModifiedBy>Kajetan Przysiecki</cp:lastModifiedBy>
  <cp:lastPrinted>2011-07-03T14:59:00Z</cp:lastPrinted>
  <dcterms:modified xsi:type="dcterms:W3CDTF">2011-07-03T15:58:00Z</dcterms:modified>
  <cp:revision>8</cp:revision>
  <dc:subject/>
  <dc:title>GM Closed Cracow 2011</dc:title>
</cp:coreProperties>
</file>