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 Grand Prix Gierałtowic  po pięciu turniejach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2840"/>
        <w:gridCol w:w="1960"/>
        <w:gridCol w:w="1080"/>
        <w:gridCol w:w="700"/>
        <w:gridCol w:w="700"/>
        <w:gridCol w:w="700"/>
        <w:gridCol w:w="700"/>
        <w:gridCol w:w="700"/>
      </w:tblGrid>
      <w:tr>
        <w:trPr>
          <w:trHeight w:val="6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at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zwisko Imi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ast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uma pk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rz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w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rz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okopczuk, Ant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ędzierz-Koź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9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iecowski, Maksymil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ybni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9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iaterek, Jaku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9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olc, Piot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9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krzycki, J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9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oczoł, Ger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ędzierz-Koź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włowski, Edw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owak, Dawi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7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stel, Kar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eszka, Andrzej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+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nke, Robe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szczyk, Jerz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sicki, Paweł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iemianowice Ś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kosz, Henry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owak, Ery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agner, Klaud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siadło, Kazimier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waśnicki, Henry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8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+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yra Piot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rnonto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+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aminski, Jac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jciechowski, Zbignie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włowski Lucj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ybni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uga Maciej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ałabun Kazimier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ybni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Farana Eugenius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esołowski, Andrzej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jkowski Marius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wlas, Bolesła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Farana J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eszka Romual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Zabuga Mariusz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rek Łukas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yto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terna, Adr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owak, Hipoli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ednarek, Adrian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luczniok, Kar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endzielorz, Michał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roszka, J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ltow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Tabela wg średniej punktów zdobywanych w jednym turniej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2840"/>
        <w:gridCol w:w="1960"/>
        <w:gridCol w:w="968"/>
        <w:gridCol w:w="851"/>
        <w:gridCol w:w="600"/>
        <w:gridCol w:w="621"/>
        <w:gridCol w:w="600"/>
        <w:gridCol w:w="600"/>
        <w:gridCol w:w="600"/>
      </w:tblGrid>
      <w:tr>
        <w:trPr>
          <w:trHeight w:val="6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at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zwisko Imi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asto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Średn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uma pk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r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wi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e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rz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+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nke, Robe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szczyk, Jerz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+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yra Piot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rnonto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+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aminski, Jac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okopczuk, Ant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ędzierz-Koź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9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iecowski, Maksymil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ybni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9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iaterek, Jaku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9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włowski, Edw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eszka, Andrzej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włowski Lucj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ybni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uga Maciej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ałabun Kazimier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ybni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Farana Eugenius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esołowski, Andrzej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olc, Piot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9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krzycki, J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9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oczoł, Ger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ędzierz-Koź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owak, Dawi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7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sicki, Paweł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iemianowice Ś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kosz, Henry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siadło, Kazimier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jciechowski, Zbignie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jkowski Marius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wlas, Bolesła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stel, Kar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waśnicki, Henry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8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agner, Klaud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Farana J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eszka Romual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Zabuga Mariusz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owak, Ery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rek Łukas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yto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terna, Adr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nuró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owak, Hipoli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ednarek, Adrian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endzielorz, Michał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roszka, J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lto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luczniok, Kar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ierałto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46:00Z</dcterms:created>
  <dc:creator>Krystyna</dc:creator>
  <dc:description/>
  <dc:language>en-US</dc:language>
  <cp:lastModifiedBy>Krystyna</cp:lastModifiedBy>
  <dcterms:modified xsi:type="dcterms:W3CDTF">2011-09-02T21:04:00Z</dcterms:modified>
  <cp:revision>1</cp:revision>
  <dc:subject/>
  <dc:title/>
</cp:coreProperties>
</file>