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Georgia" w:hAnsi="Georgia" w:cs="Georgia"/>
          <w:w w:val="100"/>
        </w:rPr>
      </w:pPr>
      <w:r>
        <w:rPr>
          <w:rFonts w:cs="Georgia" w:ascii="Georgia" w:hAnsi="Georgia"/>
          <w:w w:val="100"/>
        </w:rPr>
        <w:t>REGULAMIN</w:t>
      </w:r>
    </w:p>
    <w:p>
      <w:pPr>
        <w:pStyle w:val="Heading"/>
        <w:spacing w:lineRule="auto" w:line="264"/>
        <w:rPr>
          <w:rFonts w:ascii="Georgia" w:hAnsi="Georgia" w:cs="Georgia"/>
          <w:w w:val="100"/>
        </w:rPr>
      </w:pPr>
      <w:r>
        <w:rPr>
          <w:rFonts w:cs="Georgia" w:ascii="Georgia" w:hAnsi="Georgia"/>
          <w:w w:val="100"/>
        </w:rPr>
        <w:t>TURNIEJU SZACHOWEGO JUNIORÓW</w:t>
      </w:r>
    </w:p>
    <w:p>
      <w:pPr>
        <w:pStyle w:val="Heading"/>
        <w:spacing w:lineRule="auto" w:line="264"/>
        <w:rPr>
          <w:rFonts w:ascii="Georgia" w:hAnsi="Georgia" w:cs="Georgia"/>
          <w:w w:val="100"/>
        </w:rPr>
      </w:pPr>
      <w:r>
        <w:rPr>
          <w:rFonts w:cs="Georgia" w:ascii="Georgia" w:hAnsi="Georgia"/>
          <w:w w:val="100"/>
        </w:rPr>
        <w:t xml:space="preserve">WAKACYJNE „GRAND PRIX” </w:t>
      </w:r>
      <w:r>
        <w:rPr>
          <w:rFonts w:cs="Georgia" w:ascii="Georgia" w:hAnsi="Georgia"/>
          <w:w w:val="100"/>
          <w:sz w:val="32"/>
        </w:rPr>
        <w:t>2011</w:t>
      </w:r>
      <w:r>
        <w:rPr>
          <w:rFonts w:cs="Georgia" w:ascii="Georgia" w:hAnsi="Georgia"/>
          <w:w w:val="100"/>
        </w:rPr>
        <w:t xml:space="preserve">   </w:t>
      </w:r>
    </w:p>
    <w:p>
      <w:pPr>
        <w:pStyle w:val="Heading"/>
        <w:spacing w:lineRule="auto" w:line="264"/>
        <w:rPr>
          <w:rFonts w:ascii="Georgia" w:hAnsi="Georgia" w:cs="Georgia"/>
          <w:w w:val="100"/>
        </w:rPr>
      </w:pPr>
      <w:r>
        <w:rPr>
          <w:rFonts w:cs="Georgia" w:ascii="Georgia" w:hAnsi="Georgia"/>
          <w:w w:val="100"/>
        </w:rPr>
      </w:r>
    </w:p>
    <w:p>
      <w:pPr>
        <w:pStyle w:val="Normal"/>
        <w:spacing w:lineRule="auto" w:line="264"/>
        <w:rPr>
          <w:rFonts w:ascii="Georgia" w:hAnsi="Georgia" w:cs="Georgia"/>
          <w:w w:val="100"/>
          <w:sz w:val="16"/>
        </w:rPr>
      </w:pPr>
      <w:r>
        <w:rPr>
          <w:rFonts w:cs="Georgia" w:ascii="Georgia" w:hAnsi="Georgia"/>
          <w:w w:val="100"/>
          <w:sz w:val="16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. CEL ZAWODÓW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pularyzacja sportu szachowego wśród dzieci i młodzież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pewnienie uczniom godziwego wypoczynku i opieki w czasie wakacj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dnoszenie umiejętności gry i podwyższanie kategorii szachowych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rening przed Mistrzostwami Polski Juniorów w szachach szybkich i błyskawicznych  (Warszawa, 30.07. – 01.08.2011)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I. ORGANIZATOR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ub Szachowy „Javena Hańcza” Suwałki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ędzia główny: Mikołaj Bura, tel. 505-476-702, e-mail: </w:t>
      </w:r>
      <w:hyperlink r:id="rId2">
        <w:r>
          <w:rPr>
            <w:rStyle w:val="InternetLink"/>
            <w:sz w:val="22"/>
            <w:szCs w:val="22"/>
          </w:rPr>
          <w:t>buram@gazeta.pl</w:t>
        </w:r>
      </w:hyperlink>
    </w:p>
    <w:p>
      <w:pPr>
        <w:pStyle w:val="Normal"/>
        <w:spacing w:lineRule="auto" w:line="31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II. TERMIN I MIEJSCE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04 lipca – 19 lipca 2011 roku; codziennie w godz. 15:00 – 19:00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łodzieżowy Dom Kultury w Suwałkach ul. Noniewicza 42 – sala nr 8 </w:t>
      </w:r>
    </w:p>
    <w:p>
      <w:pPr>
        <w:pStyle w:val="Normal"/>
        <w:spacing w:lineRule="auto" w:line="31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b/>
          <w:sz w:val="24"/>
        </w:rPr>
        <w:t>IV. SYSTEM GRY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okresie 4 – 19 lipiec 2011 roku będą rozgrywane turnieje w szachach szybkich i błyskawicznych . 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urnieje w szachach szybkich będą rozgrywane w jednej grupie na dystansie 7 rund z czasem gry po 20 minut na całą partię i dodatkowo po 10 sekund na każdy ruch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urnieje w szachach błyskawicznych będą rozgrywane w dwóch grupach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młodszej (do lat 10) – 7  rund z czasem gry po 10 min. na osobę na partię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starszej (11-18 lat) – 7 rund podwójnych z czasem gry po 5 min. na osobę na partię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urniej w szachach szybkich  P-15 będzie rozgrywany w jednej grupie na dystansie 6 rund z czasem gry 10 minut na partię i dodatkowo po 5 sekund na każdy ruch. </w:t>
      </w:r>
    </w:p>
    <w:p>
      <w:pPr>
        <w:pStyle w:val="Normal"/>
        <w:spacing w:lineRule="auto" w:line="31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b/>
          <w:sz w:val="24"/>
        </w:rPr>
        <w:t>V. PROGRAM WAKACYJNEGO „GRAND PRIX” 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4 - 5 lipca (poniedziałek – wtorek)</w:t>
      </w:r>
      <w:r>
        <w:rPr>
          <w:sz w:val="22"/>
          <w:szCs w:val="22"/>
        </w:rPr>
        <w:t xml:space="preserve"> .......  Turniej nr 1  w szachach szybkich – 7 rund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lipca (środa) …………………………   </w:t>
      </w:r>
      <w:r>
        <w:rPr>
          <w:sz w:val="22"/>
          <w:szCs w:val="22"/>
        </w:rPr>
        <w:t>Turniej nr 2A i 2B - w szachach błyskawicznych – 7 rund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– 8 lipca (czwartek - piątek) </w:t>
      </w:r>
      <w:r>
        <w:rPr>
          <w:sz w:val="22"/>
          <w:szCs w:val="22"/>
        </w:rPr>
        <w:t>………… Turniej nr 3 - w szachach szybkich – 7 rund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 lipca  (poniedziałek)</w:t>
      </w:r>
      <w:r>
        <w:rPr>
          <w:sz w:val="22"/>
          <w:szCs w:val="22"/>
        </w:rPr>
        <w:t xml:space="preserve"> ………………   Turniej nr 4A i 4B - w szachach błyskawicznych – 7 rund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 - 13 lipca (wtorek - środa</w:t>
      </w:r>
      <w:r>
        <w:rPr>
          <w:sz w:val="22"/>
          <w:szCs w:val="22"/>
        </w:rPr>
        <w:t>) ………...   Turniej nr 5 - w szachach szybkich – 7 rund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 lipca (czwartek) ……………………  </w:t>
      </w:r>
      <w:r>
        <w:rPr>
          <w:sz w:val="22"/>
          <w:szCs w:val="22"/>
        </w:rPr>
        <w:t xml:space="preserve"> Turniej nr 6A i 6B - w szachach błyskawicznych – 7 rund</w:t>
      </w:r>
    </w:p>
    <w:p>
      <w:pPr>
        <w:pStyle w:val="Normal"/>
        <w:numPr>
          <w:ilvl w:val="0"/>
          <w:numId w:val="5"/>
        </w:numPr>
        <w:spacing w:lineRule="auto" w:line="31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5 lipca (piątek)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18 lipca (poniedziałek)..</w:t>
      </w:r>
      <w:r>
        <w:rPr>
          <w:sz w:val="22"/>
          <w:szCs w:val="22"/>
        </w:rPr>
        <w:t>Turniej nr 7 - w szachach szybkich – 7 rund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b/>
          <w:sz w:val="22"/>
          <w:szCs w:val="22"/>
        </w:rPr>
        <w:t xml:space="preserve">19 lipca (wtorek) ………………………..   </w:t>
      </w:r>
      <w:r>
        <w:rPr>
          <w:sz w:val="22"/>
          <w:szCs w:val="22"/>
        </w:rPr>
        <w:t>Turniej nr 8 w szachach szybkich P-15 – 6 rund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kończenie i rozdanie nagród – około godz. 18:00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  <w:b/>
          <w:sz w:val="24"/>
        </w:rPr>
        <w:t>V. KRYTERIA USTALENIA MIEJSC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 turniejach indywidualnych: średni Buchholz, pełny Buchholz, progress, ranking uzyskany PZSzach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ńcowej klasyfikacji „GRAND PRIX” – suma punktów z poszczególnych turniejów licząc wg zasady: ostatnie miejsce – 1 pkt., przedostatnie – 2 pkt., itd., oraz dodatkowo za I miejsce +5 pkt.,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II miejsce +3 pkt., za III miejsce +1 pkt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 turniejach błyskawicznych w grupie starszej punktacja wg zasady – ostatnie miejsce 2 pkt, przedostatnie – 4 pkt, kolejne – 6 pkt. itd. oraz dodatkowo za I miejsce + 6 pkt. , za II miejsce + 4 pkt. za III miejsce + 2 pkt. .</w:t>
      </w:r>
    </w:p>
    <w:p>
      <w:pPr>
        <w:pStyle w:val="Normal"/>
        <w:spacing w:lineRule="auto" w:line="312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VI. NAGRODY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agrody rzeczowe dla 30% uczestników turnieju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pominki i czasopisma szachowe dla pozostałych zawodników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uchary dla zwycięzców grup.</w:t>
      </w:r>
    </w:p>
    <w:p>
      <w:pPr>
        <w:pStyle w:val="Normal"/>
        <w:spacing w:lineRule="auto" w:line="31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Georgia" w:ascii="Georgia" w:hAnsi="Georgia"/>
          <w:b/>
          <w:sz w:val="24"/>
        </w:rPr>
        <w:t>VII. INNE INFORMACJE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wodach obowiązują aktualne przepisy FIDE i PZSzach. z dnia 1 lipca 2009 roku odnośnie szachów szybkich i błyskawicznych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 turniejach szachów szybkich można zdobyć V i IV kat. szachową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urniejach stanowiska od nr 1 do nr 10 będą wyposażone w szachownice elektroniczne i transmitowane na stronie </w:t>
      </w:r>
      <w:hyperlink r:id="rId3">
        <w:r>
          <w:rPr>
            <w:rStyle w:val="InternetLink"/>
            <w:sz w:val="22"/>
            <w:szCs w:val="22"/>
          </w:rPr>
          <w:t>www.szachy.suwalki.pl</w:t>
        </w:r>
      </w:hyperlink>
      <w:r>
        <w:rPr>
          <w:sz w:val="22"/>
          <w:szCs w:val="22"/>
        </w:rPr>
        <w:t>. Ponadto zapisy tych partii będą dostępne dla uczestników turnieju w formie elektronicznej oraz drukowanej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wodnik, który pojawi się przy szachownicy (stoliku) z opóźnieniem większym niż 15 minut w stosunku do regulaminowego czasu rozpoczęcia rundy, przegrywa partię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 przypadku niskiej frekwencji organizator zastrzega sobie możliwość zmiany systemu gry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o ostatecznej interpretacji niniejszego regulaminu upoważniony jest sędzia główny, którego decyzje są ostateczne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22"/>
          <w:szCs w:val="22"/>
        </w:rPr>
        <w:t>Sędzia główny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ab/>
        <w:tab/>
        <w:t xml:space="preserve"> </w:t>
        <w:tab/>
        <w:t xml:space="preserve">                                </w:t>
        <w:tab/>
        <w:t xml:space="preserve">                     /…/ Mikołaj Bura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wałki, 02 lipca 2011 r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  <w:u w:val="none"/>
        <w:b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  <w:u w:val="non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valonpl;Courier New" w:hAnsi="Avalonpl;Courier New" w:cs="Avalonpl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pacing w:val="2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pacing w:val="-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6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/>
      <w:i/>
      <w:sz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/>
      <w:sz w:val="24"/>
      <w:u w:val="none"/>
    </w:rPr>
  </w:style>
  <w:style w:type="character" w:styleId="WW8NumSt9z0">
    <w:name w:val="WW8NumSt9z0"/>
    <w:qFormat/>
    <w:rPr>
      <w:rFonts w:ascii="Symbol" w:hAnsi="Symbol" w:cs="Symbol"/>
      <w:b/>
      <w:i w:val="false"/>
      <w:sz w:val="22"/>
      <w:u w:val="none"/>
    </w:rPr>
  </w:style>
  <w:style w:type="character" w:styleId="WW8NumSt10z0">
    <w:name w:val="WW8NumSt10z0"/>
    <w:qFormat/>
    <w:rPr>
      <w:rFonts w:ascii="Symbol" w:hAnsi="Symbol" w:cs="Symbo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valonpl;Courier New" w:hAnsi="Avalonpl;Courier New" w:cs="Avalonpl;Courier New"/>
      <w:b/>
      <w:spacing w:val="20"/>
      <w:w w:val="17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pacing w:val="20"/>
      <w:w w:val="15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am@gazeta.pl" TargetMode="External"/><Relationship Id="rId3" Type="http://schemas.openxmlformats.org/officeDocument/2006/relationships/hyperlink" Target="http://www.szachy.suwalki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1:00Z</dcterms:created>
  <dc:creator>ZEGA</dc:creator>
  <dc:description/>
  <cp:keywords/>
  <dc:language>en-US</dc:language>
  <cp:lastModifiedBy>A</cp:lastModifiedBy>
  <cp:lastPrinted>2010-01-04T14:57:00Z</cp:lastPrinted>
  <dcterms:modified xsi:type="dcterms:W3CDTF">2011-07-10T14:24:00Z</dcterms:modified>
  <cp:revision>6</cp:revision>
  <dc:subject/>
  <dc:title>UCZNIOWSKI KLUB SPORTOWY „STOCZEK"</dc:title>
</cp:coreProperties>
</file>