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MUNIKA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Kolegium Treneró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ZSzach</w:t>
      </w:r>
      <w:r>
        <w:rPr>
          <w:rFonts w:cs="Verdana" w:ascii="Verdana" w:hAnsi="Verdana"/>
        </w:rPr>
        <w:t xml:space="preserve"> zaprasza trenerów i instruktorów a także opiekunów i rodziców na wykłady prowadzone przez wybitnych trenerów szachowych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iejsce wykładów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urzasichle, Karczma „Harnaś” ul. Budzow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.03.2011</w:t>
      </w:r>
      <w:r>
        <w:rPr>
          <w:rFonts w:cs="Verdana" w:ascii="Verdana" w:hAnsi="Verdana"/>
        </w:rPr>
        <w:t xml:space="preserve"> (poniedziałek) g. 10:00 – 12: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 Jacek Bielczyk – „Psychologiczna inicjatywa w partii szachowej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8.03.2011</w:t>
      </w:r>
      <w:r>
        <w:rPr>
          <w:rFonts w:cs="Verdana" w:ascii="Verdana" w:hAnsi="Verdana"/>
        </w:rPr>
        <w:t xml:space="preserve"> (wtorek) g. 10:00 – 12: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 Marek Matlak – „Specyfika szachów kobiecych – od juniorki do seniork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9.03.2011</w:t>
      </w:r>
      <w:r>
        <w:rPr>
          <w:rFonts w:cs="Verdana" w:ascii="Verdana" w:hAnsi="Verdana"/>
        </w:rPr>
        <w:t xml:space="preserve"> (środa) g. 10:00 – 12:15</w:t>
      </w:r>
    </w:p>
    <w:p>
      <w:pPr>
        <w:pStyle w:val="Normal"/>
        <w:rPr/>
      </w:pPr>
      <w:r>
        <w:rPr>
          <w:rFonts w:cs="Verdana" w:ascii="Verdana" w:hAnsi="Verdana"/>
        </w:rPr>
        <w:t>IM Waldemar Świć – „Problemy współczesnego treningu szachoweg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0.03.2011</w:t>
      </w:r>
      <w:r>
        <w:rPr>
          <w:rFonts w:cs="Verdana" w:ascii="Verdana" w:hAnsi="Verdana"/>
        </w:rPr>
        <w:t xml:space="preserve"> (czwartek) g. 10:00 – 12: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 Jacek Bielczyk – „Rozwój talentu szachoweg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az 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ÓLNOPOLSKA KONFERENCJA TRENERÓW I INSTRUKTORÓW SZACHOW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11.03.2011 (piątek) od godz.10:00 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Murzasichl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czma „Harnaś” ul. Budzowa</w:t>
      </w:r>
    </w:p>
    <w:p>
      <w:pPr>
        <w:pStyle w:val="Normal"/>
        <w:rPr/>
      </w:pPr>
      <w:r>
        <w:rPr>
          <w:rFonts w:cs="Verdana" w:ascii="Verdana" w:hAnsi="Verdana"/>
        </w:rPr>
        <w:t>Podczas Konferencji zostaną omówione i przedyskutowane najważniejsze problemy interesujące nasze środowisk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ach 5-12.03.2011 w Murzasichle odbywają się MPJ do16 i 18 lat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Schmidt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T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6.0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4:00Z</dcterms:created>
  <dc:creator>W.Schmidt</dc:creator>
  <dc:description/>
  <cp:keywords/>
  <dc:language>en-US</dc:language>
  <cp:lastModifiedBy>W.Schmidt</cp:lastModifiedBy>
  <dcterms:modified xsi:type="dcterms:W3CDTF">2011-03-06T10:46:00Z</dcterms:modified>
  <cp:revision>6</cp:revision>
  <dc:subject/>
  <dc:title>OGÓLNOPOLSKA KURSOKONFERENCJA TRENERÓW I INSTRUKTORÓW</dc:title>
</cp:coreProperties>
</file>