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95"/>
      </w:tblGrid>
      <w:tr>
        <w:trPr/>
        <w:tc>
          <w:tcPr>
            <w:tcW w:w="2485" w:type="dxa"/>
            <w:tcBorders>
              <w:bottom w:val="single" w:sz="12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382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sz w:val="20"/>
                </w:rPr>
                <w:t>www.mzszach.l.pl</w:t>
              </w:r>
            </w:hyperlink>
          </w:p>
        </w:tc>
        <w:tc>
          <w:tcPr>
            <w:tcW w:w="6695" w:type="dxa"/>
            <w:tcBorders>
              <w:bottom w:val="single" w:sz="12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ŁOPOLSKI ZWIĄZEK SZACHOWY</w:t>
            </w:r>
          </w:p>
          <w:p>
            <w:pPr>
              <w:pStyle w:val="Heading"/>
              <w:rPr/>
            </w:pPr>
            <w:r>
              <w:rPr/>
              <w:t>31-971 Kraków, al. Powstania Warszawskiego 6/65</w:t>
            </w:r>
          </w:p>
          <w:p>
            <w:pPr>
              <w:pStyle w:val="Heading"/>
              <w:spacing w:before="120" w:after="0"/>
              <w:rPr/>
            </w:pPr>
            <w:r>
              <w:rPr>
                <w:sz w:val="18"/>
              </w:rPr>
              <w:t xml:space="preserve">tel. 0607-059-125  </w:t>
            </w:r>
            <w:r>
              <w:rPr>
                <w:rFonts w:eastAsia="Symbol" w:cs="Symbol" w:ascii="Symbol" w:hAnsi="Symbol"/>
                <w:sz w:val="18"/>
              </w:rPr>
              <w:t></w:t>
            </w:r>
            <w:r>
              <w:rPr>
                <w:sz w:val="18"/>
              </w:rPr>
              <w:t xml:space="preserve">  0509-740-890</w:t>
            </w:r>
          </w:p>
          <w:p>
            <w:pPr>
              <w:pStyle w:val="Heading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 xml:space="preserve">konto PKO BP S.A. I/O Kraków </w:t>
            </w:r>
            <w:r>
              <w:rPr>
                <w:bCs w:val="false"/>
                <w:sz w:val="18"/>
                <w:szCs w:val="18"/>
              </w:rPr>
              <w:t>63 1020 2892 0000 5902 0141 1297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28"/>
        </w:rPr>
        <w:t>KOMUNIKAT ORGANIZACYJNY</w:t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TWARTE MISTRZOSTWA MAŁOPOLSKI PRZEDSZKOLAKÓW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/ CEL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ularyzacja szachów wśród najmłodszych dzieci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łonienie mistrzów województwa juniorów do lat 7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/ PATRONAT HONOROWY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ójt Gminy Biskupic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/ ORGANIZATORZY: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MKS MOS Wieliczka, Międzyszkolny Ośrodek Sportowy w Wieliczce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łopolski Związek Szachowy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ła Podstawowa w Przebieczanach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/ MIEJSCE GR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koła Podstawowa w Przebieczanach z siedzibą w Tomaszkowicach (Gmina Biskupic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/ SYSTEM ROZGRYWEK I TEMPO GRY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szwajcarski, 7 rund.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Tempo gry: 15 minut dla zawodnika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odnicy będą klasyfikowani w dwóch grupach: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Gr. A – zawodnicy urodzeni w 2004 roku i młodsi,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Gr. B – zawodniczki urodzone w 2004 roku i młodsze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/ WARUNKI UCZESTNICTW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głoszenie do dn. 12.10.2011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awo gry mają zawodnicy i zawodniczki urodzeni w roku 2004 i młods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płacenie startowego 10 zł, opłata startowego pobierana będzie na sali gry przed rozpoczęciem turniej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uczestników wymagana jest podstawowa umiejętność gry w szachy, ze znajomością matowania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7/ ZGŁOSZENIA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łoszenie powinno zawierać: imię, nazwisko, datę urodzenia (dzień, miesiąc, rok), klub (miejscowość), ranking. </w:t>
      </w:r>
      <w:r>
        <w:rPr>
          <w:rFonts w:cs="Arial" w:ascii="Arial" w:hAnsi="Arial"/>
          <w:sz w:val="22"/>
          <w:u w:val="single"/>
        </w:rPr>
        <w:t>Termin zgłoszeń upływa z dniem 12 października 2011 roku</w:t>
      </w:r>
      <w:r>
        <w:rPr>
          <w:rFonts w:cs="Arial" w:ascii="Arial" w:hAnsi="Arial"/>
          <w:sz w:val="22"/>
        </w:rPr>
        <w:t>. Szczegółowych informacji udziela i zgłoszenia przyjmuje Bogumiła Ślęczka. Adres: 32-020 Wieliczka, SP Przebieczany, tel.: (01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278-14-78,</w:t>
      </w:r>
      <w:r>
        <w:rPr>
          <w:rFonts w:cs="Arial" w:ascii="Arial" w:hAnsi="Arial"/>
          <w:sz w:val="22"/>
        </w:rPr>
        <w:t xml:space="preserve"> w godz. 8</w:t>
      </w:r>
      <w:r>
        <w:rPr>
          <w:rFonts w:cs="Arial" w:ascii="Arial" w:hAnsi="Arial"/>
          <w:sz w:val="22"/>
          <w:vertAlign w:val="superscript"/>
        </w:rPr>
        <w:t xml:space="preserve">00 - </w:t>
      </w:r>
      <w:r>
        <w:rPr>
          <w:rFonts w:cs="Arial" w:ascii="Arial" w:hAnsi="Arial"/>
          <w:sz w:val="22"/>
        </w:rPr>
        <w:t>13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, e-mail: </w:t>
      </w:r>
      <w:r>
        <w:rPr>
          <w:rFonts w:cs="Arial" w:ascii="Arial" w:hAnsi="Arial"/>
          <w:sz w:val="22"/>
          <w:szCs w:val="22"/>
        </w:rPr>
        <w:t>sp_przebieczany@interia.pl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b/>
          <w:i/>
        </w:rPr>
        <w:t>Zgłoszenia do zawodów można dokonywać internetowo poprzez serwis ChessArbiter</w:t>
      </w:r>
      <w:r>
        <w:rPr/>
        <w:t>.</w:t>
      </w:r>
    </w:p>
    <w:p>
      <w:pPr>
        <w:pStyle w:val="Tekstpodstawowy2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/ NAGRODY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bu grupach zdobywcy pierwszych trzech miejsc otrzymają medale.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Wszyscy uczestnicy otrzymają dyplomy, nagrody i upominki.</w:t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nie realizowane jest przy wsparciu finansowym Powiatu Wielickiego.</w:t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/ TERMINARZ TURNIEJU:</w:t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2"/>
          <w:u w:val="single"/>
        </w:rPr>
        <w:t>15.10.2011r. (sobota)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Przyjmowanie wpłat – 9</w:t>
      </w:r>
      <w:r>
        <w:rPr>
          <w:rFonts w:cs="Arial" w:ascii="Arial" w:hAnsi="Arial"/>
          <w:sz w:val="22"/>
          <w:vertAlign w:val="superscript"/>
        </w:rPr>
        <w:t>00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zgrywek - 10</w:t>
      </w:r>
      <w:r>
        <w:rPr>
          <w:rFonts w:cs="Arial" w:ascii="Arial" w:hAnsi="Arial"/>
          <w:sz w:val="22"/>
          <w:vertAlign w:val="superscript"/>
        </w:rPr>
        <w:t>00</w:t>
      </w:r>
    </w:p>
    <w:p>
      <w:pPr>
        <w:pStyle w:val="Tekstpodstawowy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lanowane uroczyste zakończenie turnieju – około godz. 14</w:t>
      </w:r>
      <w:r>
        <w:rPr>
          <w:rFonts w:cs="Arial" w:ascii="Arial" w:hAnsi="Arial"/>
          <w:bCs/>
          <w:sz w:val="22"/>
          <w:vertAlign w:val="superscript"/>
        </w:rPr>
        <w:t>30</w:t>
      </w:r>
    </w:p>
    <w:p>
      <w:pPr>
        <w:pStyle w:val="Tekstpodstawowy2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/ INNE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Obowiązują aktualne przepisy gry FIDE i Kodeksu Szachowego PZSzach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y zawodów ubezpieczają się we własnym zakresie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eczna interpretacja komunikatu należy do organizatora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iduje się dodatkową klasyfikację dla dziewcząt i chłopców do lat 6.</w:t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/ DOJAZD DO SZKOŁY PODSTAWOWEJ W PRZEBIECZANACH:</w:t>
      </w:r>
    </w:p>
    <w:p>
      <w:pPr>
        <w:pStyle w:val="TextBody"/>
        <w:rPr/>
      </w:pPr>
      <w:r>
        <w:rPr/>
        <w:t>Własnym transportem.</w:t>
      </w:r>
    </w:p>
    <w:p>
      <w:pPr>
        <w:pStyle w:val="TextBody"/>
        <w:rPr/>
      </w:pPr>
      <w:r>
        <w:rPr/>
        <w:t xml:space="preserve">Z Krakowa dojazd do Wieliczki, a następnie drogą w kierunku Gdowa (Tymowej), </w:t>
        <w:br/>
        <w:t>w Tomaszkowicach za budynkiem Policji skręcić w lewo.</w:t>
      </w:r>
    </w:p>
    <w:p>
      <w:pPr>
        <w:pStyle w:val="TextBody"/>
        <w:rPr/>
      </w:pPr>
      <w:r>
        <w:rPr/>
        <w:t xml:space="preserve">Z Tarnowa dojazd drogą E4 do miejscowości Przebieczany, a następnie skręcić w lewo, dojechać do drogi Gdów – Wieliczka, skręcić w prawo, w Tomaszkowicach pierwszy skręt </w:t>
        <w:br/>
        <w:t>w praw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2057400" cy="1210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zkoły Podstaw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 Przebiecza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 siedzibą w Tomaszkow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-/ mgr Bogumiła Ślęcz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5.35pt;mso-wrap-distance-left:9.05pt;mso-wrap-distance-right:9.05pt;mso-wrap-distance-top:0pt;mso-wrap-distance-bottom:0pt;margin-top:11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zkoły Podstaw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 Przebieczan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 siedzibą w Tomaszkowic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/-/ mgr Bogumiła Ślęcz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2057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 MKS MOS Wielicz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-/ Andrzej 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4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 MKS MOS Wielicz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-/ Andrzej Irl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szach.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12:00Z</dcterms:created>
  <dc:creator>Andrzej Irlik</dc:creator>
  <dc:description/>
  <dc:language>en-US</dc:language>
  <cp:lastModifiedBy>IA</cp:lastModifiedBy>
  <cp:lastPrinted>2009-09-21T00:04:00Z</cp:lastPrinted>
  <dcterms:modified xsi:type="dcterms:W3CDTF">2011-09-18T11:12:00Z</dcterms:modified>
  <cp:revision>2</cp:revision>
  <dc:subject/>
  <dc:title>Otwarte Mistrzostwa Małopolski Przedszkolaków</dc:title>
</cp:coreProperties>
</file>