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  <w:t>Klasyfikacja końcowa Grand Prix Białegostoku „Jesień 2011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520"/>
        <w:gridCol w:w="620"/>
        <w:gridCol w:w="587"/>
        <w:gridCol w:w="2953"/>
        <w:gridCol w:w="380"/>
        <w:gridCol w:w="460"/>
        <w:gridCol w:w="380"/>
        <w:gridCol w:w="460"/>
        <w:gridCol w:w="380"/>
        <w:gridCol w:w="46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Klu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yra Stanis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a Grzegor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ytko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moniuk Marc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jnówk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kowski Raf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wicz Przemys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Olimpik Moń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wik Zbignie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za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ek Kazimier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cki Gabri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zuk Le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meichik Vladimi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cki Krzyszto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wicz Rados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Olimpik Moń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stko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a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un Mich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ziewski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uk Sławomi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. Javena Hańcza Suwał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czkowski Dani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. Stilon Gorzów Wlkp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k Mar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on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arczyk Edmun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lesa Siarhe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mon Zbignie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źmicz Kar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kowski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z-MDK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wonowicz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Promień Moń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Pawe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z-MDK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zycki Łuka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owska Gabri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uk Bartłomi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de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chimiuk Janu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Maci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lski Łuka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Mrągowia Mrągow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muć Aleksand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arczyk Krzyszto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ta Marc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nko Raf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cz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owski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Punktacja: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za I miejsce – 15, II – 12, III – 10, IV – 8, V – 6, VI – 5, VII – 4, VIII – 3, IX – 2, X – 1; dodatkowo każdy z zawodników, który ukończy turniej, otrzymuje 1 punk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Terminy zawodów: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01. – 02 IX </w:t>
        <w:tab/>
        <w:t>02. – 09 IX</w:t>
        <w:tab/>
        <w:t xml:space="preserve">03. – 16 IX </w:t>
        <w:tab/>
        <w:t xml:space="preserve">04. – 23 IX </w:t>
        <w:tab/>
        <w:t>05. – 30 IX</w:t>
      </w:r>
    </w:p>
    <w:p>
      <w:pPr>
        <w:pStyle w:val="Normal"/>
        <w:spacing w:before="40" w:after="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06. – 07 X </w:t>
        <w:tab/>
        <w:t>07. – 14 X</w:t>
        <w:tab/>
        <w:t xml:space="preserve">08. – 21 IX </w:t>
        <w:tab/>
        <w:t xml:space="preserve">09. – 28 X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  <w:u w:val="single"/>
        </w:rPr>
        <w:t>10. – 04 XI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11. – 18 XI</w:t>
        <w:tab/>
        <w:t>12. – 25 XI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sz w:val="20"/>
          <w:szCs w:val="20"/>
        </w:rPr>
      </w:pPr>
      <w:r>
        <w:rPr>
          <w:sz w:val="20"/>
          <w:szCs w:val="20"/>
          <w:u w:val="single"/>
        </w:rPr>
        <w:t>13. – 02 XI</w:t>
      </w:r>
      <w:r>
        <w:rPr>
          <w:sz w:val="20"/>
          <w:szCs w:val="20"/>
        </w:rPr>
        <w:t xml:space="preserve"> </w:t>
        <w:tab/>
        <w:t>14. – 09 XII</w:t>
        <w:tab/>
        <w:t xml:space="preserve">15. – 16 XII </w:t>
        <w:tab/>
        <w:t>16. – 23 XII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</w:p>
    <w:p>
      <w:pPr>
        <w:pStyle w:val="Normal"/>
        <w:spacing w:before="40" w:after="40"/>
        <w:rPr/>
      </w:pPr>
      <w:r>
        <w:rPr>
          <w:b/>
          <w:bCs/>
        </w:rPr>
        <w:t>Turnieje nieparzyste:</w:t>
      </w:r>
      <w:r>
        <w:rPr>
          <w:b/>
          <w:bCs/>
          <w:sz w:val="20"/>
          <w:szCs w:val="20"/>
        </w:rPr>
        <w:t xml:space="preserve"> </w:t>
        <w:tab/>
        <w:t>*</w:t>
      </w:r>
      <w:r>
        <w:rPr>
          <w:sz w:val="20"/>
          <w:szCs w:val="20"/>
        </w:rPr>
        <w:t xml:space="preserve">P-5’ </w:t>
        <w:tab/>
        <w:t xml:space="preserve">= P-3’+2” </w:t>
        <w:tab/>
        <w:t>9 rund po 2 partie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b/>
          <w:bCs/>
        </w:rPr>
        <w:t>Turnieje parzyste:</w:t>
      </w:r>
      <w:r>
        <w:rPr>
          <w:b/>
          <w:bCs/>
          <w:sz w:val="20"/>
          <w:szCs w:val="20"/>
        </w:rPr>
        <w:t xml:space="preserve"> </w:t>
        <w:tab/>
        <w:tab/>
      </w:r>
      <w:r>
        <w:rPr>
          <w:bCs/>
          <w:sz w:val="20"/>
          <w:szCs w:val="20"/>
        </w:rPr>
        <w:t xml:space="preserve">*P-15’ </w:t>
        <w:tab/>
        <w:t xml:space="preserve">= </w:t>
      </w:r>
      <w:r>
        <w:rPr>
          <w:sz w:val="20"/>
          <w:szCs w:val="20"/>
        </w:rPr>
        <w:t xml:space="preserve">P-10’+5’’ </w:t>
        <w:tab/>
        <w:t>6 rund</w:t>
        <w:tab/>
      </w:r>
    </w:p>
    <w:p>
      <w:pPr>
        <w:pStyle w:val="Normal"/>
        <w:jc w:val="right"/>
        <w:rPr/>
      </w:pPr>
      <w:r>
        <w:rPr/>
        <w:t>/…/ IA Leszek Zega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-1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9:00Z</dcterms:created>
  <dc:creator>Leszek Zega</dc:creator>
  <dc:description/>
  <cp:keywords/>
  <dc:language>en-US</dc:language>
  <cp:lastModifiedBy>Leszek Zega</cp:lastModifiedBy>
  <cp:lastPrinted>2011-12-07T17:59:00Z</cp:lastPrinted>
  <dcterms:modified xsi:type="dcterms:W3CDTF">2011-12-07T17:00:00Z</dcterms:modified>
  <cp:revision>22</cp:revision>
  <dc:subject/>
  <dc:title>Szachowe Grand Prix „Białystok – Jesień’2006”</dc:title>
</cp:coreProperties>
</file>