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Regulamin X Turnieju Szachowego</w:t>
      </w:r>
    </w:p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w cyklu Grand Prix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1. Cel turniej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szachów, rozwijanie zainteresowań szachowych oraz integracja środowiska szachowego okolic Malbor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j jest kolejnym z cyklu turniejów Grand Prix. Regulamin całego cyklu dostępny jest w serwisach poszczególnych turniejów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Termin i miejsce turnieju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Turniej odbędzie się w dniu 1 grudnia 2011 roku (czwartek) w „Galerii na Lewo” MDK w Malborku Plac Słowiański 18. Początek Turnieju o godzinie 16.00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Organiza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K Malb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Uczestnictw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 Turnieju uczestniczyć mogą  wszystkie chętne osoby po uprzednim zgłoszeniu organizator dopuszcza zgłoszenie w dniu rozpoczęcia turnieju w godz. 15.50 – 16.00 do wyczerpania miejsc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5. Prowadzenie i organizacja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deusz Wojszk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. System rozgrywek: </w:t>
      </w:r>
    </w:p>
    <w:p>
      <w:pPr>
        <w:pStyle w:val="Normal"/>
        <w:rPr/>
      </w:pPr>
      <w:r>
        <w:rPr>
          <w:rFonts w:cs="Arial" w:ascii="Arial" w:hAnsi="Arial"/>
        </w:rPr>
        <w:t>Systemem szwajcarskim na dystansie 7 run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7. Tempo gry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Po 10 minut na partię dla zawod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8. Nagrody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ę i liczbie i sposobie nabywania prawa do nagród  przekazana zostanie przed rozpoczęciem turnieju na odprawie technicznej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Sprawy różne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 Turnieju obowiązują przepisy Kodeksu Szach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 jednakowej ilości punktów o kolejności miejsc decydują wartości punktowe dla danego systemu rozgrywek, które zostaną podane przed rozpoczęciem pierwszej part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y do Turnieju przyjmowane będą pocztą elektroniczną na adres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wojszkun@poczta.onet.pl</w:t>
        </w:r>
      </w:hyperlink>
      <w:r>
        <w:rPr>
          <w:rFonts w:cs="Arial" w:ascii="Arial" w:hAnsi="Arial"/>
        </w:rPr>
        <w:t xml:space="preserve"> lub  na stronie internetowej http://www.chessarbiter.com/turnieje/2011/ti_3889/ oraz w dniu 1 grudnia  br  w godz. od 15.50 do 16.00 do wyczerpania miej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rawa techniczna o godz 16.00, start pierwszej rundy godz. 16.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zakończeniu turnieju uroczyste zakończenie cyklu i wręczenie nagród.</w:t>
      </w:r>
    </w:p>
    <w:p>
      <w:pPr>
        <w:pStyle w:val="Normal"/>
        <w:rPr/>
      </w:pPr>
      <w:r>
        <w:rPr>
          <w:rFonts w:cs="Arial" w:ascii="Arial" w:hAnsi="Arial"/>
        </w:rPr>
        <w:t>Zastrzega się możliwość wprowadzenia zmian w niniejszym regulamini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szkun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9:00Z</dcterms:created>
  <dc:creator>tadek</dc:creator>
  <dc:description/>
  <cp:keywords/>
  <dc:language>en-US</dc:language>
  <cp:lastModifiedBy>tadek</cp:lastModifiedBy>
  <cp:lastPrinted>2010-05-11T09:56:00Z</cp:lastPrinted>
  <dcterms:modified xsi:type="dcterms:W3CDTF">2011-11-04T07:36:00Z</dcterms:modified>
  <cp:revision>4</cp:revision>
  <dc:subject/>
  <dc:title>Regulamin Turnieju Szachowego</dc:title>
</cp:coreProperties>
</file>