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nyWeb"/>
        <w:tabs>
          <w:tab w:val="clear" w:pos="708"/>
          <w:tab w:val="left" w:pos="8820" w:leader="none"/>
        </w:tabs>
        <w:spacing w:before="0" w:after="0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080</wp:posOffset>
            </wp:positionV>
            <wp:extent cx="9048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3240</wp:posOffset>
            </wp:positionH>
            <wp:positionV relativeFrom="paragraph">
              <wp:posOffset>119380</wp:posOffset>
            </wp:positionV>
            <wp:extent cx="85725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28"/>
          <w:szCs w:val="28"/>
        </w:rPr>
        <w:tab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Komunikat Organizacyjny </w:t>
      </w:r>
    </w:p>
    <w:p>
      <w:pPr>
        <w:pStyle w:val="NormalnyWeb"/>
        <w:spacing w:before="0" w:after="0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Verdana" w:ascii="Verdana" w:hAnsi="Verdana"/>
          <w:i/>
          <w:sz w:val="28"/>
          <w:szCs w:val="28"/>
        </w:rPr>
        <w:t>III Gwiazdkowy Turniej Szachowy</w:t>
        <w:br/>
        <w:t xml:space="preserve"> o Mistrzostwo Leska w 2011 r.</w:t>
      </w:r>
    </w:p>
    <w:p>
      <w:pPr>
        <w:pStyle w:val="NormalnyWeb"/>
        <w:spacing w:before="0" w:after="0"/>
        <w:jc w:val="center"/>
        <w:rPr>
          <w:rStyle w:val="StrongEmphasis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nyWeb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. Organizatorzy i fundatorzy nagród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Urząd Miasta i Gminy w Lesku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StrongEmphasis"/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Leskie Centrum Edukacji, Sportu i Promocji.</w:t>
      </w:r>
    </w:p>
    <w:p>
      <w:pPr>
        <w:pStyle w:val="Normalny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I. Cele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umożliwienie dzieciom i młodzieży rozwijania swoich zainteresowań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cs="Verdana" w:ascii="Verdana" w:hAnsi="Verdana"/>
          <w:sz w:val="20"/>
          <w:szCs w:val="20"/>
        </w:rPr>
        <w:t>-popularyzacja sportu szachowego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cs="Verdana" w:ascii="Verdana" w:hAnsi="Verdana"/>
          <w:sz w:val="20"/>
          <w:szCs w:val="20"/>
        </w:rPr>
        <w:t>-wyłonienie najlepszych szachistów</w:t>
      </w:r>
    </w:p>
    <w:p>
      <w:pPr>
        <w:pStyle w:val="Normalny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II. Termin i miejsce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mistrzostwa odbędą się w dniu 18.12.2011r. (niedziela) w sali konferencyjnej</w:t>
      </w:r>
    </w:p>
    <w:p>
      <w:pPr>
        <w:pStyle w:val="NormalnyWeb"/>
        <w:spacing w:before="0" w:after="120"/>
        <w:rPr/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cs="Verdana" w:ascii="Verdana" w:hAnsi="Verdana"/>
          <w:sz w:val="20"/>
          <w:szCs w:val="20"/>
        </w:rPr>
        <w:t>Urzędu Miasta i Gminy w Lesku ul. Parkowa 1 od godziny 9,30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 zawodów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dzina 8,00 – 9,15 potwierdzenie udziału w biurze zawodów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dzina 9,30 – 14,30 rundy I – VII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dzina 15,00 – zakończenie zawodów, wręczenie nagród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Uczestnictwo</w:t>
      </w:r>
    </w:p>
    <w:p>
      <w:pPr>
        <w:pStyle w:val="NormalnyWeb"/>
        <w:spacing w:before="0" w:after="0"/>
        <w:ind w:left="6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 turnieju mogą brać udział wszyscy chętni, bez względu na posiadaną kategorię szachową.      Turniej rozegrany zostanie systemem szwajcarskim na dystansie 7 rund . </w:t>
        <w:br/>
        <w:t>Czas gry 15 minut na zawodnika.</w:t>
      </w:r>
    </w:p>
    <w:p>
      <w:pPr>
        <w:pStyle w:val="Normalny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V. Kategorie wiekowe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Grupa „A” – open ( 1998 i starsi)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cs="Verdana" w:ascii="Verdana" w:hAnsi="Verdana"/>
          <w:sz w:val="20"/>
          <w:szCs w:val="20"/>
        </w:rPr>
        <w:t xml:space="preserve">- Grupa „B” – open juniorów ( 1999 i młodsi) </w:t>
      </w:r>
    </w:p>
    <w:p>
      <w:pPr>
        <w:pStyle w:val="Normalny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VI. Sprawy organizacyjne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 w turnieju obowiązują przepisy Polskiego Związku Szachowego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Potwierdzenie udziału do dnia 15.12.2011 należy dokonać na adres e-mail :michalskam81@wp.pl </w:t>
        <w:br/>
        <w:t xml:space="preserve">             lub pod nr tel. 609940346 lub na stronie www.chessarbiter.com</w:t>
      </w:r>
    </w:p>
    <w:p>
      <w:pPr>
        <w:pStyle w:val="NormalnyWeb"/>
        <w:spacing w:before="0" w:after="0"/>
        <w:ind w:left="935" w:hanging="1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 xml:space="preserve">Zgłoszenia winny zawierać nazwisko i imię, dokładną datę urodzenia i posiadaną kategorię szachową. </w:t>
      </w:r>
    </w:p>
    <w:p>
      <w:pPr>
        <w:pStyle w:val="NormalnyWeb"/>
        <w:spacing w:before="0" w:after="0"/>
        <w:ind w:left="935" w:hanging="935"/>
        <w:rPr/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Odprawa techniczna o godz. 9,15. Sprawy sporne i nie ujęte w regulaminie rozstrzygają  organizatorzy i sędzia główny na miejscu zawodów. Za zdolność startu w zawodach oraz ubezpieczenie uczestników odpowiedzialny jest klub, szkoła lub rodzic. 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Nagrody</w:t>
      </w:r>
    </w:p>
    <w:p>
      <w:pPr>
        <w:pStyle w:val="Normal"/>
        <w:autoSpaceDE w:val="false"/>
        <w:spacing w:before="0" w:after="120"/>
        <w:ind w:firstLine="37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grupa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- zdobywcy miejsc od I - III otrzymają nagrody rzeczowe,puchary i pamiątkowe dyplomy. </w:t>
      </w:r>
    </w:p>
    <w:p>
      <w:pPr>
        <w:pStyle w:val="NormalnyWeb"/>
        <w:spacing w:before="0" w:after="0"/>
        <w:ind w:left="6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widywane kategorie w grupie A: mężczyźni, kobiety, juniorzy i juniorki ( rocznik 1996 i młodsi)</w:t>
      </w:r>
    </w:p>
    <w:p>
      <w:pPr>
        <w:pStyle w:val="NormalnyWeb"/>
        <w:spacing w:before="0" w:after="0"/>
        <w:ind w:left="6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120"/>
        <w:ind w:firstLine="374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grupa B</w:t>
      </w:r>
    </w:p>
    <w:p>
      <w:pPr>
        <w:pStyle w:val="Normal"/>
        <w:ind w:left="5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dobywcy miejsc od I - VI otrzymają nagrody rzeczowe i pamiątkowe dyplomy. Zwycięzcom miejsc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       </w:t>
      </w:r>
      <w:r>
        <w:rPr/>
        <w:t>od I – III w poszczególnych grupach wiekowych przyznane będą dodatkowo okolicznościowe puchary.</w:t>
      </w:r>
    </w:p>
    <w:p>
      <w:pPr>
        <w:pStyle w:val="NormalnyWeb"/>
        <w:spacing w:before="280" w:after="0"/>
        <w:jc w:val="center"/>
        <w:rPr>
          <w:rFonts w:ascii="Verdana" w:hAnsi="Verdana" w:cs="Raavi"/>
          <w:b/>
          <w:b/>
          <w:sz w:val="26"/>
          <w:szCs w:val="26"/>
        </w:rPr>
      </w:pPr>
      <w:r>
        <w:rPr>
          <w:rFonts w:cs="Raavi" w:ascii="Verdana" w:hAnsi="Verdana"/>
          <w:b/>
          <w:sz w:val="26"/>
          <w:szCs w:val="26"/>
        </w:rPr>
        <w:t>Serdecznie zapraszamy!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mall1">
    <w:name w:val="small1"/>
    <w:basedOn w:val="Domylnaczcionkaakapitu"/>
    <w:qFormat/>
    <w:rPr>
      <w:color w:val="ABABAB"/>
      <w:sz w:val="12"/>
      <w:szCs w:val="12"/>
      <w:shd w:fill="auto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36:00Z</dcterms:created>
  <dc:creator>Marta</dc:creator>
  <dc:description/>
  <dc:language>en-US</dc:language>
  <cp:lastModifiedBy>mmk</cp:lastModifiedBy>
  <cp:lastPrinted>2010-11-29T21:02:00Z</cp:lastPrinted>
  <dcterms:modified xsi:type="dcterms:W3CDTF">2011-12-03T22:29:00Z</dcterms:modified>
  <cp:revision>3</cp:revision>
  <dc:subject/>
  <dc:title>XIII Międzynarodowych Mikołajkowych Mistrzostw Szachowych Brzozowa w 2009 r</dc:title>
</cp:coreProperties>
</file>