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</w:rPr>
        <w:t>Komunikat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Regulamin XII Międzynarodowego Turnieju Szachowego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„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Podkarpacka Szachownica”.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Otwartych Mistrzostw Woj. Podkarpackiego w szachach szybkich P-30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80"/>
          <w:sz w:val="44"/>
          <w:szCs w:val="44"/>
        </w:rPr>
      </w:pPr>
      <w:r>
        <w:rPr>
          <w:rFonts w:cs="TimesNewRomanPS-BoldMT" w:ascii="TimesNewRomanPS-BoldMT" w:hAnsi="TimesNewRomanPS-BoldMT"/>
          <w:b/>
          <w:bCs/>
          <w:color w:val="000080"/>
          <w:sz w:val="44"/>
          <w:szCs w:val="44"/>
        </w:rPr>
        <w:t>„</w:t>
      </w:r>
      <w:r>
        <w:rPr>
          <w:rFonts w:cs="TimesNewRomanPS-BoldMT" w:ascii="TimesNewRomanPS-BoldMT" w:hAnsi="TimesNewRomanPS-BoldMT"/>
          <w:b/>
          <w:bCs/>
          <w:color w:val="000080"/>
          <w:sz w:val="44"/>
          <w:szCs w:val="44"/>
        </w:rPr>
        <w:t>PODKARPACKA SZACHOWNICA”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8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80"/>
          <w:sz w:val="40"/>
          <w:szCs w:val="40"/>
        </w:rPr>
        <w:t>WYSOKA k. Łańcuta – 28-29 stycznia 2012 r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I. Organizatorzy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Centrum Kultury Gminy Łańcu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Publiczne Gimnazjum w Wysokiej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Zespół Szkół w Wysokiej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Wojewódzkie Zrzeszenie Ludowe Zespoły Sportowe w Rzeszowi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Podkarpacki Związek Szachow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LKS „Orzeł” Wysoka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II. Cel i zadani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Wyłonienie mistrza województwa podkarpackiego na 2012 rok w szachach szybkich P-30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Popularyzacja szachów w regioni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Umożliwienie spotkania miłośników szachów w atrakcyjnym turnieju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Wymiana doświadczeń szachowych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III. Uczestnictw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W turnieju mogą uczestniczyć wszyscy chętni, którzy w terminie prześlą kartę uczestnictwa i opłac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wpisow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Zgłoszenia 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należy kierować na adres e-mail: </w:t>
      </w:r>
      <w:r>
        <w:rPr>
          <w:rFonts w:cs="TimesNewRomanPSMT" w:ascii="TimesNewRomanPSMT" w:hAnsi="TimesNewRomanPSMT"/>
          <w:color w:val="0000FF"/>
          <w:sz w:val="22"/>
          <w:szCs w:val="22"/>
        </w:rPr>
        <w:t xml:space="preserve">markovia.naftagaz@interia.pl </w:t>
      </w:r>
      <w:r>
        <w:rPr>
          <w:rFonts w:cs="TimesNewRomanPSMT" w:ascii="TimesNewRomanPSMT" w:hAnsi="TimesNewRomanPSMT"/>
          <w:color w:val="000000"/>
        </w:rPr>
        <w:t>lub telefonicznie d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dnia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26.01.2012 r. </w:t>
      </w:r>
      <w:r>
        <w:rPr>
          <w:rFonts w:cs="TimesNewRomanPSMT" w:ascii="TimesNewRomanPSMT" w:hAnsi="TimesNewRomanPSMT"/>
          <w:color w:val="000000"/>
        </w:rPr>
        <w:t>(</w:t>
      </w:r>
      <w:r>
        <w:rPr>
          <w:rFonts w:cs="TimesNewRomanPSMT" w:ascii="TimesNewRomanPSMT" w:hAnsi="TimesNewRomanPSMT"/>
          <w:color w:val="000000"/>
          <w:sz w:val="22"/>
          <w:szCs w:val="22"/>
        </w:rPr>
        <w:t>tel. 605-394-833 – Tadeusz Szylar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lub bezpośrednio na stronach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Cs/>
          <w:color w:val="000000"/>
          <w:sz w:val="20"/>
          <w:szCs w:val="20"/>
        </w:rPr>
        <w:t xml:space="preserve">Zapisy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 xml:space="preserve">– </w:t>
      </w:r>
      <w:r>
        <w:rPr>
          <w:rFonts w:cs="TimesNewRomanPSMT" w:ascii="TimesNewRomanPSMT" w:hAnsi="TimesNewRomanPSMT"/>
          <w:color w:val="000000"/>
          <w:sz w:val="22"/>
          <w:szCs w:val="22"/>
        </w:rPr>
        <w:t>OPEN</w:t>
        <w:tab/>
        <w:tab/>
        <w:tab/>
        <w:tab/>
        <w:tab/>
      </w:r>
      <w:hyperlink r:id="rId2">
        <w:r>
          <w:rPr>
            <w:rStyle w:val="InternetLink"/>
            <w:rFonts w:cs="TimesNewRomanPSMT" w:ascii="TimesNewRomanPSMT" w:hAnsi="TimesNewRomanPSMT"/>
            <w:sz w:val="22"/>
            <w:szCs w:val="22"/>
          </w:rPr>
          <w:t>http://www.chessarbiter.com/turnieje/2011/ti_4557/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Zapisy – </w:t>
      </w:r>
      <w:r>
        <w:rPr>
          <w:rFonts w:cs="TimesNewRomanPSMT" w:ascii="TimesNewRomanPSMT" w:hAnsi="TimesNewRomanPSMT"/>
          <w:color w:val="000000"/>
          <w:sz w:val="22"/>
          <w:szCs w:val="22"/>
        </w:rPr>
        <w:t>Juniorzy – urodzeni 1994 - 2002 r.</w:t>
        <w:tab/>
        <w:tab/>
      </w:r>
      <w:hyperlink r:id="rId3">
        <w:r>
          <w:rPr>
            <w:rStyle w:val="InternetLink"/>
            <w:rFonts w:cs="TimesNewRomanPSMT" w:ascii="TimesNewRomanPSMT" w:hAnsi="TimesNewRomanPSMT"/>
            <w:sz w:val="22"/>
            <w:szCs w:val="22"/>
          </w:rPr>
          <w:t>http://www.chessarbiter.com/turnieje/2011/ti_4558/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Zapisy – </w:t>
      </w:r>
      <w:r>
        <w:rPr>
          <w:rFonts w:cs="TimesNewRomanPSMT" w:ascii="TimesNewRomanPSMT" w:hAnsi="TimesNewRomanPSMT"/>
          <w:color w:val="000000"/>
          <w:sz w:val="22"/>
          <w:szCs w:val="22"/>
        </w:rPr>
        <w:t>Juniorzy – urodzeni 2003 r. i mł.</w:t>
        <w:tab/>
        <w:tab/>
      </w:r>
      <w:hyperlink r:id="rId4">
        <w:r>
          <w:rPr>
            <w:rStyle w:val="InternetLink"/>
            <w:rFonts w:cs="TimesNewRomanPSMT" w:ascii="TimesNewRomanPSMT" w:hAnsi="TimesNewRomanPSMT"/>
            <w:sz w:val="22"/>
            <w:szCs w:val="22"/>
          </w:rPr>
          <w:t>http://www.chessarbiter.com/turnieje/2011/ti_4559/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Zgłoszenia po tym terminie będą możliwe również w dniu zawodów, jednak uzależnione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FF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FF"/>
          <w:sz w:val="22"/>
          <w:szCs w:val="22"/>
        </w:rPr>
        <w:t>jest to od możliwości organizatora</w:t>
      </w:r>
      <w:r>
        <w:rPr>
          <w:rFonts w:cs="TimesNewRomanPSMT" w:ascii="TimesNewRomanPSMT" w:hAnsi="TimesNewRomanPSMT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IV. Terminarz i miejsce zawodów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Turniej zostanie rozegrany w dniach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28 - 29 stycznia 2012 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roku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w Zespole Szkół w Wysokiej k. Łańcut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Program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I. 28.01.2012 r. - sobot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1) Godz. 8.00 – 9.45 - potwierdzanie udziału w turnieju i przyjmowanie wpisoweg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2) Godz. 10.00 - uroczyste otwarcie turnieju i wywieszenie list startowych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3) Godz. 10.15 - I rund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4) Godz. 11.20 - II rund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5) Godz. 12.25 - III rund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6) Godz. 13.25 – 14.30 - przerwa obiadow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7) Godz. 14.30 - IV rund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8) Godz. 15.35 - V rund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II . 29.01.2012 r. -niedzie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1) Godz. 10.00 - VI rund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2) Godz. 11.05 - VII rund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3) Godz. 12.10 - VIII rund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4) Godz. 13.15 - IX rund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5) Godz. 14.00 – 15.00 - przerwa obiadow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6) Godz. 15.00 - zakończenie turnieju i rozdanie nagród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V. System rozgrywek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System szwajcarski na dystansie 9. rund – 30 minut na rozegranie partii dla każdego zawodnik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Trzy grupy rozgrywek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) OPEN – mogą grać wszyscy chętni niezależnie od wieku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2) Juniorzy – urodzeni 1994 – 2002 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) Juniorzy – urodzeni 2003 r. i mł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VI. Sędziowanie zawodów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Sędziowi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Marian Bysiewicz – </w:t>
      </w:r>
      <w:r>
        <w:rPr>
          <w:rFonts w:cs="TimesNewRomanPSMT" w:ascii="TimesNewRomanPSMT" w:hAnsi="TimesNewRomanPSMT"/>
          <w:color w:val="000000"/>
        </w:rPr>
        <w:t xml:space="preserve">FIDE Arbiter </w:t>
      </w:r>
      <w:r>
        <w:rPr>
          <w:rFonts w:cs="TimesNewRomanPSMT" w:ascii="TimesNewRomanPSMT" w:hAnsi="TimesNewRomanPSMT"/>
          <w:color w:val="000000"/>
          <w:sz w:val="22"/>
          <w:szCs w:val="22"/>
        </w:rPr>
        <w:t>– sędzia główn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adeusz Szylar – sędzia klasy trzeciej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Obowiązują przepisy gry „Kodeksu Szachowego”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Decyzje sędziego głównego są ostateczne podczas trwania zawodów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VII. Wpisowe, wyżywienie i zakwaterowani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Wpisow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) OPEN – 30 zł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) Juniorzy – 20 zł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) Mieszkańcy Gminy Łańcut zwolnieni z opłaty wpisowego (za okazaniem dokument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ożsamości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Zakwaterowanie i wyżywieni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Zapewniamy bezpłatny jednodaniowy gorący posiłek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 * *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Adresy noclegów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  <w:szCs w:val="22"/>
        </w:rPr>
        <w:t>PTTK Łańcut</w:t>
        <w:tab/>
        <w:tab/>
        <w:t>37-100 Łańcut 1 ul. Dominikańska 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Recepcja 17 225 42 12</w:t>
        <w:tab/>
        <w:t>Biuro 17 225 45 12 tel./fax. 17 225 31 84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  <w:sz w:val="22"/>
          <w:szCs w:val="22"/>
        </w:rPr>
      </w:pPr>
      <w:r>
        <w:rPr>
          <w:rFonts w:cs="TimesNewRomanPSMT" w:ascii="TimesNewRomanPSMT" w:hAnsi="TimesNewRomanPSMT"/>
          <w:color w:val="0000FF"/>
          <w:sz w:val="22"/>
          <w:szCs w:val="22"/>
        </w:rPr>
        <w:t>http://www.lancut.pttk.pl/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➢</w:t>
      </w:r>
      <w:r>
        <w:rPr>
          <w:rFonts w:eastAsia="OpenSymbol" w:cs="OpenSymbol" w:ascii="OpenSymbol" w:hAnsi="OpenSymbol"/>
          <w:color w:val="000000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  <w:szCs w:val="22"/>
        </w:rPr>
        <w:t>Hotelik Głuchów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tel. 17 224 11 70</w:t>
        <w:tab/>
        <w:t>fax 17 225 44 28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  <w:sz w:val="22"/>
          <w:szCs w:val="22"/>
        </w:rPr>
      </w:pPr>
      <w:r>
        <w:rPr>
          <w:rFonts w:cs="TimesNewRomanPSMT" w:ascii="TimesNewRomanPSMT" w:hAnsi="TimesNewRomanPSMT"/>
          <w:color w:val="0000FF"/>
          <w:sz w:val="22"/>
          <w:szCs w:val="22"/>
        </w:rPr>
        <w:t>http://www.hotelik.info.pl/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➢</w:t>
      </w:r>
      <w:r>
        <w:rPr>
          <w:rFonts w:eastAsia="OpenSymbol" w:cs="OpenSymbol" w:ascii="OpenSymbol" w:hAnsi="OpenSymbol"/>
          <w:color w:val="000000"/>
          <w:sz w:val="22"/>
          <w:szCs w:val="22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Szkolne Schronisko Młodzieżowe w Rakszawie „RAKOWISKO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  <w:lang w:val="en-US"/>
        </w:rPr>
      </w:pPr>
      <w:r>
        <w:rPr>
          <w:rFonts w:cs="TimesNewRomanPSMT" w:ascii="TimesNewRomanPSMT" w:hAnsi="TimesNewRomanPSMT"/>
          <w:color w:val="000000"/>
          <w:sz w:val="22"/>
          <w:szCs w:val="22"/>
          <w:lang w:val="en-US"/>
        </w:rPr>
        <w:t>37-111 Rakszawa 325</w:t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  <w:sz w:val="22"/>
          <w:szCs w:val="22"/>
          <w:lang w:val="en-US"/>
        </w:rPr>
      </w:pPr>
      <w:r>
        <w:rPr>
          <w:rFonts w:cs="TimesNewRomanPSMT" w:ascii="TimesNewRomanPSMT" w:hAnsi="TimesNewRomanPSMT"/>
          <w:color w:val="000081"/>
          <w:sz w:val="22"/>
          <w:szCs w:val="22"/>
          <w:lang w:val="en-US"/>
        </w:rPr>
        <w:t>e-mail: schronisko.zstg@interia.pl e-mail: schronisko.zstg@interia.p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val="en-US"/>
        </w:rPr>
        <w:t>tel. fax 172261115</w:t>
        <w:tab/>
        <w:t>tel.kom. 694016236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FF"/>
          <w:sz w:val="22"/>
          <w:szCs w:val="22"/>
          <w:lang w:val="en-US"/>
        </w:rPr>
        <w:t>http://zstg.pl/schronisko/index.html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Gospodarstwo Agroturystyczne Albino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Albigowa 1036a 37-122 Albigow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val="en-US"/>
        </w:rPr>
        <w:t>tel. 17 22 67 204 ,</w:t>
        <w:tab/>
        <w:t>tel. kom. 609 412 489</w:t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  <w:sz w:val="22"/>
          <w:szCs w:val="22"/>
          <w:lang w:val="en-US"/>
        </w:rPr>
      </w:pPr>
      <w:r>
        <w:rPr>
          <w:rFonts w:cs="TimesNewRomanPSMT" w:ascii="TimesNewRomanPSMT" w:hAnsi="TimesNewRomanPSMT"/>
          <w:color w:val="000081"/>
          <w:sz w:val="22"/>
          <w:szCs w:val="22"/>
          <w:lang w:val="en-US"/>
        </w:rPr>
        <w:t>http://agroalbigowa.prv.pl/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om Weselny u Rys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7-123 Handzlówka 268 C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120803"/>
          <w:sz w:val="22"/>
          <w:szCs w:val="22"/>
        </w:rPr>
        <w:t>tel. 508 261 682, 17 2470107 (w godzinach otwarcia), 17 2472762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  <w:sz w:val="22"/>
          <w:szCs w:val="22"/>
        </w:rPr>
      </w:pPr>
      <w:r>
        <w:rPr>
          <w:rFonts w:cs="TimesNewRomanPSMT" w:ascii="TimesNewRomanPSMT" w:hAnsi="TimesNewRomanPSMT"/>
          <w:color w:val="0000FF"/>
          <w:sz w:val="22"/>
          <w:szCs w:val="22"/>
        </w:rPr>
        <w:t>http://www.urysia.com.pl/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eny w zależności od standardu pokoi. Będzie możliwość zamówienia obiadów w miejscu zawodów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VIII. Nagrod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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  <w:szCs w:val="22"/>
        </w:rPr>
        <w:t>W kategorii OPEN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I miejsce – 500 zł + pucha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II miejsce – 350 z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III miejsce – 200 z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IV miejsce – 150 z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V miejsce – 130 z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VI miejsce – 110 z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VII miejsce – 90 z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VIII miejsce – 70 z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IX miejsce – 50 z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X miejsce – 30 zł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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  <w:szCs w:val="22"/>
        </w:rPr>
        <w:t>Dodatkowe w kategorii OPEN – dla najlepszych zawodników z rankingiem do 1800 włączni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I miejsce – 150 zł + pucha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II miejsce – 100 z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III miejsce – 50 zł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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  <w:szCs w:val="22"/>
        </w:rPr>
        <w:t>Dla najlepszej kobiety – nagroda specjaln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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  <w:szCs w:val="22"/>
        </w:rPr>
        <w:t>Dla najlepszego juniora – nagroda specjaln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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  <w:szCs w:val="22"/>
        </w:rPr>
        <w:t>Dla najlepszej juniorki – nagroda specjaln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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  <w:szCs w:val="22"/>
        </w:rPr>
        <w:t>W kategorii juniorów urodzonych w latach 1994 – 1996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   </w:t>
      </w:r>
      <w:r>
        <w:rPr>
          <w:rFonts w:cs="TimesNewRomanPSMT" w:ascii="TimesNewRomanPSMT" w:hAnsi="TimesNewRomanPSMT"/>
          <w:color w:val="000000"/>
          <w:sz w:val="22"/>
          <w:szCs w:val="22"/>
        </w:rPr>
        <w:t>Za zajęcie pierwszych trzech miejsc – atrakcyjne nagrody rzeczow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</w:t>
      </w:r>
      <w:r>
        <w:rPr>
          <w:rFonts w:eastAsia="Wingdings-Regular;Arial Unicode MS" w:cs="Wingdings-Regular;Arial Unicode MS" w:ascii="Wingdings-Regular;Arial Unicode MS" w:hAnsi="Wingdings-Regular;Arial Unicode MS"/>
          <w:b/>
          <w:color w:val="000000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  <w:szCs w:val="22"/>
        </w:rPr>
        <w:t>W kategorii juniorek urodzonych w latach 1994 – 1996: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   </w:t>
      </w:r>
      <w:r>
        <w:rPr>
          <w:rFonts w:cs="TimesNewRomanPSMT" w:ascii="TimesNewRomanPSMT" w:hAnsi="TimesNewRomanPSMT"/>
          <w:color w:val="000000"/>
          <w:sz w:val="22"/>
          <w:szCs w:val="22"/>
        </w:rPr>
        <w:t>Za zajęcie pierwszych trzech miejsc – atrakcyjne nagrody rzeczow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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  <w:szCs w:val="22"/>
        </w:rPr>
        <w:t>W kategorii juniorów urodzonych w latach 1997 – 1999: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  </w:t>
      </w:r>
      <w:r>
        <w:rPr>
          <w:rFonts w:cs="TimesNewRomanPSMT" w:ascii="TimesNewRomanPSMT" w:hAnsi="TimesNewRomanPSMT"/>
          <w:color w:val="000000"/>
          <w:sz w:val="22"/>
          <w:szCs w:val="22"/>
        </w:rPr>
        <w:t>Za zajęcie pierwszych trzech miejsc – atrakcyjne nagrody rzeczow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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  <w:szCs w:val="22"/>
        </w:rPr>
        <w:t>W kategorii juniorek urodzonych w latach 1997 – 1999: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  </w:t>
      </w:r>
      <w:r>
        <w:rPr>
          <w:rFonts w:cs="TimesNewRomanPSMT" w:ascii="TimesNewRomanPSMT" w:hAnsi="TimesNewRomanPSMT"/>
          <w:color w:val="000000"/>
          <w:sz w:val="22"/>
          <w:szCs w:val="22"/>
        </w:rPr>
        <w:t>Za zajęcie pierwszych trzech miejsc – atrakcyjne nagrody rzeczow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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  <w:szCs w:val="22"/>
        </w:rPr>
        <w:t>W kategorii juniorów urodzonych w latach 2000 – 2002: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  </w:t>
      </w:r>
      <w:r>
        <w:rPr>
          <w:rFonts w:cs="TimesNewRomanPSMT" w:ascii="TimesNewRomanPSMT" w:hAnsi="TimesNewRomanPSMT"/>
          <w:color w:val="000000"/>
          <w:sz w:val="22"/>
          <w:szCs w:val="22"/>
        </w:rPr>
        <w:t>Za zajęcie pierwszych trzech miejsc – atrakcyjne nagrody rzeczow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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  <w:szCs w:val="22"/>
        </w:rPr>
        <w:t>W kategorii juniorek urodzonych w latach 2000 – 2002: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  </w:t>
      </w:r>
      <w:r>
        <w:rPr>
          <w:rFonts w:cs="TimesNewRomanPSMT" w:ascii="TimesNewRomanPSMT" w:hAnsi="TimesNewRomanPSMT"/>
          <w:color w:val="000000"/>
          <w:sz w:val="22"/>
          <w:szCs w:val="22"/>
        </w:rPr>
        <w:t>Za zajęcie pierwszych trzech miejsc – atrakcyjne nagrody rzeczow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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  <w:szCs w:val="22"/>
        </w:rPr>
        <w:t>Dla najlepszych zawodników urodzonych w roku 2003 i młodszych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  </w:t>
      </w:r>
      <w:r>
        <w:rPr>
          <w:rFonts w:cs="TimesNewRomanPSMT" w:ascii="TimesNewRomanPSMT" w:hAnsi="TimesNewRomanPSMT"/>
          <w:color w:val="000000"/>
          <w:sz w:val="22"/>
          <w:szCs w:val="22"/>
        </w:rPr>
        <w:t>Za zajęcie pierwszych miejsc – nagrody rzeczow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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  <w:szCs w:val="22"/>
        </w:rPr>
        <w:t>Dla najlepszych zawodniczek urodzonych w roku 2003 i młodszych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  </w:t>
      </w:r>
      <w:r>
        <w:rPr>
          <w:rFonts w:cs="TimesNewRomanPSMT" w:ascii="TimesNewRomanPSMT" w:hAnsi="TimesNewRomanPSMT"/>
          <w:color w:val="000000"/>
          <w:sz w:val="22"/>
          <w:szCs w:val="22"/>
        </w:rPr>
        <w:t>Za zajęcie pierwszych miejsc – nagrody rzeczow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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  <w:szCs w:val="22"/>
        </w:rPr>
        <w:t>Dodatkowo drobne upominki i dyplomy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la najmłodszego zawodnika turniej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la najstarszego zawodnika turniej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la najlepszego seniora gminy Łańcu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la najlepszych juniorów gminy Łańcu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la najlepszych juniorek gminy Łańcu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FF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FF"/>
          <w:sz w:val="22"/>
          <w:szCs w:val="22"/>
        </w:rPr>
        <w:t>NAGRODY NIESPODZIANK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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  <w:szCs w:val="22"/>
        </w:rPr>
        <w:t>Na zakończenie turnieju wręczone zostaną upominki ufundowane przez sponsor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Uwag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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color w:val="000000"/>
          <w:sz w:val="22"/>
          <w:szCs w:val="22"/>
        </w:rPr>
        <w:t>Nagrody nie podlegają łączeniu. (powyższe nie dotyczy nagród niespodzianek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O podziale nagród decyduje Organizator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IX. Biuro zawodów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Gospodarz Turnieju – Dorota Szmuc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Dyrektor honorowy Turnieju – Andrzej Szyla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Dyrektor Turnieju – Marcin Kisał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V-ce Dyrektor Turnieju – Stanisław Cyra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Koordynator – Tadeusz Szylar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X. Patronat medialny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Super Nowości - </w:t>
      </w:r>
      <w:r>
        <w:rPr>
          <w:rFonts w:cs="TimesNewRomanPSMT" w:ascii="TimesNewRomanPSMT" w:hAnsi="TimesNewRomanPSMT"/>
          <w:color w:val="0000FF"/>
          <w:sz w:val="22"/>
          <w:szCs w:val="22"/>
        </w:rPr>
        <w:t>http://supernowosci24.pl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Niezależny Kurier Regionalny Łańcuta - </w:t>
      </w:r>
      <w:r>
        <w:rPr>
          <w:rFonts w:cs="TimesNewRomanPSMT" w:ascii="TimesNewRomanPSMT" w:hAnsi="TimesNewRomanPSMT"/>
          <w:color w:val="0000FF"/>
          <w:sz w:val="22"/>
          <w:szCs w:val="22"/>
        </w:rPr>
        <w:t>http://lancut.org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Podkarpacki Portal Regionalny - </w:t>
      </w:r>
      <w:r>
        <w:rPr>
          <w:rFonts w:cs="TimesNewRomanPSMT" w:ascii="TimesNewRomanPSMT" w:hAnsi="TimesNewRomanPSMT"/>
          <w:color w:val="0000FF"/>
          <w:sz w:val="22"/>
          <w:szCs w:val="22"/>
        </w:rPr>
        <w:t>http://galicjusz.pl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Lokalny Serwis Informacyjny - Klucz łańcucki </w:t>
      </w:r>
      <w:r>
        <w:rPr>
          <w:rFonts w:cs="TimesNewRomanPSMT" w:ascii="TimesNewRomanPSMT" w:hAnsi="TimesNewRomanPSMT"/>
          <w:color w:val="0000FF"/>
          <w:sz w:val="22"/>
          <w:szCs w:val="22"/>
        </w:rPr>
        <w:t>http://kluczlancucki.pl/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Forum szachowe - </w:t>
      </w:r>
      <w:r>
        <w:rPr>
          <w:rFonts w:cs="TimesNewRomanPSMT" w:ascii="TimesNewRomanPSMT" w:hAnsi="TimesNewRomanPSMT"/>
          <w:color w:val="0000FF"/>
          <w:sz w:val="22"/>
          <w:szCs w:val="22"/>
        </w:rPr>
        <w:t>http://szachowe.pl/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XI. Inne ustaleni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Osoby biorące udział w Turnieju ubezpieczają się we własnym zakresi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Każdy uczestnik Turnieju obowiązany jest przestrzegać regulaminu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Wpłata wpisowego i przystąpienie do rozgrywek jest jednoznaczne z akceptacją Regulamin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urnieju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Prawo interpretacji niniejszego Regulaminu należy do organizatora.</w:t>
      </w:r>
    </w:p>
    <w:p>
      <w:pPr>
        <w:pStyle w:val="Normal"/>
        <w:autoSpaceDE w:val="false"/>
        <w:ind w:left="4956" w:firstLine="708"/>
        <w:jc w:val="center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Organizatorzy</w:t>
      </w:r>
    </w:p>
    <w:p>
      <w:pPr>
        <w:pStyle w:val="Normal"/>
        <w:autoSpaceDE w:val="false"/>
        <w:ind w:left="4956" w:firstLine="708"/>
        <w:jc w:val="center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jc w:val="center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jc w:val="center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jc w:val="center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BoldItalicMT">
    <w:charset w:val="ee"/>
    <w:family w:val="auto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90" w:leader="none"/>
      </w:tabs>
      <w:ind w:left="708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90" w:leader="none"/>
      </w:tabs>
      <w:jc w:val="center"/>
      <w:outlineLvl w:val="4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1/ti_4557/" TargetMode="External"/><Relationship Id="rId3" Type="http://schemas.openxmlformats.org/officeDocument/2006/relationships/hyperlink" Target="http://www.chessarbiter.com/turnieje/2011/ti_4558/" TargetMode="External"/><Relationship Id="rId4" Type="http://schemas.openxmlformats.org/officeDocument/2006/relationships/hyperlink" Target="http://www.chessarbiter.com/turnieje/2011/ti_455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00:00Z</dcterms:created>
  <dc:creator>Marian</dc:creator>
  <dc:description/>
  <cp:keywords/>
  <dc:language>en-US</dc:language>
  <cp:lastModifiedBy>Marian</cp:lastModifiedBy>
  <dcterms:modified xsi:type="dcterms:W3CDTF">2012-01-28T16:52:00Z</dcterms:modified>
  <cp:revision>9</cp:revision>
  <dc:subject/>
  <dc:title>Komunikat</dc:title>
</cp:coreProperties>
</file>