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XXIII Ogólnopolski Kolonijno-Wypoczynkowy Turniej Szachowy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>Rudnik nad Sanem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FF"/>
          <w:szCs w:val="28"/>
        </w:rPr>
        <w:t>01.07 - 09.07.2012 r</w:t>
      </w:r>
      <w:r>
        <w:rPr>
          <w:rFonts w:cs="Times New Roman" w:ascii="Times New Roman" w:hAnsi="Times New Roman"/>
          <w:color w:val="0000FF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torz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Urząd Gminy i Miasta w Rudniku nad Sanem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iejski Ośrodek Sportu i Rekreacji w Rudniku nad Sanem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iejski Klub Sportowy „ORZEŁ” w Rudniku nad Sanem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ronat hono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załek Województwa Podkarpackiego Mirosław Karapy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Nagwek3Znak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:</w:t>
      </w:r>
      <w:r>
        <w:rPr>
          <w:rStyle w:val="Nagwek3Znak"/>
          <w:sz w:val="28"/>
          <w:szCs w:val="28"/>
        </w:rPr>
        <w:tab/>
        <w:tab/>
        <w:tab/>
        <w:t>01.07 - 09.07.2012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ejsce rozgrywek:</w:t>
      </w:r>
      <w:r>
        <w:rPr>
          <w:sz w:val="28"/>
          <w:szCs w:val="28"/>
        </w:rPr>
        <w:tab/>
        <w:t xml:space="preserve">Hala MOSiR, Rudnik nad Sanem ul. Mickiewicza 44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em rozgrywek:</w:t>
      </w:r>
      <w:r>
        <w:rPr>
          <w:sz w:val="28"/>
          <w:szCs w:val="28"/>
        </w:rPr>
        <w:t xml:space="preserve"> </w:t>
        <w:tab/>
        <w:t>szwajcarski na dystansie 9 rund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po  gry: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Grupa A</w:t>
        <w:tab/>
        <w:t>30 pos./1,5 godz. + 0,5 godz. na dokończenie par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Grupa B, C, D</w:t>
        <w:tab/>
        <w:t>1,5 godz. na partię dla każdego zaw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50"/>
        <w:gridCol w:w="1873"/>
        <w:gridCol w:w="29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ranking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łata  starto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rody za 1 miejsc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801  wzwy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z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 zł + pu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 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z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 zł  + pu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dzeni w latach 1998- 2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 zł + pu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rodzeni w 2002 r. i młod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z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groda rzeczowa + puchar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żywienie  i  zakwaterowanie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środek Szkolno-Wychowawczy - nocleg + wyżywienie: 47 zł x 9 dni = 423 zł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Hotel Orle Gniazdo - nocleg + wyżywienie: 65 zł x 9 dni = 585 z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 xml:space="preserve">kwatery prywatne - zakwaterowanie 25 zł za nocleg- </w:t>
      </w:r>
      <w:r>
        <w:rPr>
          <w:b/>
          <w:sz w:val="28"/>
          <w:szCs w:val="28"/>
        </w:rPr>
        <w:t>Liczba miejsc ograni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żliwość wyżywienia w Specjalnym Ośrodku Szkolno-Wychowawczym. </w:t>
      </w:r>
    </w:p>
    <w:p>
      <w:pPr>
        <w:pStyle w:val="Normal"/>
        <w:rPr/>
      </w:pPr>
      <w:r>
        <w:rPr>
          <w:sz w:val="28"/>
          <w:szCs w:val="28"/>
        </w:rPr>
        <w:t>Stawka wyżywieniowa wynosi 27 z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żywienie w SOSW od kolacji w dniu 30.06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or potwierdza (telefonicznie lub e-mail) przyjęcie zgłoszenia na nocleg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 wyżywie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łaty przelewem na konto: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opolski Kolonijno-Wypoczynkowy Turniej Sza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KS ORZEŁ Rudnik nad Sanem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9430 1032 4002 3241 2000 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gotówką w dniu rozpoczęcia turnieju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i  organizacyjne: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rzyjęcie uczestników turnieju rozpocznie się </w:t>
      </w:r>
      <w:r>
        <w:rPr>
          <w:b/>
          <w:sz w:val="28"/>
          <w:szCs w:val="28"/>
        </w:rPr>
        <w:t>30.06.2012 r. od godz.14.00</w:t>
      </w:r>
      <w:r>
        <w:rPr>
          <w:sz w:val="28"/>
          <w:szCs w:val="28"/>
        </w:rPr>
        <w:t xml:space="preserve"> w MOSiR Rudnik nad Sanem, ul. Mickiewicza 44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Zamknięcie listy startowej </w:t>
        <w:tab/>
        <w:tab/>
        <w:t xml:space="preserve"> </w:t>
        <w:tab/>
        <w:t xml:space="preserve"> 01.07.2012 r. o godz. 11.00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dprawa techniczna</w:t>
        <w:tab/>
        <w:t xml:space="preserve"> </w:t>
        <w:tab/>
        <w:tab/>
        <w:tab/>
        <w:t xml:space="preserve"> 01.07.2012 r. o godz. 14.00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ficjalne otwarcie turnieju </w:t>
        <w:tab/>
        <w:tab/>
        <w:t xml:space="preserve"> </w:t>
        <w:tab/>
        <w:t xml:space="preserve"> 01.07.2012 r. o godz. 15.00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ierwsza runda </w:t>
        <w:tab/>
        <w:tab/>
        <w:t xml:space="preserve"> </w:t>
        <w:tab/>
        <w:tab/>
        <w:t xml:space="preserve"> </w:t>
        <w:tab/>
        <w:t xml:space="preserve"> 01.07.2012 r. o godz. 15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W turnieju obowiązuje opłata klasyfikacyjno-rankingowa dla zawod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grupy A i B - </w:t>
      </w:r>
      <w:r>
        <w:rPr>
          <w:b/>
          <w:bCs/>
          <w:sz w:val="28"/>
          <w:szCs w:val="28"/>
        </w:rPr>
        <w:t>20 zł</w:t>
      </w:r>
      <w:r>
        <w:rPr>
          <w:sz w:val="28"/>
          <w:szCs w:val="28"/>
        </w:rPr>
        <w:t xml:space="preserve"> dla zawodników z grupy C i D - </w:t>
      </w:r>
      <w:r>
        <w:rPr>
          <w:b/>
          <w:bCs/>
          <w:sz w:val="28"/>
          <w:szCs w:val="28"/>
        </w:rPr>
        <w:t>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rganizator zapewnia nagrody pieniężne w grupie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do VI miejsc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nagrody rzeczowe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WAG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awodnik zgłoszony a nieobecny na odprawie technicznej może być dopuszczony do turnieju wyłącznie od II rund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Niepełnoletni winni przyjechać z opiekune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awodnicy ubezpieczają się we własnym zakresie.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Zgłoszenie powinno zawierać nazwisko i imię, kategorię, ranking, informacje dotyczące wyżywienia i zakwater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stateczna interpretacja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bCs/>
          <w:sz w:val="28"/>
          <w:szCs w:val="28"/>
        </w:rPr>
        <w:t xml:space="preserve">ZGŁOSZENIA </w:t>
      </w:r>
      <w:r>
        <w:rPr>
          <w:sz w:val="28"/>
          <w:szCs w:val="28"/>
        </w:rPr>
        <w:t>należy przesłać do dnia</w:t>
      </w:r>
      <w:r>
        <w:rPr>
          <w:b/>
          <w:bCs/>
          <w:sz w:val="28"/>
          <w:szCs w:val="28"/>
        </w:rPr>
        <w:t xml:space="preserve"> 20 czerwca 2012 r. na</w:t>
      </w:r>
      <w:r>
        <w:rPr>
          <w:sz w:val="28"/>
          <w:szCs w:val="28"/>
        </w:rPr>
        <w:t xml:space="preserve"> adres: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iejski Ośrodek Sportu i Rekreacji, ul. Mickiewicza 44,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-420 Rudnik nad San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el./fax  (15)  8761123</w:t>
        <w:tab/>
        <w:tab/>
        <w:tab/>
      </w:r>
      <w:r>
        <w:rPr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udnik.szachy@op.p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Po uzyskaniu potwierdzenia pobytu od Organizatora oraz osoby dojeżdżające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 miejscowi mogą zapisywać się do turnieju na stronie Chess Arbiter Pr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a A</w:t>
        <w:tab/>
      </w:r>
      <w:hyperlink r:id="rId3">
        <w:r>
          <w:rPr>
            <w:rStyle w:val="InternetLink"/>
            <w:b/>
            <w:bCs/>
            <w:sz w:val="28"/>
          </w:rPr>
          <w:t>http://www.chessarbiter.com/turnieje/2011/ti_4585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a B</w:t>
        <w:tab/>
      </w:r>
      <w:hyperlink r:id="rId4">
        <w:r>
          <w:rPr>
            <w:rStyle w:val="InternetLink"/>
            <w:b/>
            <w:bCs/>
            <w:sz w:val="28"/>
          </w:rPr>
          <w:t>http://www.chessarbiter.com/turnieje/2011/ti_4586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a C</w:t>
        <w:tab/>
      </w:r>
      <w:hyperlink r:id="rId5">
        <w:r>
          <w:rPr>
            <w:rStyle w:val="InternetLink"/>
            <w:b/>
            <w:bCs/>
            <w:sz w:val="28"/>
          </w:rPr>
          <w:t>http://www.chessarbiter.com/turnieje/2011/ti_4587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a D</w:t>
        <w:tab/>
      </w:r>
      <w:hyperlink r:id="rId6">
        <w:r>
          <w:rPr>
            <w:rStyle w:val="InternetLink"/>
            <w:b/>
            <w:bCs/>
            <w:sz w:val="28"/>
          </w:rPr>
          <w:t>http://www.chessarbiter.com/turnieje/2011/ti_4588/</w:t>
        </w:r>
      </w:hyperlink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ekretariat MOSiR w godz. 9.00 - 15.00</w:t>
        <w:tab/>
        <w:t>tel</w:t>
      </w:r>
      <w:r>
        <w:rPr>
          <w:b/>
          <w:sz w:val="28"/>
          <w:szCs w:val="28"/>
        </w:rPr>
        <w:t>. (15) 8761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Małgorzata Sztaba</w:t>
      </w:r>
      <w:r>
        <w:rPr>
          <w:b/>
          <w:sz w:val="28"/>
          <w:szCs w:val="28"/>
        </w:rPr>
        <w:tab/>
        <w:t>tel. 693 050 0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olesław Ziółkowski</w:t>
        <w:tab/>
      </w:r>
      <w:r>
        <w:rPr>
          <w:b/>
          <w:sz w:val="28"/>
          <w:szCs w:val="28"/>
        </w:rPr>
        <w:t>tel. 516 978 26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rezy towarzyszące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zapewnia bogaty program imprez okolicznościowych d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urniej Blit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urniej tenisa ziemnego i stoł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urniej piłki nożnej i koszy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urniej brydża towarzy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urniej siatkówki pl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wyjazd na kąpielisko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potkania przy ogn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konkurs plastyc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wiele innych atrakcj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e dla przyjeżdżaj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jazd do Rudnika nad Sanem ze stacji kolejowych Przeworsk i Stalowa Wola – Rozwa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kład jazdy pociągów i autobusów na stronie </w:t>
      </w:r>
      <w:hyperlink r:id="rId7">
        <w:r>
          <w:rPr>
            <w:rStyle w:val="InternetLink"/>
            <w:sz w:val="28"/>
            <w:szCs w:val="28"/>
          </w:rPr>
          <w:t>www.rudnik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yrektor Turnieju - Małgorzata Sztab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</w:rPr>
        <w:t xml:space="preserve">DOTYCHCZASOWI </w:t>
      </w:r>
      <w:r>
        <w:rPr/>
        <w:t>ZWYCIĘZCY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99 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ubiec Ar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ęsicki Jac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gin Vladi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tosik Pio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barczyk Miros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zczepanek Pio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skalski Arkad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iorek M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krut Dar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nin Maks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09 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obejko Raf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alski  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lin Vin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odovnichenko Y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ishchuk O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alski  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alski  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alski  Mich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źmicz Kry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icz Kar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201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tak Da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tak Da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k.szachy@op.pl" TargetMode="External"/><Relationship Id="rId3" Type="http://schemas.openxmlformats.org/officeDocument/2006/relationships/hyperlink" Target="http://www.chessarbiter.com/turnieje/2011/ti_4585/" TargetMode="External"/><Relationship Id="rId4" Type="http://schemas.openxmlformats.org/officeDocument/2006/relationships/hyperlink" Target="http://www.chessarbiter.com/turnieje/2011/ti_4586/" TargetMode="External"/><Relationship Id="rId5" Type="http://schemas.openxmlformats.org/officeDocument/2006/relationships/hyperlink" Target="http://www.chessarbiter.com/turnieje/2011/ti_4587/" TargetMode="External"/><Relationship Id="rId6" Type="http://schemas.openxmlformats.org/officeDocument/2006/relationships/hyperlink" Target="http://www.chessarbiter.com/turnieje/2011/ti_4588/" TargetMode="External"/><Relationship Id="rId7" Type="http://schemas.openxmlformats.org/officeDocument/2006/relationships/hyperlink" Target="http://www.rudni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5:00Z</dcterms:created>
  <dc:creator>;p</dc:creator>
  <dc:description/>
  <cp:keywords/>
  <dc:language>en-US</dc:language>
  <cp:lastModifiedBy>Marian</cp:lastModifiedBy>
  <cp:lastPrinted>2011-04-04T12:43:00Z</cp:lastPrinted>
  <dcterms:modified xsi:type="dcterms:W3CDTF">2012-01-22T20:05:00Z</dcterms:modified>
  <cp:revision>14</cp:revision>
  <dc:subject/>
  <dc:title>Komunikat  Organizacyjny</dc:title>
</cp:coreProperties>
</file>