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karpacki  Związek  Szachowy,  35-011  Rzeszów,  ul.  Pułaskiego  13a</w:t>
            </w:r>
          </w:p>
          <w:p>
            <w:pPr>
              <w:pStyle w:val="Heading2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RS  0000080596                REGON  690234769              NIP  813-10-90-657</w:t>
            </w:r>
          </w:p>
          <w:p>
            <w:pPr>
              <w:pStyle w:val="Heading8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Konto:  Bank Gospodarstwa Krajowego   NRB    93  1130  1105  0005  2122  4820  0001</w:t>
            </w:r>
          </w:p>
        </w:tc>
      </w:tr>
      <w:tr>
        <w:trPr/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PREZES:   Zenon  Chojnicki       tel. kom. 608299108</w:t>
            </w:r>
          </w:p>
          <w:p>
            <w:pPr>
              <w:pStyle w:val="Normal"/>
              <w:rPr/>
            </w:pPr>
            <w:r>
              <w:rPr/>
              <w:t xml:space="preserve">Skarbnik:  Marian Bysiewicz      tel  dom. </w:t>
            </w:r>
            <w:r>
              <w:rPr>
                <w:lang w:val="de-DE"/>
              </w:rPr>
              <w:t>(0-17) 8633280;      tel. kom. 607736734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:</w:t>
            </w:r>
            <w:r>
              <w:rPr>
                <w:sz w:val="28"/>
                <w:lang w:val="de-DE"/>
              </w:rPr>
              <w:t xml:space="preserve">  </w:t>
            </w:r>
            <w:hyperlink r:id="rId2">
              <w:r>
                <w:rPr>
                  <w:rStyle w:val="InternetLink"/>
                  <w:sz w:val="24"/>
                  <w:lang w:val="de-DE"/>
                </w:rPr>
                <w:t>zchojnicki1@poczta.onet.pl</w:t>
              </w:r>
            </w:hyperlink>
            <w:r>
              <w:rPr>
                <w:lang w:val="de-DE"/>
              </w:rPr>
              <w:t xml:space="preserve">                               e-mail:  </w:t>
            </w:r>
            <w:hyperlink r:id="rId3">
              <w:r>
                <w:rPr>
                  <w:rStyle w:val="InternetLink"/>
                  <w:sz w:val="24"/>
                  <w:lang w:val="de-DE"/>
                </w:rPr>
                <w:t>mbysiewicz@poczta.onet.pl</w:t>
              </w:r>
            </w:hyperlink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hyperlink r:id="rId4">
              <w:r>
                <w:rPr>
                  <w:rStyle w:val="InternetLink"/>
                  <w:sz w:val="28"/>
                  <w:lang w:val="de-DE"/>
                </w:rPr>
                <w:t>www.pkzszach.org</w:t>
              </w:r>
            </w:hyperlink>
          </w:p>
        </w:tc>
      </w:tr>
    </w:tbl>
    <w:p>
      <w:pPr>
        <w:pStyle w:val="Heading"/>
        <w:jc w:val="right"/>
        <w:rPr>
          <w:lang w:val="de-DE"/>
        </w:rPr>
      </w:pPr>
      <w:r>
        <w:rPr>
          <w:lang w:val="de-DE"/>
        </w:rPr>
        <w:t>Rzeszów, 2012-02-05</w:t>
      </w:r>
    </w:p>
    <w:p>
      <w:pPr>
        <w:pStyle w:val="Heading"/>
        <w:jc w:val="right"/>
        <w:rPr>
          <w:lang w:val="de-DE"/>
        </w:rPr>
      </w:pPr>
      <w:r>
        <w:rPr>
          <w:lang w:val="de-DE"/>
        </w:rPr>
      </w:r>
    </w:p>
    <w:p>
      <w:pPr>
        <w:pStyle w:val="Heading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rużynowe Mistrzostwa Polski Seniorów</w:t>
      </w:r>
    </w:p>
    <w:p>
      <w:pPr>
        <w:pStyle w:val="Normal"/>
        <w:jc w:val="center"/>
        <w:rPr/>
      </w:pPr>
      <w:r>
        <w:rPr>
          <w:b/>
          <w:sz w:val="28"/>
        </w:rPr>
        <w:t xml:space="preserve">III Liga Podkarpacka 2012 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Chotowa, 27.04 – 01.05.2012 r.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.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 wyłonienie Mistrza Województwa Podkarpackiego w Szachach oraz drużyn awansujących </w:t>
      </w:r>
    </w:p>
    <w:p>
      <w:pPr>
        <w:pStyle w:val="Normal"/>
        <w:autoSpaceDE w:val="false"/>
        <w:ind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 II Ligi Seniorów;</w:t>
      </w:r>
    </w:p>
    <w:p>
      <w:pPr>
        <w:pStyle w:val="Normal"/>
        <w:autoSpaceDE w:val="false"/>
        <w:ind w:firstLine="360"/>
        <w:rPr/>
      </w:pPr>
      <w:r>
        <w:rPr>
          <w:sz w:val="24"/>
          <w:szCs w:val="24"/>
        </w:rPr>
        <w:t>- sportowa rywalizacja, podnoszenie poziomu gry szachistów Podkarpacia;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- popularyzacja gry w szachy;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- umożliwienie zawodnikom podwyższenia kategorii/tytułów szachowych i rankingu;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- integracja środowiska szachowego na Podkarpaciu, w tym osób niepełnosprawnych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   Podkarpacki Związek Szachow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   Gminne Centrum Kultury i Promocji w Czarnej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Mistrzostwa zostaną rozegrane  w </w:t>
      </w:r>
      <w:r>
        <w:rPr>
          <w:b/>
          <w:sz w:val="24"/>
          <w:szCs w:val="24"/>
        </w:rPr>
        <w:t>OWS Grand Chotowa</w:t>
      </w:r>
      <w:r>
        <w:rPr>
          <w:sz w:val="24"/>
          <w:szCs w:val="24"/>
        </w:rPr>
        <w:t xml:space="preserve"> w dniach  </w:t>
      </w:r>
      <w:r>
        <w:rPr>
          <w:b/>
          <w:sz w:val="24"/>
          <w:szCs w:val="24"/>
        </w:rPr>
        <w:t>27.04 – 01.05. 2012 r.</w:t>
      </w:r>
    </w:p>
    <w:p>
      <w:pPr>
        <w:pStyle w:val="Normal"/>
        <w:ind w:left="3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two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ykaz drużyn uprawnionych do startu w III lidze, zamieszczono w nw. tabeli nr 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Losowania numerów startowych zostało dokonane w Wysokiej Łańcuckiej na posiedzeniu </w:t>
      </w:r>
      <w:r>
        <w:rPr>
          <w:b/>
          <w:sz w:val="24"/>
          <w:szCs w:val="24"/>
        </w:rPr>
        <w:t>Zarządu w dniu 28.01.2012 r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abela nr 1</w:t>
      </w:r>
    </w:p>
    <w:p>
      <w:pPr>
        <w:pStyle w:val="Normal"/>
        <w:ind w:left="36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8"/>
        <w:gridCol w:w="2549"/>
        <w:gridCol w:w="7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655"/>
      </w:tblGrid>
      <w:tr>
        <w:trPr>
          <w:trHeight w:val="510" w:hRule="atLeas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p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ŻYNA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k</w:t>
            </w:r>
          </w:p>
        </w:tc>
        <w:tc>
          <w:tcPr>
            <w:tcW w:w="39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2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3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4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5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6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7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8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9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KT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Sz GCKiP I Czarna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Sz Tarnobrze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KSz GCKiP II Czarn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S Kosienic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Sz Urania Kros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munalni Sano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Sz Gryf Dębic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Sz Hetman II Pilz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G Sokół Miele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S Parnas Stara Wieś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787"/>
        <w:gridCol w:w="2310"/>
      </w:tblGrid>
      <w:tr>
        <w:trPr/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/godz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und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4.2012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jazd do godz. 17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4.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raw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4.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3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4.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4.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4.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4.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4.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4.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5.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5.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907"/>
        <w:gridCol w:w="907"/>
        <w:gridCol w:w="907"/>
        <w:gridCol w:w="907"/>
        <w:gridCol w:w="90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d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szach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szach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szach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szach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szach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18" w:leader="none"/>
                <w:tab w:val="center" w:pos="2268" w:leader="none"/>
              </w:tabs>
              <w:spacing w:before="40" w:after="0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 </w:t>
            </w:r>
            <w:r>
              <w:rPr>
                <w:rFonts w:cs="Arial" w:ascii="Arial" w:hAnsi="Arial"/>
                <w:spacing w:val="-4"/>
              </w:rPr>
              <w:t>1 – 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26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pacing w:val="-4"/>
              </w:rPr>
              <w:t>2 – 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268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  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268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 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18" w:leader="none"/>
                <w:tab w:val="center" w:pos="2268" w:leader="none"/>
              </w:tabs>
              <w:spacing w:before="20" w:after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 –   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268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–  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– 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268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– 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268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2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18" w:leader="none"/>
                <w:tab w:val="center" w:pos="2268" w:leader="none"/>
              </w:tabs>
              <w:spacing w:before="20" w:after="0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 </w:t>
            </w:r>
            <w:r>
              <w:rPr>
                <w:rFonts w:cs="Arial" w:ascii="Arial" w:hAnsi="Arial"/>
                <w:spacing w:val="-4"/>
              </w:rPr>
              <w:t>2 – 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268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– 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– 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268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– 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268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– 7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18" w:leader="none"/>
                <w:tab w:val="center" w:pos="2268" w:leader="none"/>
              </w:tabs>
              <w:spacing w:before="20" w:after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 –   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268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– 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– 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268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268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– 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18" w:leader="none"/>
                <w:tab w:val="center" w:pos="2268" w:leader="none"/>
              </w:tabs>
              <w:spacing w:before="20" w:after="0"/>
              <w:rPr/>
            </w:pPr>
            <w:r>
              <w:rPr>
                <w:rFonts w:eastAsia="Arial" w:cs="Arial" w:ascii="Arial" w:hAnsi="Arial"/>
                <w:spacing w:val="-4"/>
              </w:rPr>
              <w:t xml:space="preserve">  </w:t>
            </w:r>
            <w:r>
              <w:rPr>
                <w:rFonts w:cs="Arial" w:ascii="Arial" w:hAnsi="Arial"/>
                <w:spacing w:val="-4"/>
              </w:rPr>
              <w:t>3 – 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268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– 1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268" w:leader="none"/>
              </w:tabs>
              <w:spacing w:before="2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6 – 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268" w:leader="none"/>
              </w:tabs>
              <w:spacing w:before="2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7 – 8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18" w:leader="none"/>
                <w:tab w:val="center" w:pos="2268" w:leader="none"/>
              </w:tabs>
              <w:spacing w:before="20" w:after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 –   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268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– 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268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– 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268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18" w:leader="none"/>
                <w:tab w:val="center" w:pos="2268" w:leader="none"/>
              </w:tabs>
              <w:spacing w:before="20" w:after="0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 </w:t>
            </w:r>
            <w:r>
              <w:rPr>
                <w:rFonts w:cs="Arial" w:ascii="Arial" w:hAnsi="Arial"/>
                <w:spacing w:val="-4"/>
              </w:rPr>
              <w:t>4 – 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268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– 3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– 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268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– 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268" w:leader="none"/>
              </w:tabs>
              <w:spacing w:before="2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8 – 9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18" w:leader="none"/>
                <w:tab w:val="center" w:pos="2268" w:leader="none"/>
              </w:tabs>
              <w:spacing w:before="20" w:after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 – 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268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– 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268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– 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268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– 5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18" w:leader="none"/>
                <w:tab w:val="center" w:pos="2268" w:leader="none"/>
              </w:tabs>
              <w:spacing w:before="20" w:after="0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 </w:t>
            </w:r>
            <w:r>
              <w:rPr>
                <w:rFonts w:cs="Arial" w:ascii="Arial" w:hAnsi="Arial"/>
                <w:spacing w:val="-4"/>
              </w:rPr>
              <w:t>5 – 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268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– 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– 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268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– 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268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– 1 </w:t>
            </w:r>
          </w:p>
        </w:tc>
      </w:tr>
    </w:tbl>
    <w:p>
      <w:pPr>
        <w:pStyle w:val="Normal"/>
        <w:ind w:left="360" w:firstLine="348"/>
        <w:rPr/>
      </w:pPr>
      <w:r>
        <w:rPr>
          <w:sz w:val="24"/>
          <w:szCs w:val="24"/>
        </w:rPr>
        <w:t>Wszystkie kluby biorące udział w III lidze powinni być zarejestrowane w PkZSzach.  mieć opłaconą składkę członkowską  PZSzach. na 2011 rok i posiadać ważną licencję klubową PZSzach..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>Każdy zawodnik zgłoszony do rozgrywek III ligi podkarpackiej seniorów powinien być zarejestrowany w PkZSzach. i posiadać ważną licencję zawodniczą PZSzac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 przypadku braku jej, zawodnik nie zostanie dopuszczony do rozgrywek.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 udziału w DMP – III Liga Podkarpacka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Wszystkie kluby mające uprawnienia do gry w III lidze potwierdzają udział w mistrzostwach pismem przesłanym do </w:t>
      </w:r>
      <w:r>
        <w:rPr>
          <w:b/>
          <w:sz w:val="24"/>
          <w:szCs w:val="24"/>
        </w:rPr>
        <w:t>dnia 31.03.2012 r</w:t>
      </w:r>
      <w:r>
        <w:rPr>
          <w:sz w:val="24"/>
          <w:szCs w:val="24"/>
        </w:rPr>
        <w:t>. na adres e-mailowy Zenona Chojnickiego</w:t>
      </w:r>
    </w:p>
    <w:p>
      <w:pPr>
        <w:pStyle w:val="Normal"/>
        <w:ind w:firstLine="360"/>
        <w:rPr>
          <w:sz w:val="24"/>
          <w:szCs w:val="24"/>
          <w:lang w:val="de-DE"/>
        </w:rPr>
      </w:pPr>
      <w:r>
        <w:rPr>
          <w:sz w:val="24"/>
          <w:szCs w:val="24"/>
          <w:lang w:val="en-US"/>
        </w:rPr>
        <w:t xml:space="preserve">- </w:t>
      </w:r>
      <w:r>
        <w:rPr>
          <w:b/>
          <w:sz w:val="24"/>
          <w:szCs w:val="24"/>
          <w:lang w:val="en-US"/>
        </w:rPr>
        <w:t xml:space="preserve">tel. 608-299-128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de-DE"/>
        </w:rPr>
        <w:t xml:space="preserve">e-mail: </w:t>
      </w:r>
      <w:hyperlink r:id="rId5">
        <w:r>
          <w:rPr>
            <w:rStyle w:val="InternetLink"/>
            <w:b/>
            <w:sz w:val="24"/>
            <w:szCs w:val="24"/>
            <w:lang w:val="de-DE"/>
          </w:rPr>
          <w:t>zchojnicki@neostrada.pl</w:t>
        </w:r>
      </w:hyperlink>
      <w:r>
        <w:rPr>
          <w:b/>
          <w:sz w:val="24"/>
          <w:szCs w:val="24"/>
          <w:lang w:val="de-DE"/>
        </w:rPr>
        <w:t xml:space="preserve"> lub </w:t>
      </w:r>
      <w:hyperlink r:id="rId6">
        <w:r>
          <w:rPr>
            <w:rStyle w:val="InternetLink"/>
            <w:b/>
            <w:sz w:val="24"/>
            <w:szCs w:val="24"/>
            <w:lang w:val="de-DE"/>
          </w:rPr>
          <w:t>zchojnicki1@poczta.onet.pl</w:t>
        </w:r>
      </w:hyperlink>
      <w:r>
        <w:rPr>
          <w:sz w:val="24"/>
          <w:szCs w:val="24"/>
          <w:lang w:val="de-DE"/>
        </w:rPr>
        <w:t xml:space="preserve"> .</w:t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4"/>
          <w:szCs w:val="24"/>
        </w:rPr>
        <w:t>Składy imienne drużyn należy przesłać na adres sędziego głównego do dnia 20.04.2012 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óźniejsze nadesłanie składu imiennego upoważnia organizatora do pobrania dodatkowej opłaty w wysokości </w:t>
      </w:r>
      <w:r>
        <w:rPr>
          <w:b/>
          <w:sz w:val="24"/>
          <w:szCs w:val="24"/>
        </w:rPr>
        <w:t>100 zł.</w:t>
      </w:r>
    </w:p>
    <w:p>
      <w:pPr>
        <w:pStyle w:val="Normal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encja drużyny zgłoszonej.</w:t>
      </w:r>
    </w:p>
    <w:p>
      <w:pPr>
        <w:pStyle w:val="Normal"/>
        <w:ind w:left="390" w:hanging="0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Drużyna, która się zgłosi i nie zagra w III lidze zostaje zdegradowana do  V ligi  i </w:t>
      </w:r>
      <w:r>
        <w:rPr>
          <w:rFonts w:eastAsia="Arial"/>
          <w:sz w:val="24"/>
          <w:szCs w:val="24"/>
        </w:rPr>
        <w:t>ponosi karę finansową w wysokości 100 złotych.</w:t>
      </w:r>
    </w:p>
    <w:p>
      <w:pPr>
        <w:pStyle w:val="Normal"/>
        <w:ind w:left="39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Walkower na szachownicy w meczu skutkuje karą wysokości </w:t>
      </w:r>
      <w:r>
        <w:rPr>
          <w:rFonts w:eastAsia="Arial"/>
          <w:b/>
          <w:sz w:val="24"/>
          <w:szCs w:val="24"/>
        </w:rPr>
        <w:t>20 zł.</w:t>
      </w:r>
    </w:p>
    <w:p>
      <w:pPr>
        <w:pStyle w:val="Normal"/>
        <w:ind w:left="390" w:hanging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360" w:right="-28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wanse i degradacje.</w:t>
      </w:r>
    </w:p>
    <w:p>
      <w:pPr>
        <w:pStyle w:val="Normal"/>
        <w:autoSpaceDE w:val="false"/>
        <w:ind w:firstLine="360"/>
        <w:rPr/>
      </w:pPr>
      <w:r>
        <w:rPr>
          <w:sz w:val="24"/>
          <w:szCs w:val="24"/>
        </w:rPr>
        <w:t>Do II Ligi awansują najlepsze drużyny z III Ligi. Liczba awansujących drużyn zostanie podana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w Komunikacie PZSzach.</w:t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>Liczba drużyn spadających z III Ligi do IV Ligi zależy od liczby drużyn, które spadły z II Ligi  oraz liczby drużyn, które awansowały do II Ligi. Liczba ta jest tak wyznaczona, aby w III Lidze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znajdowało się 10 drużyn ([Liczba drużyn spadających z II do III Ligi] – [Liczba drużyn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awansujących z III Ligi do II Ligi] + 2). W razie konieczności do III Ligi zostaną awansowane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kolejne drużyny z IV Lig.</w:t>
      </w:r>
    </w:p>
    <w:p>
      <w:pPr>
        <w:pStyle w:val="Normal"/>
        <w:ind w:left="3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II ligi bezpośrednio awansuje mistrz III ligi. </w:t>
      </w:r>
    </w:p>
    <w:p>
      <w:pPr>
        <w:pStyle w:val="Normal"/>
        <w:ind w:left="390" w:hanging="0"/>
        <w:rPr>
          <w:sz w:val="24"/>
          <w:szCs w:val="24"/>
        </w:rPr>
      </w:pPr>
      <w:r>
        <w:rPr>
          <w:sz w:val="24"/>
          <w:szCs w:val="24"/>
        </w:rPr>
        <w:t>Ostateczna ilość drużyn zdegradowanych do IV ligi zostanie podana w oddzielnym komunikacie, który ukaże się około połowy września br. po zakończeniu II ligi seniorów.</w:t>
      </w:r>
    </w:p>
    <w:p>
      <w:pPr>
        <w:pStyle w:val="Normal"/>
        <w:ind w:left="3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 drużyny i przepisy techniczn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7.1.  Drużyna składa się z 6 zawodników, w tym kobiety grającej na szóstej szachownicy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7.2.  Kobieta może zostać zgłoszona na szachownicy męskiej – bez prawa gry na szachownicy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obiecej.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 xml:space="preserve">Do drużyny można zgłosić maksymalnie 12 zawodników i zawodniczek posiadającyc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icencję zawodniczą PZSzach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7.4.  W każdym meczu kolejność zawodników na szachownicach 1-5 musi być zgodna z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olejnością w zgłoszeniu.  Na  ostatniej szachownicy musi występować kobieta, przed która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ogą występować zawodnicy zgłoszeni zarówno za  nią, jak i przed nią. Dodatkowo zawodnik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głoszony wyżej nie może mieć rankingu PZSzach lub FIDE mniejszego o więcej niż 300 niż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wodnik zgłoszony niżej (przepis nie dotyczy szachownicy kobiecej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7.5.  Kapitanem drużyny może być dowolna osoba wyznaczona przez klub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awa i obowiązki kapitana określają przepisu Kodeksu Szachoweg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7.6.  Kapitan drużyny i jego zastępcy zobowiązani są do znajomości Kodeksu Szachowego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7.7.  Każda drużyna wyznacza także kierownika drużyny, który jest odpowiedzialny za sprawy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rganizacyjne. Możliwe jest łączenie funkcji kapitana i kierownika drużyny.</w:t>
      </w:r>
    </w:p>
    <w:p>
      <w:pPr>
        <w:pStyle w:val="Normal"/>
        <w:numPr>
          <w:ilvl w:val="1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 rozgrywkach nie mogą brać udziału zawodnicy, którzy w sezonie 2011 rozegrali co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jmniej cztery partie w lidze centralnej seniorów. Nie dotyczy to zespołów, które zostały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degradowane do rozgrywek wojewódzkich i zawodników, którzy po rozgrywkach ligi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entralnej zmienili przynależność klubową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7.9. Drużyna może przystąpić do meczu, jeżeli na sali znajduje się co najmniej czterech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wodników. W przeciwnym wypadku przegrywa walkowerem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7.10. Do składu na dany mecz można wpisywać tylko zawodników obecnych na zawodach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przypadku braku zawodnika należy wpisać na najniższej pozycji/najniższych pozycjach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kładu vacat. Wpisanie do składu na wyższej szachownicy zawodnika, który nie pojawi się na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wodach (choćby po wyznaczonym czasie, patrz: kolejny punkt) skutkuje nałożeniem kary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inansowej w wysokości 50 zł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7.11.15 minut od rozpoczęcia rundy drużyna w minimalnym składzie/zawodnik musi być obecna/-y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y szachownicach/-y pod rygorem oddania walkower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em mistrzostw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Mistrzostwa rozgrywane są systemem jednokołowym każdy z każdym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 gry i przepisy.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0’ + 30”/na ruch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 DMP- III liga obowiązują przepisy gry FIDE i  kodeksu PZSzach.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</w:rPr>
        <w:t>Turniej zgłoszony do oceny rankingowej FID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acja i ocena wyników.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>. Punkty meczowe: za wygrany mecz – 2 , za remis – 1, za przegrany mecz – 0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unkty małe – zdobyte w poszczególnych partiach – wygrana 1 punkt, remis 0,5 punktu, przegrana 0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lejność miejsc ustala się wg następujących kryteriów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liczba punktów meczowych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liczba punktów małych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bezpośredni mecz (mecze)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nik na pierwszej i kolejno dalszych szachownicach zainteresowanych drużyn.</w:t>
      </w:r>
    </w:p>
    <w:p>
      <w:pPr>
        <w:pStyle w:val="Normal"/>
        <w:rPr/>
      </w:pPr>
      <w:r>
        <w:rPr>
          <w:sz w:val="24"/>
          <w:szCs w:val="24"/>
        </w:rPr>
        <w:t>10.4.      O kolejności miejsc na szachownicach decyduje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liczba punktów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nik procentowy, przy równej liczbie punktów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miejsce drużyn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.Fundatorem pucharów i nagród w punktacji drużynowej i indywidualnej  jest  GCKiP w Czarnej, PkZSzach. oraz pozyskani sponsorzy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Zwycięzca III ligi otrzymuje tytuł drużynowego mistrza województwa Podkarpackiego na 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2 rok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Wszystkie drużyny otrzymują puchary i dyplomy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zy najlepsze drużyny otrzymają nagrody rzeczowe lub pieniężne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Najlepsi w punktacji indywidualnej na poszczególnych szachownicach otrzymują puchary,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yplomy i nagrodę finansową wysokości </w:t>
      </w:r>
      <w:r>
        <w:rPr>
          <w:b/>
          <w:sz w:val="24"/>
          <w:szCs w:val="24"/>
        </w:rPr>
        <w:t>100 z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ędzia główny i jego obowiązki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. Sędzią głównym mistrzostw jest  Zenon Chojnicki – sędzia klasy międzynarodowej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ystenta sędziego głównego  wyznacza sędzia główny w porozumieniu z Organizatorem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ystent sędziego głównego wydaje decyzję w czasie trwania meczów. Od ich orzeczeń   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ysługuje  pisemne odwołanie do sędziego głównego w ciągu </w:t>
      </w:r>
      <w:r>
        <w:rPr>
          <w:b/>
          <w:sz w:val="24"/>
          <w:szCs w:val="24"/>
        </w:rPr>
        <w:t>15 minut</w:t>
      </w:r>
      <w:r>
        <w:rPr>
          <w:sz w:val="24"/>
          <w:szCs w:val="24"/>
        </w:rPr>
        <w:t xml:space="preserve"> od zakończenia  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undy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cyzje sędziego głównego są ostateczne podczas trwania zawodów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dwołanie od nich można składać do 3 dni po zawodach do Zarządu PkZSzach. w sprawach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egulaminowych oraz do Kolegium Sędziów PkZSzach w sprawach przepisów g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5. Każdy zawodnik, który pojawi się przy szachownicy (stoliku) z opóźnieniem większym ni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15 minut</w:t>
      </w:r>
      <w:r>
        <w:rPr>
          <w:sz w:val="24"/>
          <w:szCs w:val="24"/>
        </w:rPr>
        <w:t xml:space="preserve">  w stosunku do regulaminowego czasu rozpoczęcia sesji, </w:t>
      </w:r>
      <w:r>
        <w:rPr>
          <w:b/>
          <w:sz w:val="24"/>
          <w:szCs w:val="24"/>
        </w:rPr>
        <w:t>przegrywa partię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6 . W Mistrzostwach obowiązuje </w:t>
      </w:r>
      <w:r>
        <w:rPr>
          <w:b/>
          <w:sz w:val="24"/>
          <w:szCs w:val="24"/>
        </w:rPr>
        <w:t>zakaz składania propozycji remisu</w:t>
      </w:r>
      <w:r>
        <w:rPr>
          <w:sz w:val="24"/>
          <w:szCs w:val="24"/>
        </w:rPr>
        <w:t xml:space="preserve"> przed wykonan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ierwszych  </w:t>
      </w:r>
      <w:r>
        <w:rPr>
          <w:b/>
          <w:sz w:val="24"/>
          <w:szCs w:val="24"/>
        </w:rPr>
        <w:t>40 posunięć pod rygorem przegrania part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3.</w:t>
        <w:tab/>
        <w:t>Finansowanie.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szt uczestnictwa w DMP – III liga ponoszą kluby.</w:t>
      </w:r>
    </w:p>
    <w:p>
      <w:pPr>
        <w:pStyle w:val="Normal"/>
        <w:rPr/>
      </w:pPr>
      <w:r>
        <w:rPr>
          <w:sz w:val="24"/>
          <w:szCs w:val="24"/>
        </w:rPr>
        <w:t>13.2    Koszty organizacyjne – organizatorzy</w:t>
      </w:r>
    </w:p>
    <w:p>
      <w:pPr>
        <w:pStyle w:val="Normal"/>
        <w:rPr/>
      </w:pPr>
      <w:r>
        <w:rPr>
          <w:sz w:val="24"/>
          <w:szCs w:val="24"/>
        </w:rPr>
        <w:t xml:space="preserve">13.4    Wpisowe do mistrzostw wynosi </w:t>
      </w:r>
      <w:r>
        <w:rPr>
          <w:b/>
          <w:sz w:val="24"/>
          <w:szCs w:val="24"/>
        </w:rPr>
        <w:t>200 zł</w:t>
      </w:r>
      <w:r>
        <w:rPr>
          <w:sz w:val="24"/>
          <w:szCs w:val="24"/>
        </w:rPr>
        <w:t xml:space="preserve"> od drużyny. Wpisowe należy wpłacić na konto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kZSzach w terminie do </w:t>
      </w:r>
      <w:r>
        <w:rPr>
          <w:b/>
          <w:sz w:val="24"/>
          <w:szCs w:val="24"/>
        </w:rPr>
        <w:t>10.04.2010</w:t>
      </w:r>
      <w:r>
        <w:rPr>
          <w:sz w:val="24"/>
          <w:szCs w:val="24"/>
        </w:rPr>
        <w:t xml:space="preserve"> roku. z dopiskiem III liga seni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5    Opłata klasyfikacyjno-rankingowa wynosi </w:t>
      </w:r>
      <w:r>
        <w:rPr>
          <w:b/>
          <w:sz w:val="24"/>
          <w:szCs w:val="24"/>
        </w:rPr>
        <w:t>20 zł</w:t>
      </w:r>
      <w:r>
        <w:rPr>
          <w:sz w:val="24"/>
          <w:szCs w:val="24"/>
        </w:rPr>
        <w:t xml:space="preserve"> od </w:t>
      </w:r>
      <w:r>
        <w:rPr>
          <w:b/>
          <w:sz w:val="24"/>
          <w:szCs w:val="24"/>
        </w:rPr>
        <w:t>każdego grającego zawodnika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3.6    Opłatę klasyfikacyjno.-rankingową należy wpłacić na konto PkZSzach. lub na miejscu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4. </w:t>
        <w:tab/>
        <w:t>Zakwaterowanie i wyżywienie:</w:t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Zawodnicy zostaną zakwaterowani w OWS Grand Chotowa w zespole pokoi gościnnych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w pokojach 2-3 osobowych z pełnym węzłem sanitarnym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Koszt pobytu</w:t>
      </w:r>
      <w:r>
        <w:rPr>
          <w:sz w:val="24"/>
          <w:szCs w:val="24"/>
        </w:rPr>
        <w:t xml:space="preserve"> jednej osoby w pokoju wynosi 70 zł za dobę – </w:t>
      </w:r>
      <w:r>
        <w:rPr>
          <w:b/>
          <w:sz w:val="24"/>
          <w:szCs w:val="24"/>
        </w:rPr>
        <w:t>łącznie 280 zł</w:t>
      </w:r>
      <w:r>
        <w:rPr>
          <w:sz w:val="24"/>
          <w:szCs w:val="24"/>
        </w:rPr>
        <w:t>. (4 dni x 70 zł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Rezerwację pokoi dokonują Kierownicy drużyn bezpośrednio z Ośrodkiem Grand Chotowa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>Mariola Szkotnicka</w:t>
      </w:r>
      <w:r>
        <w:rPr>
          <w:sz w:val="24"/>
          <w:szCs w:val="24"/>
        </w:rPr>
        <w:t xml:space="preserve"> - Kierownik OWS Grand Chotowa tel. kom. </w:t>
      </w:r>
      <w:r>
        <w:rPr>
          <w:b/>
          <w:sz w:val="24"/>
          <w:szCs w:val="24"/>
        </w:rPr>
        <w:t>601 - 847 - 346</w:t>
      </w:r>
      <w:r>
        <w:rPr>
          <w:sz w:val="24"/>
          <w:szCs w:val="24"/>
        </w:rPr>
        <w:t xml:space="preserve">  </w:t>
        <w:br/>
      </w:r>
      <w:r>
        <w:rPr>
          <w:b/>
          <w:sz w:val="24"/>
          <w:szCs w:val="24"/>
        </w:rPr>
        <w:t xml:space="preserve">tel./ fax: 14 670 65 00, 14 676 29 82, 14 670 65 50 </w:t>
        <w:br/>
        <w:t xml:space="preserve">e-mail: </w:t>
      </w:r>
      <w:hyperlink r:id="rId7">
        <w:r>
          <w:rPr>
            <w:rStyle w:val="InternetLink"/>
            <w:b/>
            <w:sz w:val="24"/>
            <w:szCs w:val="24"/>
          </w:rPr>
          <w:t>recepcja@grandchotowa.pl</w:t>
        </w:r>
      </w:hyperlink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15.</w:t>
        <w:tab/>
        <w:t>Inne ustalenia.</w:t>
      </w:r>
    </w:p>
    <w:p>
      <w:pPr>
        <w:pStyle w:val="Normal"/>
        <w:rPr/>
      </w:pPr>
      <w:r>
        <w:rPr>
          <w:sz w:val="24"/>
          <w:szCs w:val="24"/>
        </w:rPr>
        <w:t>15.1. Za wszelkie ubezpieczenia zawodników odpowiedzialne są jednostki delegujące.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Ustawa o kulturze fizycznej z dnia 18 stycznia 1996 r. rozdział 10. Art. 52 p. 2 )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stan zdrowia zawodników ( zdolność do udziału w zawodach) odpowiada jednostka delegująca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awo interpretacji niniejszego regulaminu należy do Zarządu PkZSzach. a podczas zawodów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 sędziego głównego.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 Zarząd PkZSz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ab/>
        <w:t>/-/ Zenon Chojnic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łącznik  nr 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głoszenie  drużyny</w:t>
      </w:r>
    </w:p>
    <w:p>
      <w:pPr>
        <w:pStyle w:val="Normal"/>
        <w:jc w:val="center"/>
        <w:rPr/>
      </w:pPr>
      <w:r>
        <w:rPr>
          <w:b/>
          <w:sz w:val="32"/>
        </w:rPr>
        <w:t>do  Drużynowych  Mistrzostw  Polski  Seniorów  2012 r.</w:t>
      </w:r>
    </w:p>
    <w:p>
      <w:pPr>
        <w:pStyle w:val="Heading1"/>
        <w:ind w:firstLine="360"/>
        <w:jc w:val="center"/>
        <w:rPr/>
      </w:pPr>
      <w:r>
        <w:rPr>
          <w:sz w:val="32"/>
          <w:szCs w:val="32"/>
        </w:rPr>
        <w:t>III  Liga  Podkarpac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7"/>
        <w:gridCol w:w="5919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a  klubu  (drużyny)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r Licencji Klubowej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  do  korespondencji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elefon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-mail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 i  forma  opłaty  wpisowego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 i  forma  opłaty  pobytu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 i  forma  opłaty  rankingowej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pitan  drużyny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Zasadniczy  skład  drużyny:</w:t>
      </w:r>
    </w:p>
    <w:tbl>
      <w:tblPr>
        <w:tblW w:w="1537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3402"/>
        <w:gridCol w:w="1418"/>
        <w:gridCol w:w="1134"/>
        <w:gridCol w:w="666"/>
        <w:gridCol w:w="1559"/>
        <w:gridCol w:w="1559"/>
        <w:gridCol w:w="1559"/>
        <w:gridCol w:w="1559"/>
        <w:gridCol w:w="155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ch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 i  imi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 u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 licencji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D Co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nking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kob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</w:t>
            </w:r>
            <w:r>
              <w:rPr>
                <w:sz w:val="16"/>
              </w:rPr>
              <w:t>ś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awodnicy  rezerwowi:</w:t>
      </w:r>
    </w:p>
    <w:tbl>
      <w:tblPr>
        <w:tblW w:w="1070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3402"/>
        <w:gridCol w:w="1418"/>
        <w:gridCol w:w="1134"/>
        <w:gridCol w:w="666"/>
        <w:gridCol w:w="1559"/>
        <w:gridCol w:w="155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ch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 i  imi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 u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 licencji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D Co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nki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 Opłata klasyfikacyjno-rankingowa wynosi  20 zł od każdego grającego zawodn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  <w:tab/>
        <w:tab/>
        <w:tab/>
        <w:t>..........................................................................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ata  zgłoszenia</w:t>
        <w:tab/>
        <w:tab/>
        <w:tab/>
        <w:tab/>
        <w:tab/>
        <w:tab/>
        <w:t>Podpis  zgłaszająceg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center"/>
    </w:pPr>
    <w:rPr>
      <w:b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hojnicki1@poczta.onet.pl" TargetMode="External"/><Relationship Id="rId3" Type="http://schemas.openxmlformats.org/officeDocument/2006/relationships/hyperlink" Target="mailto:mbysiewicz@poczta.onet.pl" TargetMode="External"/><Relationship Id="rId4" Type="http://schemas.openxmlformats.org/officeDocument/2006/relationships/hyperlink" Target="http://www.pkzszach.org/" TargetMode="External"/><Relationship Id="rId5" Type="http://schemas.openxmlformats.org/officeDocument/2006/relationships/hyperlink" Target="mailto:zchojnicki@neostrada.pl" TargetMode="External"/><Relationship Id="rId6" Type="http://schemas.openxmlformats.org/officeDocument/2006/relationships/hyperlink" Target="mailto:zchojnicki1@poczta.onet.pl" TargetMode="External"/><Relationship Id="rId7" Type="http://schemas.openxmlformats.org/officeDocument/2006/relationships/hyperlink" Target="mailto:recepcja@grandchotowa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3:17:00Z</dcterms:created>
  <dc:creator>Chojnicki Zenon</dc:creator>
  <dc:description/>
  <cp:keywords/>
  <dc:language>en-US</dc:language>
  <cp:lastModifiedBy>Marian</cp:lastModifiedBy>
  <cp:lastPrinted>2008-12-19T10:46:00Z</cp:lastPrinted>
  <dcterms:modified xsi:type="dcterms:W3CDTF">2012-04-20T11:12:00Z</dcterms:modified>
  <cp:revision>11</cp:revision>
  <dc:subject/>
  <dc:title>Rzeszów, 19</dc:title>
</cp:coreProperties>
</file>