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  <w:bCs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FF"/>
          <w:sz w:val="40"/>
          <w:szCs w:val="40"/>
        </w:rPr>
        <w:t>XIV MIĘDZYNARODOWE MISTRZOSTWA GDAŃSKA W SZACHACH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MISTRZOSTWA WOJEWÓDZTWA POMORSKIEGO SENIORÓW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Fonts w:cs="Bookman Old Style" w:ascii="Bookman Old Style" w:hAnsi="Bookman Old Style"/>
          <w:b/>
          <w:color w:val="0000FF"/>
          <w:u w:val="single"/>
        </w:rPr>
        <w:t>ORGANIZATORZY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Pomorski Wojewódzki Związek Szachowy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Uczniowski Klub Sportowy Gedanensis Gdańsk</w:t>
      </w:r>
    </w:p>
    <w:p>
      <w:pPr>
        <w:pStyle w:val="Normal"/>
        <w:rPr>
          <w:rFonts w:ascii="Bookman Old Style" w:hAnsi="Bookman Old Style" w:cs="Courier New"/>
          <w:b/>
          <w:b/>
          <w:u w:val="single"/>
        </w:rPr>
      </w:pPr>
      <w:r>
        <w:rPr>
          <w:rFonts w:cs="Courier New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Fonts w:cs="Bookman Old Style" w:ascii="Bookman Old Style" w:hAnsi="Bookman Old Style"/>
          <w:b/>
          <w:color w:val="0000FF"/>
          <w:u w:val="single"/>
        </w:rPr>
        <w:t>SPONSORZ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 Miasta Gdańsk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rzedsiębiorstwo Wielobranżowe ELGRU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ład Usług Inżynierskich ELDRO-F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upa 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iel Bachan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Fonts w:cs="Bookman Old Style" w:ascii="Bookman Old Style" w:hAnsi="Bookman Old Style"/>
          <w:b/>
          <w:color w:val="0000FF"/>
          <w:u w:val="single"/>
        </w:rPr>
        <w:t>CEL TURNIEJ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łonienie najlepszych zawodników województwa pomorskiego w szacha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pularyzacja królewskiej gry w Trójmieście wśród dzieci, młodzież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dorosłych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Fonts w:cs="Bookman Old Style" w:ascii="Bookman Old Style" w:hAnsi="Bookman Old Style"/>
          <w:b/>
          <w:color w:val="0000FF"/>
          <w:u w:val="single"/>
        </w:rPr>
        <w:t>TERMIN I MIEJS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-29.07.2012r. Centrum Edukacji Nauczycieli w Gdańsku, al. Hallera 14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Fonts w:cs="Bookman Old Style" w:ascii="Bookman Old Style" w:hAnsi="Bookman Old Style"/>
          <w:b/>
          <w:color w:val="0000FF"/>
          <w:u w:val="single"/>
        </w:rPr>
        <w:t>PROGRAM MISTRZOSTW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 – dla zawodniczek i zawodników, którzy posiadają II kategorię szachową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lub ranking FIDE; w ramach turnieju odbędą się Mistrzost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Województwa Pomorskiego Senioró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 – dla zawodników posiadających ranking maks. 18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 - turniej błyskawicz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- turniej kloc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– turniej dla juniorów do lat 12 (dodatkowe nagrody do lat 8 i 10)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Fonts w:cs="Bookman Old Style" w:ascii="Bookman Old Style" w:hAnsi="Bookman Old Style"/>
          <w:b/>
          <w:color w:val="0000FF"/>
          <w:u w:val="single"/>
        </w:rPr>
        <w:t>SYSTEM ROZGRYW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stem szwajcarski: A i B - 9 rund, C i D – 11 rund, E – 7 ru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niej A: 90 minut + 45 sekund za każdy wykonany ru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niej B: 120 minut na zawodni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niej C i D: 5 minut na zawodni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niej E: 10 minut na zawodnika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Fonts w:cs="Bookman Old Style" w:ascii="Bookman Old Style" w:hAnsi="Bookman Old Style"/>
          <w:b/>
          <w:color w:val="0000FF"/>
          <w:u w:val="single"/>
        </w:rPr>
        <w:t>WPISOWE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Turniej A:                                                           – 100 zł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Emeryci, renciści i juniorzy do lat 18              – 80 zł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Nauczyciele (zaświadczenie o zatrudnieniu)    – 50 zł,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GM i IM - zwolnieni z wpisowego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u w:val="single"/>
        </w:rPr>
        <w:t>W kwocie wpisowego zawarta jest opłata klasyfikacyjno-rankingow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niej B:                                                             – 50 zł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Wpisowe płatne przelewem na konto: UKS Gedanensis ul. gen. Hallera 132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80-416 Gdańsk  Nordea Bank Polska S.A. III o/Gdańsk</w:t>
        <w:br/>
        <w:t xml:space="preserve">62 1440 1345 0000 0000 0389 6862 w terminie do </w:t>
      </w:r>
      <w:r>
        <w:rPr>
          <w:rFonts w:cs="Bookman Old Style" w:ascii="Bookman Old Style" w:hAnsi="Bookman Old Style"/>
          <w:u w:val="single"/>
        </w:rPr>
        <w:t>20.07.2012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niej C – 20 zł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niej D – 20 zł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urniej E – 20 zł (juniorzy grający w turniejach A lub B nie płacą wpisowego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wodnicy UKS Gedanensis we wszystkich turniejach – 20 zł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Fonts w:cs="Bookman Old Style" w:ascii="Bookman Old Style" w:hAnsi="Bookman Old Style"/>
          <w:b/>
          <w:color w:val="0000FF"/>
          <w:u w:val="single"/>
        </w:rPr>
        <w:t>NAGROD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niej A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 – 2000 zł, II – 1500 zł, III – 1000 zł, IV – 750 zł, V – 600 zł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VI – 500 zł, VII – 400 zł, VIII – 300 zł, IX – 250 zł, X – 200 zł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grody dodatkowe dla najlepszych  w poszczególnych kategoriach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biety, nauczyciele (zaświadczenie o zatrudnieniu), nestorzy (powyżej 60 lat), UKS Gedanensis, zawodnicy do 1800,1900, 2000, 2100, 2200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– 300 zł, II – 200 zł, III – 100 zł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ajlepsi  juniorzy do lat 12, 14, 16, 18: I, II i III – nagrody rzeczowe i medale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 najlepszych kobiet i mężczyzn zrzeszonych w klubach województwa pomorskiego: I – 300 zł, II – 200 zł, III – 100 zł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niej B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 8 najlepszych zawodników atrakcyjne nagrody rzeczow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jlepsi juniorzy do lat 8 i 10: I, II, III – nagrody rzeczowe i medal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jlepsi z klubu UKS Gedanensis: I, II, III – nagrody rzeczow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niej 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– 500 zł, II – 300 zł, III– 200 zł, IV –150 zł, V – 100 zł, VI – 70 zł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jlepsza kobieta, junior i zawodnik z klubu UKS Gedanensis – 70 zł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niej D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 – 300 zł, II – 200 zł, III –160 zł, IV –120 zł, V – 60 zł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urniej E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nagród rzeczowych, 3 nagrody dla najlepszych do lat 8 i do lat 1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We wszystkich turniejach nagrody mogą być łączone i należy je odebrać osobiście na uroczystym zakończeniu.</w:t>
      </w:r>
    </w:p>
    <w:p>
      <w:pPr>
        <w:pStyle w:val="Normal"/>
        <w:rPr>
          <w:rStyle w:val="Nieblitery111"/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Style w:val="Nieblitery111"/>
          <w:rFonts w:cs="Bookman Old Style" w:ascii="Bookman Old Style" w:hAnsi="Bookman Old Style"/>
          <w:b/>
          <w:color w:val="0000FF"/>
          <w:sz w:val="24"/>
          <w:szCs w:val="24"/>
          <w:u w:val="single"/>
        </w:rPr>
        <w:t>ZGŁOSZENIA</w:t>
      </w:r>
    </w:p>
    <w:p>
      <w:pPr>
        <w:pStyle w:val="Normal"/>
        <w:rPr/>
      </w:pP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Zgłoszenia należy dokona</w:t>
      </w:r>
      <w:r>
        <w:rPr>
          <w:rFonts w:cs="Bookman Old Style" w:ascii="Bookman Old Style" w:hAnsi="Bookman Old Style"/>
        </w:rPr>
        <w:t>ć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 xml:space="preserve"> do dnia 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  <w:u w:val="single"/>
        </w:rPr>
        <w:t>20.07.2012r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 xml:space="preserve">. (nie dotyczy turniejów C, D i E) - elektronicznie (e-mail)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siaj3@wp.pl</w:t>
        </w:r>
      </w:hyperlink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, telefonicznie 501 184 879 lub na stronie internetowej: http://www.chessarbiter.com</w:t>
      </w:r>
    </w:p>
    <w:p>
      <w:pPr>
        <w:pStyle w:val="Normal"/>
        <w:rPr/>
      </w:pP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Zgłoszenie powinno zawierać: imię i nazwisko zawodnika, kategorię szachową, ranking, przynależność klubową lub miasto, dokładną datę urodzenia.</w:t>
      </w:r>
    </w:p>
    <w:p>
      <w:pPr>
        <w:pStyle w:val="Normal"/>
        <w:rPr/>
      </w:pP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  <w:u w:val="single"/>
        </w:rPr>
        <w:t>Osoby, które zgłoszą się po 20.07.2012r., mogą być dopuszczone do turnieju tylko w przypadku wolnych miejsc i uiszczeniu wyższego o 20 zł wpisowego.</w:t>
      </w:r>
    </w:p>
    <w:p>
      <w:pPr>
        <w:pStyle w:val="Normal"/>
        <w:rPr>
          <w:rStyle w:val="Nieblitery111"/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Nieblitery111"/>
          <w:rFonts w:cs="Bookman Old Style" w:ascii="Bookman Old Style" w:hAnsi="Bookman Old Style"/>
          <w:b/>
          <w:color w:val="0000FF"/>
          <w:sz w:val="24"/>
          <w:szCs w:val="24"/>
          <w:u w:val="single"/>
        </w:rPr>
        <w:t>TERMINARZ</w:t>
      </w:r>
    </w:p>
    <w:p>
      <w:pPr>
        <w:pStyle w:val="Normal"/>
        <w:rPr/>
      </w:pPr>
      <w:r>
        <w:rPr>
          <w:rStyle w:val="Nieblitery111"/>
          <w:rFonts w:cs="Bookman Old Style" w:ascii="Bookman Old Style" w:hAnsi="Bookman Old Style"/>
          <w:b/>
          <w:color w:val="000000"/>
          <w:sz w:val="24"/>
          <w:szCs w:val="24"/>
        </w:rPr>
        <w:t xml:space="preserve">21.07.  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 xml:space="preserve">przyjazd i zakwaterowanie zawodników, zapisy do turnieju C, </w:t>
      </w:r>
    </w:p>
    <w:p>
      <w:pPr>
        <w:pStyle w:val="Normal"/>
        <w:rPr>
          <w:rStyle w:val="Nieblitery111"/>
          <w:rFonts w:ascii="Bookman Old Style" w:hAnsi="Bookman Old Style" w:cs="Bookman Old Style"/>
          <w:color w:val="000000"/>
          <w:sz w:val="24"/>
          <w:szCs w:val="24"/>
        </w:rPr>
      </w:pPr>
      <w:r>
        <w:rPr>
          <w:rStyle w:val="Nieblitery111"/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turniej błyskawiczny rozpoczyna się o godz. 17.00</w:t>
      </w:r>
    </w:p>
    <w:p>
      <w:pPr>
        <w:pStyle w:val="Normal"/>
        <w:rPr/>
      </w:pPr>
      <w:r>
        <w:rPr>
          <w:rStyle w:val="Nieblitery111"/>
          <w:rFonts w:cs="Bookman Old Style" w:ascii="Bookman Old Style" w:hAnsi="Bookman Old Style"/>
          <w:b/>
          <w:color w:val="000000"/>
          <w:sz w:val="24"/>
          <w:szCs w:val="24"/>
        </w:rPr>
        <w:t xml:space="preserve">22.07.  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09.30 odprawa techniczna, 10.00 – I runda, 16.00 – II runda</w:t>
      </w:r>
    </w:p>
    <w:p>
      <w:pPr>
        <w:pStyle w:val="Normal"/>
        <w:rPr>
          <w:rStyle w:val="Nieblitery111"/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Style w:val="Nieblitery111"/>
          <w:rFonts w:cs="Bookman Old Style" w:ascii="Bookman Old Style" w:hAnsi="Bookman Old Style"/>
          <w:b/>
          <w:color w:val="000000"/>
          <w:sz w:val="24"/>
          <w:szCs w:val="24"/>
        </w:rPr>
        <w:t xml:space="preserve">23.07.  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16.00 – III runda</w:t>
      </w:r>
    </w:p>
    <w:p>
      <w:pPr>
        <w:pStyle w:val="Normal"/>
        <w:rPr/>
      </w:pPr>
      <w:r>
        <w:rPr>
          <w:rStyle w:val="Nieblitery111"/>
          <w:rFonts w:cs="Bookman Old Style" w:ascii="Bookman Old Style" w:hAnsi="Bookman Old Style"/>
          <w:b/>
          <w:color w:val="000000"/>
          <w:sz w:val="24"/>
          <w:szCs w:val="24"/>
        </w:rPr>
        <w:t xml:space="preserve">24.07. 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10.00 – zwiedzanie Gdańska z przewodnikiem, 16.00 – IV runda</w:t>
      </w:r>
    </w:p>
    <w:p>
      <w:pPr>
        <w:pStyle w:val="Normal"/>
        <w:rPr/>
      </w:pPr>
      <w:r>
        <w:rPr>
          <w:rStyle w:val="Nieblitery111"/>
          <w:rFonts w:cs="Bookman Old Style" w:ascii="Bookman Old Style" w:hAnsi="Bookman Old Style"/>
          <w:b/>
          <w:color w:val="000000"/>
          <w:sz w:val="24"/>
          <w:szCs w:val="24"/>
        </w:rPr>
        <w:t xml:space="preserve">25.07. 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16.00 – V runda</w:t>
      </w:r>
    </w:p>
    <w:p>
      <w:pPr>
        <w:pStyle w:val="Normal"/>
        <w:rPr/>
      </w:pPr>
      <w:r>
        <w:rPr>
          <w:rStyle w:val="Nieblitery111"/>
          <w:rFonts w:cs="Bookman Old Style" w:ascii="Bookman Old Style" w:hAnsi="Bookman Old Style"/>
          <w:b/>
          <w:color w:val="000000"/>
          <w:sz w:val="24"/>
          <w:szCs w:val="24"/>
        </w:rPr>
        <w:t xml:space="preserve">26.07. 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10.00 – turniej kloca, 16.00 – VI runda</w:t>
      </w:r>
    </w:p>
    <w:p>
      <w:pPr>
        <w:pStyle w:val="Normal"/>
        <w:rPr/>
      </w:pPr>
      <w:r>
        <w:rPr>
          <w:rStyle w:val="Nieblitery111"/>
          <w:rFonts w:cs="Bookman Old Style" w:ascii="Bookman Old Style" w:hAnsi="Bookman Old Style"/>
          <w:b/>
          <w:color w:val="000000"/>
          <w:sz w:val="24"/>
          <w:szCs w:val="24"/>
        </w:rPr>
        <w:t xml:space="preserve">27.07. 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16.00 – VII runda</w:t>
      </w:r>
    </w:p>
    <w:p>
      <w:pPr>
        <w:pStyle w:val="Normal"/>
        <w:rPr>
          <w:rStyle w:val="Nieblitery111"/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Style w:val="Nieblitery111"/>
          <w:rFonts w:cs="Bookman Old Style" w:ascii="Bookman Old Style" w:hAnsi="Bookman Old Style"/>
          <w:b/>
          <w:color w:val="000000"/>
          <w:sz w:val="24"/>
          <w:szCs w:val="24"/>
        </w:rPr>
        <w:t xml:space="preserve">28.07. 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10.00 – turniej juniorów do lat 12,</w:t>
      </w:r>
      <w:r>
        <w:rPr>
          <w:rStyle w:val="Nieblitery111"/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16.00 – VIII runda</w:t>
      </w:r>
    </w:p>
    <w:p>
      <w:pPr>
        <w:pStyle w:val="Normal"/>
        <w:rPr>
          <w:rStyle w:val="Nieblitery111"/>
          <w:rFonts w:ascii="Bookman Old Style" w:hAnsi="Bookman Old Style" w:cs="Bookman Old Style"/>
          <w:color w:val="000000"/>
          <w:sz w:val="24"/>
          <w:szCs w:val="24"/>
        </w:rPr>
      </w:pPr>
      <w:r>
        <w:rPr>
          <w:rStyle w:val="Nieblitery111"/>
          <w:rFonts w:cs="Bookman Old Style" w:ascii="Bookman Old Style" w:hAnsi="Bookman Old Style"/>
          <w:b/>
          <w:color w:val="000000"/>
          <w:sz w:val="24"/>
          <w:szCs w:val="24"/>
        </w:rPr>
        <w:t xml:space="preserve">29.07. 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10.00 – IX runda, 14.30 – szachowe ciekawostki i poczęstunek</w:t>
      </w:r>
    </w:p>
    <w:p>
      <w:pPr>
        <w:pStyle w:val="Normal"/>
        <w:rPr/>
      </w:pPr>
      <w:r>
        <w:rPr>
          <w:rStyle w:val="Nieblitery111"/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15.30 – uroczyste zakończenie Turnieju</w:t>
      </w:r>
    </w:p>
    <w:p>
      <w:pPr>
        <w:pStyle w:val="Normal"/>
        <w:rPr>
          <w:rStyle w:val="Nieblitery111"/>
          <w:rFonts w:ascii="Bookman Old Style" w:hAnsi="Bookman Old Style" w:cs="Bookman Old Style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  <w:u w:val="single"/>
        </w:rPr>
        <w:t>ZAKWATEROWANIE i WYŻYWIENIE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Centrum Edukacji Nauczycieli (sala gry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al. gen. Hallera 14 (58 340-41-00); </w:t>
      </w:r>
    </w:p>
    <w:p>
      <w:pPr>
        <w:pStyle w:val="Normal"/>
        <w:rPr>
          <w:rStyle w:val="Nieblitery111"/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</w:rPr>
        <w:t>e-mail</w:t>
      </w:r>
      <w:r>
        <w:rPr>
          <w:rFonts w:cs="Bookman Old Style" w:ascii="Bookman Old Style" w:hAnsi="Bookman Old Style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en@cen.gda.pl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 xml:space="preserve">pokoje 2, 3, 4-osobowe (na trzy pokoje łazienka i WC) po remoncie, maksymalna liczba osób - 40. W akademikach Politechniki Gdańskiej - szczegóły: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www.akademiki.pg.gda.pl</w:t>
        </w:r>
      </w:hyperlink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 xml:space="preserve"> - ceny są zróżnicowane i zależą od standardu. DS 5, 6, 8, 9 i 10 znajdują się 500 m. od sali gry, są zniżki dla studentów, inne noclegi: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</w:rPr>
          <w:t>www.noclegi.trojmiasto.pl</w:t>
        </w:r>
      </w:hyperlink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 xml:space="preserve">Sugerujemy całodzienne wyżywienie w DS nr 8 Bistro Koga w cenie 39.50 zł (533-06-66-07; e-mail: </w:t>
      </w:r>
      <w:hyperlink r:id="rId6">
        <w:r>
          <w:rPr>
            <w:rStyle w:val="InternetLink"/>
            <w:rFonts w:ascii="Verdana" w:hAnsi="Verdana" w:cs="Bookman Old Style"/>
            <w:strike w:val="false"/>
            <w:dstrike w:val="false"/>
            <w:color w:val="000000"/>
            <w:sz w:val="24"/>
            <w:szCs w:val="24"/>
          </w:rPr>
          <w:t>phubarwarka@gmail.com</w:t>
        </w:r>
      </w:hyperlink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)</w:t>
      </w:r>
      <w:r>
        <w:rPr/>
        <w:t xml:space="preserve"> </w:t>
      </w: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>lub w barze w budynku CEN - 40 zł.</w:t>
      </w:r>
    </w:p>
    <w:p>
      <w:pPr>
        <w:pStyle w:val="Normal"/>
        <w:rPr>
          <w:rStyle w:val="Nieblitery111"/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Nieblitery111"/>
          <w:rFonts w:cs="Bookman Old Style" w:ascii="Bookman Old Style" w:hAnsi="Bookman Old Style"/>
          <w:b/>
          <w:color w:val="0000FF"/>
          <w:sz w:val="24"/>
          <w:szCs w:val="24"/>
          <w:u w:val="single"/>
        </w:rPr>
        <w:t>UWAGI KOŃCOWE</w:t>
      </w:r>
    </w:p>
    <w:p>
      <w:pPr>
        <w:pStyle w:val="Normal"/>
        <w:rPr/>
      </w:pPr>
      <w:r>
        <w:rPr>
          <w:rStyle w:val="Nieblitery111"/>
          <w:rFonts w:cs="Bookman Old Style" w:ascii="Bookman Old Style" w:hAnsi="Bookman Old Style"/>
          <w:color w:val="000000"/>
          <w:sz w:val="24"/>
          <w:szCs w:val="24"/>
        </w:rPr>
        <w:t xml:space="preserve">- zawodnicy ubezpieczają się sami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w trakcie zawodów obowiązują przepisy Kodeksu Szachowego, niniejsze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Regulaminu oraz ustalenia zawarte w komunikatach organizacyjnych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rganizatorzy zastrzegają sobie prawo interpretacji Regulaminu oraz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możliwość wprowadzenia zmian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 dodatkowe informacje można znaleźć na stronie Klubu: 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</w:rPr>
          <w:t>www.szachy.gda.pl</w:t>
        </w:r>
      </w:hyperlink>
      <w:r>
        <w:rPr>
          <w:rFonts w:cs="Arial" w:ascii="Bookman Old Style" w:hAnsi="Bookman Old Styl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ieblitery111">
    <w:name w:val="nieblitery111"/>
    <w:basedOn w:val="Domylnaczcionkaakapitu"/>
    <w:qFormat/>
    <w:rPr>
      <w:rFonts w:ascii="Verdana" w:hAnsi="Verdana" w:cs="Verdana"/>
      <w:strike w:val="false"/>
      <w:dstrike w:val="false"/>
      <w:color w:val="00386A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j3@wp.pl" TargetMode="External"/><Relationship Id="rId3" Type="http://schemas.openxmlformats.org/officeDocument/2006/relationships/hyperlink" Target="mailto:cen@cen.gda.pl" TargetMode="External"/><Relationship Id="rId4" Type="http://schemas.openxmlformats.org/officeDocument/2006/relationships/hyperlink" Target="http://www.akademiki.pg.gda.pl/" TargetMode="External"/><Relationship Id="rId5" Type="http://schemas.openxmlformats.org/officeDocument/2006/relationships/hyperlink" Target="http://www.noclegi.trojmiasto.pl/" TargetMode="External"/><Relationship Id="rId6" Type="http://schemas.openxmlformats.org/officeDocument/2006/relationships/hyperlink" Target="mailto:phubarwarka@gmail.com" TargetMode="External"/><Relationship Id="rId7" Type="http://schemas.openxmlformats.org/officeDocument/2006/relationships/hyperlink" Target="http://www.szachy.gd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0:00Z</dcterms:created>
  <dc:creator>1</dc:creator>
  <dc:description/>
  <cp:keywords/>
  <dc:language>en-US</dc:language>
  <cp:lastModifiedBy>WZ</cp:lastModifiedBy>
  <dcterms:modified xsi:type="dcterms:W3CDTF">2012-03-29T08:48:00Z</dcterms:modified>
  <cp:revision>9</cp:revision>
  <dc:subject/>
  <dc:title>XIV MIĘDZYNARODOWE MISTRZOSTWA GDAŃSKA W SZACHACH</dc:title>
</cp:coreProperties>
</file>