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yniki końcowe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ej Kloca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 Gdańsk 2012-07-26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mpo gry: P'5,  rund 11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M-ce</w:t>
        <w:tab/>
        <w:t>Nr</w:t>
        <w:tab/>
        <w:t>Drużyna</w:t>
        <w:tab/>
        <w:tab/>
        <w:tab/>
        <w:t>Pkt.</w:t>
        <w:tab/>
        <w:t>MBch.</w:t>
        <w:tab/>
        <w:tab/>
        <w:t>Bch.</w:t>
        <w:tab/>
        <w:t>L.Z.</w:t>
        <w:tab/>
        <w:t>Prog.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</w:t>
        <w:tab/>
        <w:t>13</w:t>
        <w:tab/>
        <w:t>Zieliński, Zieliński</w:t>
        <w:tab/>
        <w:tab/>
        <w:t>10.5</w:t>
        <w:tab/>
        <w:t>56.00</w:t>
        <w:tab/>
        <w:tab/>
        <w:t>68.5</w:t>
        <w:tab/>
        <w:t>09</w:t>
        <w:tab/>
        <w:t>62.0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</w:t>
        <w:tab/>
        <w:t>7</w:t>
        <w:tab/>
        <w:t>Strzemiecki, Janczarski</w:t>
        <w:tab/>
        <w:t>9.0</w:t>
        <w:tab/>
        <w:t>49.50</w:t>
        <w:tab/>
        <w:tab/>
        <w:t>60.0</w:t>
        <w:tab/>
        <w:t>09</w:t>
        <w:tab/>
        <w:t>50.0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</w:t>
        <w:tab/>
        <w:t>1</w:t>
        <w:tab/>
        <w:t>Puczyłowski, Budrewicz</w:t>
        <w:tab/>
        <w:t>9.0</w:t>
        <w:tab/>
        <w:t>49.50</w:t>
        <w:tab/>
        <w:tab/>
        <w:t>60.0</w:t>
        <w:tab/>
        <w:t>09</w:t>
        <w:tab/>
        <w:t>49.0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</w:t>
        <w:tab/>
        <w:t>6</w:t>
        <w:tab/>
        <w:t>Kobus, Zieliński</w:t>
        <w:tab/>
        <w:tab/>
        <w:t>8.5</w:t>
        <w:tab/>
        <w:t>54.00</w:t>
        <w:tab/>
        <w:tab/>
        <w:t>64.5</w:t>
        <w:tab/>
        <w:t>07</w:t>
        <w:tab/>
        <w:t>51.0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</w:t>
        <w:tab/>
        <w:t>9</w:t>
        <w:tab/>
        <w:t>Kanarkiewicz, Cichocka</w:t>
        <w:tab/>
        <w:t>7.0</w:t>
        <w:tab/>
        <w:t>55.00</w:t>
        <w:tab/>
        <w:tab/>
        <w:t>67.5</w:t>
        <w:tab/>
        <w:t>06</w:t>
        <w:tab/>
        <w:t>41.0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</w:t>
        <w:tab/>
        <w:t>8</w:t>
        <w:tab/>
        <w:t>Kotłowska, Kumala</w:t>
        <w:tab/>
        <w:tab/>
        <w:t>7.0</w:t>
        <w:tab/>
        <w:t>51.00</w:t>
        <w:tab/>
        <w:tab/>
        <w:t>61.5</w:t>
        <w:tab/>
        <w:t>06</w:t>
        <w:tab/>
        <w:t>38.0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</w:t>
        <w:tab/>
        <w:t>10</w:t>
        <w:tab/>
        <w:t>Górniewicz, Grabowski</w:t>
        <w:tab/>
        <w:t>6.0</w:t>
        <w:tab/>
        <w:t>51.00</w:t>
        <w:tab/>
        <w:tab/>
        <w:t>61.5</w:t>
        <w:tab/>
        <w:t>05</w:t>
        <w:tab/>
        <w:t>38.0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</w:t>
        <w:tab/>
        <w:t>5</w:t>
        <w:tab/>
        <w:t>Kindler, Kelly</w:t>
        <w:tab/>
        <w:tab/>
        <w:tab/>
        <w:t>5.0</w:t>
        <w:tab/>
        <w:t>52.00</w:t>
        <w:tab/>
        <w:tab/>
        <w:t>62.5</w:t>
        <w:tab/>
        <w:t>04</w:t>
        <w:tab/>
        <w:t>33.0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</w:t>
        <w:tab/>
        <w:t>3</w:t>
        <w:tab/>
        <w:t>Koźliński, Czarkowski</w:t>
        <w:tab/>
        <w:t>4.0</w:t>
        <w:tab/>
        <w:t>47.50</w:t>
        <w:tab/>
        <w:tab/>
        <w:t>58.0</w:t>
        <w:tab/>
        <w:t>03</w:t>
        <w:tab/>
        <w:t>25.0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</w:t>
        <w:tab/>
        <w:t>11</w:t>
        <w:tab/>
        <w:t>Zwara, Tamon</w:t>
        <w:tab/>
        <w:tab/>
        <w:tab/>
        <w:t>4.0</w:t>
        <w:tab/>
        <w:t>46.50</w:t>
        <w:tab/>
        <w:tab/>
        <w:t>57.0</w:t>
        <w:tab/>
        <w:t>03</w:t>
        <w:tab/>
        <w:t>28.0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</w:t>
        <w:tab/>
        <w:t>2</w:t>
        <w:tab/>
        <w:t>Vakhitov, Zhuk</w:t>
        <w:tab/>
        <w:tab/>
        <w:t>3.0</w:t>
        <w:tab/>
        <w:t>47.50</w:t>
        <w:tab/>
        <w:tab/>
        <w:t>58.0</w:t>
        <w:tab/>
        <w:t>02</w:t>
        <w:tab/>
        <w:t>20.0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</w:t>
        <w:tab/>
        <w:t>12</w:t>
        <w:tab/>
        <w:t>Prokopowicz, Wilk</w:t>
        <w:tab/>
        <w:tab/>
        <w:t>3.0</w:t>
        <w:tab/>
        <w:t>43.00</w:t>
        <w:tab/>
        <w:tab/>
        <w:t>52.5</w:t>
        <w:tab/>
        <w:t>02</w:t>
        <w:tab/>
        <w:t>18.0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3</w:t>
        <w:tab/>
        <w:t>4</w:t>
        <w:tab/>
        <w:t>Kostecki, Kostecka</w:t>
        <w:tab/>
        <w:tab/>
        <w:t>1.0</w:t>
        <w:tab/>
        <w:t>45.50</w:t>
        <w:tab/>
        <w:tab/>
        <w:t>55.0</w:t>
        <w:tab/>
        <w:t>00</w:t>
        <w:tab/>
        <w:t>9.0</w:t>
      </w:r>
    </w:p>
    <w:p>
      <w:pPr>
        <w:pStyle w:val="Zwykytekst"/>
        <w:spacing w:lineRule="auto" w:line="360"/>
        <w:rPr/>
      </w:pPr>
      <w:r>
        <w:rPr/>
        <w:tab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31:00Z</dcterms:created>
  <dc:creator>Zygmunt W</dc:creator>
  <dc:description/>
  <cp:keywords/>
  <dc:language>en-US</dc:language>
  <cp:lastModifiedBy>Zygmunt W</cp:lastModifiedBy>
  <dcterms:modified xsi:type="dcterms:W3CDTF">2012-07-26T10:37:00Z</dcterms:modified>
  <cp:revision>3</cp:revision>
  <dc:subject/>
  <dc:title>Wyniki - runda 11[Strona główna] </dc:title>
</cp:coreProperties>
</file>