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ALSKA LIGA SZACH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torzy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kolny Związek Sportowy w Białej Podlaskiej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czniowski Ludowy Klub Sportowy „Niwka” w Łomaza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iejski Uczniowski Klub Sportowy „Gambit” w Międzyrzecu Podlaskim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iejski Ośrodek Kultury w Terespol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l turniej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ularyzacja gry w szach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żliwienie prowadzenia rywalizacji spor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in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Liga zostanie przeprowadzona w cyklu 3 turniejów rozegranych w terminach: 1 lutego 2012 r., 18 marca i 22 kwietnia 2012 r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iejsce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Turniej nr 1 - Zespół Szkół w Łomazach ul. Szkolna 18a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Turniej nr 2 - Miejski Ośrodek Kultury w Terespolu ul. Sienkiewicza 27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urniej nr 3 - Szkoła Podstawowa Nr 2 w Międzyrzecu Podlaskim. Wszystkie turnieje rozpoczynają się o godz. 1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ystem rozgrywek i tempo gry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Każdy turniej zostanie rozegrany systemem szwajcarskim na dystansie 7 rund, z tempem 15 minut na rozegranie partii przez zawodni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arunki uczestnictwa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głoszenia należy dokonywać na adres Szkolnego Związku Sportowego w Białej Podlaskiej lub sędziego zawodów Marka Uścińskiego – tel. 509 926 526 albo w dniu zawodów, 30 minut przez ich rozpoczęciem </w:t>
        <w:br/>
        <w:t>u sędziego prowadzącego rozgrywk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upy rozgrywkowe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Grupa młodsza</w:t>
      </w:r>
      <w:r>
        <w:rPr>
          <w:sz w:val="28"/>
        </w:rPr>
        <w:t xml:space="preserve"> – dzieci i młodzież ze szkół podstawowych powiatu bialskiego, z podziałem na dziewczęta i chłopców;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Grupa starsza</w:t>
      </w:r>
      <w:r>
        <w:rPr>
          <w:sz w:val="28"/>
        </w:rPr>
        <w:t xml:space="preserve"> – młodzież ze szkół gimnazjalnych powiatu bialskiego z podziałem na dziewczęta i chłopc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wagi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przęt sportowy podczas zawodów zabezpiecza organizator. Uczestnicy przyjeżdżają na własny koszt lub delegujących szkół. Interpretacja regulaminu pozostaje w gestii organizatorów, zaś decyzje sędziego są ostateczne. Obowiązują przepisy kodeksu szachowego. Uczestniczący w każdym turnieju zostaną sklasyfikowani według tabeli punktowej będącej załącznikiem do niniejszego regulamin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grody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rzej najlepsi zawodnicy w kategorii dziewcząt i chłopców w każdym z turniejów otrzymują pamiątkowe dyplomy i medal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rzej zwycięzcy klasyfikacji końcowej, ustalonej na podstawie wyników z wszystkich turniejów, otrzymają puchary, dyplomy i nagrody rzecz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BELA PUNKT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K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i dals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03:00Z</dcterms:created>
  <dc:creator>Uscinski</dc:creator>
  <dc:description/>
  <dc:language>en-US</dc:language>
  <cp:lastModifiedBy>Marek Uściński</cp:lastModifiedBy>
  <dcterms:modified xsi:type="dcterms:W3CDTF">2012-03-03T13:57:00Z</dcterms:modified>
  <cp:revision>5</cp:revision>
  <dc:subject/>
  <dc:title>BIALSKA LIGA SZACHOWA</dc:title>
</cp:coreProperties>
</file>