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KOMUNIKAT ORGANIZACYJNY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/>
          <w:bCs/>
          <w:sz w:val="28"/>
        </w:rPr>
        <w:t>Turnieju Klasyfikacyjnego „Białystok – wiosna 2012”</w:t>
      </w:r>
    </w:p>
    <w:p>
      <w:pPr>
        <w:pStyle w:val="Heading1"/>
        <w:spacing w:lineRule="auto" w:line="336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  <w:szCs w:val="24"/>
        </w:rPr>
        <w:t>I.   CEL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opularyzacja szachów wśród dzieci, młodzieży i dorosłych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odwyższenie kategorii szachowych.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 ORGANIZATOR: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sz w:val="24"/>
          <w:szCs w:val="24"/>
        </w:rPr>
        <w:t xml:space="preserve">MUKS Stoczek 45 Białystok tel. 85 664 46 82, </w:t>
      </w:r>
      <w:hyperlink r:id="rId2">
        <w:r>
          <w:rPr>
            <w:rStyle w:val="InternetLink"/>
            <w:sz w:val="24"/>
            <w:szCs w:val="24"/>
          </w:rPr>
          <w:t>www.podlzwszach.ne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sz w:val="24"/>
          <w:szCs w:val="24"/>
        </w:rPr>
        <w:t xml:space="preserve">Sędzia główny: IA Leszek Zega, tel. 85 653 16 59, e-mail: </w:t>
      </w:r>
      <w:hyperlink r:id="rId3">
        <w:r>
          <w:rPr>
            <w:rStyle w:val="InternetLink"/>
            <w:sz w:val="24"/>
            <w:szCs w:val="24"/>
          </w:rPr>
          <w:t>leszeg@wp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  <w:szCs w:val="24"/>
        </w:rPr>
        <w:t>III. TERMIN I MIEJSCE: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/>
      </w:pPr>
      <w:r>
        <w:rPr>
          <w:sz w:val="24"/>
          <w:szCs w:val="24"/>
        </w:rPr>
        <w:t>30.04, 1-4.05.2012 roku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/>
      </w:pPr>
      <w:r>
        <w:rPr>
          <w:sz w:val="24"/>
          <w:szCs w:val="24"/>
        </w:rPr>
        <w:t>Zespół Szkół Integracyjnych Nr 1 w Białymstoku ul. Łagodna 10, tel. 85 664 46 80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WARUNKI UCZESTNICTWA: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Grupa A – zawodnicy posiadający dowolny ranking FIDE lub ranking PZSzach. minimum 1600 (turniej zgłoszony do FIDE)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Grupa B – zawodnicy posiadający ranking FIDE maksimum 1600 lub ranking PZSzach. maksimum 1800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Grupa C – dzieci urodzone w 2002 roku i młodsze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ZGŁOSZE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340" w:hanging="340"/>
        <w:jc w:val="both"/>
        <w:rPr/>
      </w:pPr>
      <w:r>
        <w:rPr>
          <w:sz w:val="24"/>
          <w:szCs w:val="24"/>
        </w:rPr>
        <w:t xml:space="preserve">Zgłoszenia na </w:t>
      </w:r>
      <w:hyperlink r:id="rId4">
        <w:r>
          <w:rPr>
            <w:rStyle w:val="InternetLink"/>
            <w:sz w:val="24"/>
            <w:szCs w:val="24"/>
          </w:rPr>
          <w:t>http://www.chessarbiter.com/turnieje.php</w:t>
        </w:r>
      </w:hyperlink>
      <w:r>
        <w:rPr>
          <w:sz w:val="24"/>
          <w:szCs w:val="24"/>
        </w:rPr>
        <w:t xml:space="preserve"> lub bezpośrednio przed zawodami do godz. 9:50</w:t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  <w:szCs w:val="24"/>
        </w:rPr>
        <w:t>VI. SYSTEM GRY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4"/>
          <w:szCs w:val="24"/>
        </w:rPr>
        <w:t>Grupy A i B – szwajcarski na dystansie 9 rund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4"/>
          <w:szCs w:val="24"/>
        </w:rPr>
        <w:t>Grupa C – szwajcarski na dystansie 7 rund</w:t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  <w:szCs w:val="24"/>
        </w:rPr>
        <w:t>VII. TEMPO GRY:</w:t>
      </w:r>
    </w:p>
    <w:p>
      <w:pPr>
        <w:pStyle w:val="Normal"/>
        <w:numPr>
          <w:ilvl w:val="0"/>
          <w:numId w:val="12"/>
        </w:numPr>
        <w:spacing w:lineRule="auto" w:line="264"/>
        <w:rPr/>
      </w:pPr>
      <w:r>
        <w:rPr>
          <w:spacing w:val="-4"/>
          <w:sz w:val="24"/>
          <w:szCs w:val="24"/>
        </w:rPr>
        <w:t>Grupa A – 90 minut dla zawodnika oraz po 30 sekund na każde posunięcie od początku partii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sz w:val="24"/>
          <w:szCs w:val="24"/>
        </w:rPr>
        <w:t>Grupa B – po 60 minut dla zawodnika na całą partię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sz w:val="24"/>
          <w:szCs w:val="24"/>
        </w:rPr>
        <w:t>Grupa C – po 30 minut dla zawodnika na całą partię</w:t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  <w:szCs w:val="24"/>
        </w:rPr>
        <w:t>VIII. PROGRAM ZAWODÓW:</w:t>
      </w:r>
    </w:p>
    <w:p>
      <w:pPr>
        <w:pStyle w:val="Heading6"/>
        <w:spacing w:lineRule="auto" w:line="264"/>
        <w:rPr>
          <w:szCs w:val="24"/>
        </w:rPr>
      </w:pPr>
      <w:r>
        <w:rPr>
          <w:szCs w:val="24"/>
        </w:rPr>
        <w:t>Grupa A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4"/>
          <w:szCs w:val="24"/>
        </w:rPr>
        <w:t xml:space="preserve">30.04.2012 r.: </w:t>
        <w:tab/>
        <w:t xml:space="preserve">godz. 09:00 </w:t>
        <w:tab/>
        <w:t>– zgłoszenia</w:t>
      </w:r>
    </w:p>
    <w:p>
      <w:pPr>
        <w:pStyle w:val="Normal"/>
        <w:spacing w:lineRule="auto" w:line="264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dz. 10:00 </w:t>
        <w:tab/>
        <w:t>– I runda</w:t>
      </w:r>
    </w:p>
    <w:p>
      <w:pPr>
        <w:pStyle w:val="Normal"/>
        <w:spacing w:lineRule="auto" w:line="264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dz. 16:00 </w:t>
        <w:tab/>
        <w:t xml:space="preserve">– II runda 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4"/>
          <w:szCs w:val="24"/>
        </w:rPr>
        <w:t>01.05.2012 r.:</w:t>
        <w:tab/>
        <w:t xml:space="preserve">godz. 10:00 </w:t>
        <w:tab/>
        <w:t>– III runda</w:t>
      </w:r>
    </w:p>
    <w:p>
      <w:pPr>
        <w:pStyle w:val="Normal"/>
        <w:spacing w:lineRule="auto" w:line="264"/>
        <w:ind w:left="1756" w:firstLine="3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dz. 16:00 </w:t>
        <w:tab/>
        <w:t xml:space="preserve">– IV runda 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4"/>
          <w:szCs w:val="24"/>
        </w:rPr>
        <w:t>02.05.2012 r.:</w:t>
        <w:tab/>
        <w:t xml:space="preserve">godz. 10:00 </w:t>
        <w:tab/>
        <w:t>– V runda</w:t>
      </w:r>
    </w:p>
    <w:p>
      <w:pPr>
        <w:pStyle w:val="Normal"/>
        <w:spacing w:lineRule="auto" w:line="264"/>
        <w:ind w:left="1756" w:firstLine="368"/>
        <w:jc w:val="both"/>
        <w:rPr/>
      </w:pPr>
      <w:r>
        <w:rPr>
          <w:sz w:val="24"/>
          <w:szCs w:val="24"/>
        </w:rPr>
        <w:t xml:space="preserve">godz. 16:00 </w:t>
        <w:tab/>
        <w:t xml:space="preserve">– VI runda 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4"/>
          <w:szCs w:val="24"/>
        </w:rPr>
        <w:t>03.05.2012 r.</w:t>
        <w:tab/>
        <w:t xml:space="preserve">godz. 10:00 </w:t>
        <w:tab/>
        <w:t>– VII runda</w:t>
      </w:r>
    </w:p>
    <w:p>
      <w:pPr>
        <w:pStyle w:val="Normal"/>
        <w:spacing w:lineRule="auto" w:line="264"/>
        <w:ind w:left="1756" w:firstLine="368"/>
        <w:jc w:val="both"/>
        <w:rPr/>
      </w:pPr>
      <w:r>
        <w:rPr>
          <w:sz w:val="24"/>
          <w:szCs w:val="24"/>
        </w:rPr>
        <w:t xml:space="preserve">godz. 16:00 </w:t>
        <w:tab/>
        <w:t>– VIII runda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4"/>
          <w:szCs w:val="24"/>
        </w:rPr>
        <w:t>04.05.2012 r.</w:t>
        <w:tab/>
        <w:t xml:space="preserve">godz. 09:00 </w:t>
        <w:tab/>
        <w:t>– IX runda</w:t>
      </w:r>
    </w:p>
    <w:p>
      <w:pPr>
        <w:pStyle w:val="Normal"/>
        <w:spacing w:lineRule="auto" w:line="264"/>
        <w:ind w:left="1416" w:firstLine="708"/>
        <w:jc w:val="both"/>
        <w:rPr/>
      </w:pPr>
      <w:r>
        <w:rPr>
          <w:sz w:val="24"/>
          <w:szCs w:val="24"/>
        </w:rPr>
        <w:t xml:space="preserve">godz. 13:00 </w:t>
        <w:tab/>
        <w:t xml:space="preserve">– zakończenie </w:t>
      </w:r>
    </w:p>
    <w:p>
      <w:pPr>
        <w:pStyle w:val="Heading6"/>
        <w:spacing w:lineRule="auto" w:line="264"/>
        <w:rPr>
          <w:szCs w:val="24"/>
        </w:rPr>
      </w:pPr>
      <w:r>
        <w:rPr>
          <w:szCs w:val="24"/>
        </w:rPr>
        <w:t>Grupa B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4"/>
          <w:szCs w:val="24"/>
        </w:rPr>
        <w:t xml:space="preserve">01.05.2012 r.: </w:t>
        <w:tab/>
        <w:t xml:space="preserve">godz. 09:00 </w:t>
        <w:tab/>
        <w:t>– zgłoszenia</w:t>
      </w:r>
    </w:p>
    <w:p>
      <w:pPr>
        <w:pStyle w:val="Normal"/>
        <w:spacing w:lineRule="auto" w:line="264"/>
        <w:ind w:left="1756" w:firstLine="3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dz. 10:00 </w:t>
        <w:tab/>
        <w:t>– I runda</w:t>
      </w:r>
    </w:p>
    <w:p>
      <w:pPr>
        <w:pStyle w:val="Normal"/>
        <w:spacing w:lineRule="auto" w:line="264"/>
        <w:ind w:left="2124" w:hanging="0"/>
        <w:jc w:val="both"/>
        <w:rPr/>
      </w:pPr>
      <w:r>
        <w:rPr>
          <w:sz w:val="24"/>
          <w:szCs w:val="24"/>
        </w:rPr>
        <w:t xml:space="preserve">ok. godz. 12:00 </w:t>
        <w:tab/>
        <w:t>– II runda</w:t>
      </w:r>
    </w:p>
    <w:p>
      <w:pPr>
        <w:pStyle w:val="Normal"/>
        <w:spacing w:lineRule="auto" w:line="264"/>
        <w:ind w:left="1756" w:firstLine="368"/>
        <w:jc w:val="both"/>
        <w:rPr/>
      </w:pPr>
      <w:r>
        <w:rPr>
          <w:sz w:val="24"/>
          <w:szCs w:val="24"/>
        </w:rPr>
        <w:t xml:space="preserve">ok. godz. 14:00 </w:t>
        <w:tab/>
        <w:t xml:space="preserve">– III runda 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4"/>
          <w:szCs w:val="24"/>
        </w:rPr>
        <w:t>02.05.2012 r.</w:t>
        <w:tab/>
        <w:t xml:space="preserve">godz. 10:00 </w:t>
        <w:tab/>
        <w:tab/>
        <w:t>– IV runda</w:t>
      </w:r>
    </w:p>
    <w:p>
      <w:pPr>
        <w:pStyle w:val="Normal"/>
        <w:spacing w:lineRule="auto" w:line="264"/>
        <w:ind w:left="1756" w:firstLine="368"/>
        <w:jc w:val="both"/>
        <w:rPr/>
      </w:pPr>
      <w:r>
        <w:rPr>
          <w:sz w:val="24"/>
          <w:szCs w:val="24"/>
        </w:rPr>
        <w:t xml:space="preserve">ok. godz. 12:00 </w:t>
        <w:tab/>
        <w:t>– V runda</w:t>
      </w:r>
    </w:p>
    <w:p>
      <w:pPr>
        <w:pStyle w:val="Normal"/>
        <w:spacing w:lineRule="auto" w:line="264"/>
        <w:ind w:left="1756" w:firstLine="368"/>
        <w:jc w:val="both"/>
        <w:rPr/>
      </w:pPr>
      <w:r>
        <w:rPr>
          <w:sz w:val="24"/>
          <w:szCs w:val="24"/>
        </w:rPr>
        <w:t xml:space="preserve">ok. godz. 14:00 </w:t>
        <w:tab/>
        <w:t>– VI runda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4"/>
          <w:szCs w:val="24"/>
        </w:rPr>
        <w:t>03.05.2012 r.</w:t>
        <w:tab/>
        <w:t xml:space="preserve">godz. 09:00 </w:t>
        <w:tab/>
        <w:tab/>
        <w:t>– VII runda</w:t>
      </w:r>
    </w:p>
    <w:p>
      <w:pPr>
        <w:pStyle w:val="Normal"/>
        <w:spacing w:lineRule="auto" w:line="264"/>
        <w:ind w:left="1756" w:firstLine="368"/>
        <w:jc w:val="both"/>
        <w:rPr/>
      </w:pPr>
      <w:r>
        <w:rPr>
          <w:sz w:val="24"/>
          <w:szCs w:val="24"/>
        </w:rPr>
        <w:t xml:space="preserve">ok. godz. 11:00 </w:t>
        <w:tab/>
        <w:t>– VIII runda</w:t>
      </w:r>
    </w:p>
    <w:p>
      <w:pPr>
        <w:pStyle w:val="Normal"/>
        <w:spacing w:lineRule="auto" w:line="264"/>
        <w:ind w:left="1756" w:firstLine="368"/>
        <w:jc w:val="both"/>
        <w:rPr/>
      </w:pPr>
      <w:r>
        <w:rPr>
          <w:sz w:val="24"/>
          <w:szCs w:val="24"/>
        </w:rPr>
        <w:t xml:space="preserve">ok. godz. 13:00 </w:t>
        <w:tab/>
        <w:t>– IX runda</w:t>
      </w:r>
    </w:p>
    <w:p>
      <w:pPr>
        <w:pStyle w:val="Normal"/>
        <w:spacing w:lineRule="auto" w:line="264"/>
        <w:ind w:left="1416" w:firstLine="708"/>
        <w:jc w:val="both"/>
        <w:rPr/>
      </w:pPr>
      <w:r>
        <w:rPr>
          <w:sz w:val="24"/>
          <w:szCs w:val="24"/>
        </w:rPr>
        <w:t xml:space="preserve">ok. godz. 15:00 </w:t>
        <w:tab/>
        <w:t xml:space="preserve">– zakończenie </w:t>
      </w:r>
    </w:p>
    <w:p>
      <w:pPr>
        <w:pStyle w:val="Heading6"/>
        <w:spacing w:lineRule="auto" w:line="264"/>
        <w:rPr>
          <w:szCs w:val="24"/>
        </w:rPr>
      </w:pPr>
      <w:r>
        <w:rPr>
          <w:szCs w:val="24"/>
        </w:rPr>
        <w:t>Grupa C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4"/>
          <w:szCs w:val="24"/>
        </w:rPr>
        <w:t xml:space="preserve">01.05.2012 r.: </w:t>
        <w:tab/>
        <w:t xml:space="preserve">godz. 09:00 </w:t>
        <w:tab/>
        <w:tab/>
        <w:t>– zgłoszenia</w:t>
      </w:r>
    </w:p>
    <w:p>
      <w:pPr>
        <w:pStyle w:val="Normal"/>
        <w:spacing w:lineRule="auto" w:line="264"/>
        <w:ind w:left="1756" w:firstLine="3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dz. 10:00 </w:t>
        <w:tab/>
        <w:tab/>
        <w:t>– I runda</w:t>
      </w:r>
    </w:p>
    <w:p>
      <w:pPr>
        <w:pStyle w:val="Normal"/>
        <w:spacing w:lineRule="auto" w:line="264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. godz. 11:00 </w:t>
        <w:tab/>
        <w:t>– II runda</w:t>
      </w:r>
    </w:p>
    <w:p>
      <w:pPr>
        <w:pStyle w:val="Normal"/>
        <w:spacing w:lineRule="auto" w:line="264"/>
        <w:ind w:left="1756" w:firstLine="3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. godz. 12:00 </w:t>
        <w:tab/>
        <w:t xml:space="preserve">– III runda </w:t>
      </w:r>
    </w:p>
    <w:p>
      <w:pPr>
        <w:pStyle w:val="Normal"/>
        <w:spacing w:lineRule="auto" w:line="264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. godz. 13:00 </w:t>
        <w:tab/>
        <w:t>– IV runda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4"/>
          <w:szCs w:val="24"/>
        </w:rPr>
        <w:t>02.05.2012 r.</w:t>
        <w:tab/>
        <w:t xml:space="preserve">godz. 10:00 </w:t>
        <w:tab/>
        <w:tab/>
        <w:t>– V runda</w:t>
      </w:r>
    </w:p>
    <w:p>
      <w:pPr>
        <w:pStyle w:val="Normal"/>
        <w:spacing w:lineRule="auto" w:line="264"/>
        <w:ind w:left="1756" w:firstLine="3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. godz. 11:00 </w:t>
        <w:tab/>
        <w:t>– VI runda</w:t>
      </w:r>
    </w:p>
    <w:p>
      <w:pPr>
        <w:pStyle w:val="Normal"/>
        <w:spacing w:lineRule="auto" w:line="264"/>
        <w:ind w:left="1756" w:firstLine="3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. godz. 12:00 </w:t>
        <w:tab/>
        <w:t>– VII runda</w:t>
      </w:r>
    </w:p>
    <w:p>
      <w:pPr>
        <w:pStyle w:val="Normal"/>
        <w:spacing w:lineRule="auto" w:line="264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. godz. 13:00 </w:t>
        <w:tab/>
        <w:t xml:space="preserve">– zakończenie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b/>
          <w:sz w:val="24"/>
          <w:szCs w:val="24"/>
        </w:rPr>
        <w:t>IX. PUNKTACJA DODATKOWA: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Średni Buchholz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łny Buchholz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gresja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WPISOWE I OPŁATA KLASYFIKACYJNO-RANKINGOWA: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Grupa A </w:t>
        <w:tab/>
        <w:t xml:space="preserve">– 80 zł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a B </w:t>
        <w:tab/>
        <w:t>– 70 zł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sz w:val="24"/>
          <w:szCs w:val="24"/>
        </w:rPr>
        <w:t xml:space="preserve">Grupa C </w:t>
        <w:tab/>
        <w:t>– 50 zł</w:t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  <w:szCs w:val="24"/>
        </w:rPr>
        <w:t>XI. NAGRODY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Nagrody pieniężne dla 20% uczestników w grupach:</w:t>
      </w:r>
    </w:p>
    <w:p>
      <w:pPr>
        <w:pStyle w:val="Normal"/>
        <w:numPr>
          <w:ilvl w:val="1"/>
          <w:numId w:val="9"/>
        </w:numPr>
        <w:spacing w:lineRule="auto" w:line="264"/>
        <w:rPr/>
      </w:pPr>
      <w:r>
        <w:rPr>
          <w:sz w:val="24"/>
          <w:szCs w:val="24"/>
        </w:rPr>
        <w:t>A – za I miejsce 1000 zł</w:t>
      </w:r>
    </w:p>
    <w:p>
      <w:pPr>
        <w:pStyle w:val="Normal"/>
        <w:numPr>
          <w:ilvl w:val="1"/>
          <w:numId w:val="9"/>
        </w:numPr>
        <w:spacing w:lineRule="auto" w:line="264"/>
        <w:rPr/>
      </w:pPr>
      <w:r>
        <w:rPr>
          <w:sz w:val="24"/>
          <w:szCs w:val="24"/>
        </w:rPr>
        <w:t>B – za I miejsce 500 zł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>
          <w:sz w:val="24"/>
          <w:szCs w:val="24"/>
        </w:rPr>
        <w:t>Nagrody rzeczowe dla wszystkich uczestników w grupie C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uchary za I miejsca we wszystkich grupach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Czasopisma szachowe dla dzieci i młodzieży</w:t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  <w:szCs w:val="24"/>
        </w:rPr>
        <w:t>XII. SPRAWY RÓŻNE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zawodach obowiązują „Przepisy Kodeksu Szachowego PZSzach. z 2007 roku” wraz z późniejszymi zmianami wprowadzonymi przez PZSzach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wodnik, który pojawi się przy szachownicy (stoliku) z opóźnieniem większym niż 15 minut w stosunku do regulaminowego czasu rozpoczęcia rundy, przegrywa partię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sz w:val="24"/>
          <w:szCs w:val="24"/>
        </w:rPr>
        <w:t>Do ostatecznej interpretacji niniejszego komunikatu upoważniony jest sędzia główny, którego decyzje są ostateczn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valonpl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647" w:hanging="0"/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b/>
      <w:i w:val="false"/>
      <w:sz w:val="26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sz w:val="26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2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0"/>
    </w:rPr>
  </w:style>
  <w:style w:type="character" w:styleId="WW8NumSt36z0">
    <w:name w:val="WW8NumSt3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jc w:val="center"/>
    </w:pPr>
    <w:rPr>
      <w:sz w:val="110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88" w:before="60" w:after="0"/>
      <w:jc w:val="both"/>
    </w:pPr>
    <w:rPr>
      <w:rFonts w:ascii="Avalonpl;Arial" w:hAnsi="Avalonpl;Arial" w:cs="Tahoma"/>
      <w:b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lzwszach.net/" TargetMode="External"/><Relationship Id="rId3" Type="http://schemas.openxmlformats.org/officeDocument/2006/relationships/hyperlink" Target="mailto:leszeg@wp.pl" TargetMode="External"/><Relationship Id="rId4" Type="http://schemas.openxmlformats.org/officeDocument/2006/relationships/hyperlink" Target="http://www.chessarbiter.com/turniej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6:00Z</dcterms:created>
  <dc:creator>ZEGA</dc:creator>
  <dc:description/>
  <cp:keywords/>
  <dc:language>en-US</dc:language>
  <cp:lastModifiedBy>Leszek Zega</cp:lastModifiedBy>
  <cp:lastPrinted>2012-03-06T15:56:00Z</cp:lastPrinted>
  <dcterms:modified xsi:type="dcterms:W3CDTF">2012-03-29T14:46:00Z</dcterms:modified>
  <cp:revision>31</cp:revision>
  <dc:subject/>
  <dc:title>REGULAMIN</dc:title>
</cp:coreProperties>
</file>