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MUNIKAT ORGANIZACYJNY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rnieju Szachowego o Grand Prix Białegostoku „Zima-wiosna 2012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CEL ZAWOD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ularyzacja sportu szachowego wśród dzieci, młodzieży i dorosł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TERMI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kolejne robocze piątki w miesiącach styczeń – czerwiec 2012 ro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czątek gry o godz. 17: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MIEJS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SI Nr 1 Białystok ul. Łagodna 10, tel. 85 664 46 8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RGANIZATO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MUKS Stoczek 45 Białystok, </w:t>
      </w:r>
      <w:hyperlink r:id="rId2">
        <w:r>
          <w:rPr>
            <w:rStyle w:val="InternetLink"/>
            <w:sz w:val="24"/>
            <w:szCs w:val="24"/>
          </w:rPr>
          <w:t>www.podlzwszach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de-DE"/>
        </w:rPr>
        <w:t xml:space="preserve">Sędzia główny: IA Leszek Zega tel. 85 653 16 59, e-mail: </w:t>
      </w:r>
      <w:hyperlink r:id="rId3">
        <w:r>
          <w:rPr>
            <w:rStyle w:val="InternetLink"/>
            <w:sz w:val="24"/>
            <w:szCs w:val="24"/>
            <w:lang w:val="de-DE"/>
          </w:rPr>
          <w:t>leszeg@wp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WPIS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7 zł od zawodni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SYSTEM ROZGRYWE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miennie co 2 tygodni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 podwójnych rund system szwajcarskim z tempem gry po 3 minuty na całą partię i dodatkowo po 2 sekundy na każdy ruch od początku parti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rund system szwajcarskim z tempem gry po 10 minut na całą partię i dodatkowo po 5 sekund na każdy ruch od początku part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.  PUNKTACJA POMOCNIC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 Buchhol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y Buchhol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esj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NAGROD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I </w:t>
        <w:tab/>
        <w:t xml:space="preserve">= 50% wpisowego pomniejszonego wcześniej o 7 z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II </w:t>
        <w:tab/>
        <w:t>= 30% wpisowego pomniejszonego wcześniej o 7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III </w:t>
        <w:tab/>
        <w:t>= 20% wpisowego pomniejszonego wcześniej o 7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V</w:t>
        <w:tab/>
        <w:t>= 7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X.  PUNKTACJ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 I miejsce – 15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II </w:t>
        <w:tab/>
        <w:tab/>
        <w:t xml:space="preserve">– 12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III </w:t>
        <w:tab/>
        <w:tab/>
        <w:t xml:space="preserve">– 10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IV </w:t>
        <w:tab/>
        <w:tab/>
        <w:t xml:space="preserve">– 8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 </w:t>
        <w:tab/>
        <w:tab/>
        <w:t xml:space="preserve">– 6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I </w:t>
        <w:tab/>
        <w:tab/>
        <w:t xml:space="preserve">– 5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II </w:t>
        <w:tab/>
        <w:t xml:space="preserve">– 4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III </w:t>
        <w:tab/>
        <w:t xml:space="preserve">– 3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IX </w:t>
        <w:tab/>
        <w:tab/>
        <w:t xml:space="preserve">– 2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X </w:t>
        <w:tab/>
        <w:tab/>
        <w:t>– 1 pkt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odatkowo każdy z zawodników, który ukończy turniej otrzymuje 1 punkt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. USTALENIA KOŃC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16"/>
        </w:rPr>
        <w:t xml:space="preserve">W zawodach obowiązują „Przepisy Kodeksu Szachowego PZSzach. </w:t>
      </w:r>
      <w:r>
        <w:rPr>
          <w:sz w:val="24"/>
        </w:rPr>
        <w:t>z 2007 roku” wraz z późniejszymi zmianami wprowadzonymi przez FIDE i PZSz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statecznej interpretacji niniejszego regulaminu upoważniony jest sędzia główny, którego decyzje są ostatecz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igurineCrrCB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igurineCrrCB" w:hAnsi="FigurineCrrC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FigurineCrrCB" w:hAnsi="FigurineCrrCB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5z0">
    <w:name w:val="WW8NumSt45z0"/>
    <w:qFormat/>
    <w:rPr>
      <w:rFonts w:ascii="Symbol" w:hAnsi="Symbol" w:cs="Symbo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zwszach.net/" TargetMode="External"/><Relationship Id="rId3" Type="http://schemas.openxmlformats.org/officeDocument/2006/relationships/hyperlink" Target="mailto:lesze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5:00Z</dcterms:created>
  <dc:creator>ZEGA</dc:creator>
  <dc:description/>
  <cp:keywords/>
  <dc:language>en-US</dc:language>
  <cp:lastModifiedBy>Leszek Zega</cp:lastModifiedBy>
  <cp:lastPrinted>2011-12-20T17:59:00Z</cp:lastPrinted>
  <dcterms:modified xsi:type="dcterms:W3CDTF">2011-12-20T17:00:00Z</dcterms:modified>
  <cp:revision>4</cp:revision>
  <dc:subject/>
  <dc:title>REGULAMIN</dc:title>
</cp:coreProperties>
</file>