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sz w:val="24"/>
        </w:rPr>
        <w:t>Finału Mistrzostw Stowarzyszenia CROSS w Szach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. Cele i zada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łonienie szachowego Mistrza Stowarzyszenia CROSS na rok bieżą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Umożliwienie niewidomym szachistom uzyskania wyższych kategorii szachowych i klas sportowych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alizacja szeroko pojętego procesu rehabilitacji poprzez spor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cieśnienie i pogłębienie kontaktów koleżeńskich pomiędzy uczestnikami zawod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rganizator Mistrzostw:</w:t>
      </w:r>
    </w:p>
    <w:p>
      <w:pPr>
        <w:pStyle w:val="Normal"/>
        <w:jc w:val="both"/>
        <w:rPr/>
      </w:pPr>
      <w:r>
        <w:rPr>
          <w:sz w:val="24"/>
        </w:rPr>
        <w:t>Stowarzyszenie Kultury Fizycznej, Sportu i Turystyki Niewidomych i Słabowidzących „CROSS”  w Warszawie ul.Konwiktorska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Uczestnic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mistrzostwach bierze udział 12 zawodników. Uprawnieni do gry s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dobywcy czterech pierwszych miejsc w poprzednich Indywidualnych Mistrzostwach Polski Niewidomych w Szach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2 z najwyższym rankingiem na dzień 01 stycznia bieżącego roku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wodnicy, którzy w tegorocznych rozgrywkach półfinałowych zajęli miejsca 1 – 6 lub zawodnicy rezerwowi, tzn. zawodnicy, którzy w tegorocznym półfinale zajęli miejsce 7 i następ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mistrzostwach mogą brać udział wyłącznie zawodnicy posiadający znaczny lub umiarkowany stopień niepełnosprawności z tytułu utraty wzroku, będący członkami Stowarzyszenia „CROSS”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odnicy zobowiązani są przywieźć ze sobą na turniej i przedłożyć następujące dokument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wód osobisty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kument z wpisanym znacznym lub umiarkowanym stopniem niepełnosprawności z tytułu utraty wzro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zyscy zawodnicy Mistrzostw zobowiązani są do osobistego udziału w odprawie technicz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żdy zawodnik zobowiązany jest zabezpieczyć komplet szachów (w przypadku rozgrywania partii kolorem biały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System gr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istrzostwa  rozegrane zostaną systemem kołowym (każdy z każdym) na dystansie 11 rund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empo gry wynosi 90 minut na 40 posunięć + 30 minut na całą partię + 30 sekund za każdy ruch na zawodnik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 Przepisy gr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 czasie mistrzostw obowiązują przepisy Polskiego Związku Szachowego i FIDE przystosowane dla niewidomych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wodnicy zobowiązani są do prowadzenia zapisu notacją literowo-cyfrową (brajlowską lub czarnodrukową) lub za pomocą dyktafon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Spóźnienie ponad 15 minut powoduje przegranie partii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brania się składania propozycji remisowych przed 30 posunięc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Ocena wyników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 kolejności  miejsc decyduje suma zdobytych punktów, a w razie ich równości, kolej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unktacja pomocnicza obliczona systemem Berge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iększa ilość zwycięst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nik bezpośredniej part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 Nagrod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dobywca pierwszego miejsca otrzyma tytuł Szachowego Mistrza Stowarzyszenia CROSS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dobywcy czterech pierwszych miejsc uzyskują prawo do gry w następnym finale bez eliminacj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dobywcy czterech pierwszych miejsc w mistrzostwach awansują automatycznie na pierwsze miejsca kadry szachowej na rok następn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formacja o pozostałych nagrodach przekazana zostanie zawodnikom na odprawie tech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Sędzio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istrzostwa prowadzi sędzia główny wraz z sędzią asystente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ierwszej instancji decyzje podejmuje sędzia asyst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d decyzji sędziego asystenta zawodnik ma prawo natychmiastowego odwołania się do sędziego głównego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ecyzje podjęte przez sędziego głównego są ostateczn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ędzia główny mistrzostw winien sporządzić sprawozdanie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Finansowan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organizacyjne mistrzostw pokrywa Stowarzyszenie „CROSS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 nie zwraca  kosztów podróż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dział w imprezie zawodnika z przewodnikiem będzie możliwy tylko w wyjątkowych przypadkach, po uprzednim ustaleniu tego faktu ze Stowarzyszeniem Kultury Fizycznej, Sportu i Turystyki Niewidomych i Słabowidzących „CROSS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Postanowienia końc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Uczestników turnieju obowiązuje sportowy tryb ży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Uczestnicy ubezpieczają się na koszt własny lub delegującej instyt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Na sali gry obowiązuje zakaz palenia tyto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Organizator zastrzega sobie prawo ostatecznej interpretacji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</w:rPr>
        <w:t xml:space="preserve">Organizator nie ponosi odpowiedzialności za szkody wyrządzone zawodnikowi lub osobom trzecim, nie wynikające z winy organizatora. 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7:00Z</dcterms:created>
  <dc:creator>xxxxx</dc:creator>
  <dc:description/>
  <cp:keywords/>
  <dc:language>en-US</dc:language>
  <cp:lastModifiedBy>M</cp:lastModifiedBy>
  <cp:lastPrinted>2004-05-06T09:59:00Z</cp:lastPrinted>
  <dcterms:modified xsi:type="dcterms:W3CDTF">2012-04-19T21:05:00Z</dcterms:modified>
  <cp:revision>4</cp:revision>
  <dc:subject/>
  <dc:title>Regulamin</dc:title>
</cp:coreProperties>
</file>