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-783590</wp:posOffset>
                </wp:positionV>
                <wp:extent cx="5212080" cy="342900"/>
                <wp:effectExtent l="0" t="0" r="222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MPATYK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maroon" stroked="f" o:allowincell="f" style="position:absolute;margin-left:54.35pt;margin-top:-61.7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YMPATYKÓW KRÓLEWSKIEJ GRY</w:t>
                      </w:r>
                    </w:p>
                  </w:txbxContent>
                </v:textbox>
                <v:path textpathok="t"/>
                <v:textpath on="t" fitshape="t" string="SYMPATYKÓW KRÓLEWSKIEJ GRY" style="font-family:&quot;Arial Black&quot;;font-size:14pt"/>
                <v:fill o:detectmouseclick="t" type="solid" color2="#7ff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07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-26.45pt;width:93.75pt;height:64.5pt;mso-wrap-distance-left:9.05pt;mso-wrap-distance-right:9.05pt;mso-position-horizontal-relative:text;mso-position-vertical-relative:text" stroked="t" strokecolor="#800000" strokeweight="0pt" filled="t" fillcolor="#80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6992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83565</wp:posOffset>
                </wp:positionV>
                <wp:extent cx="25692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7pt;mso-wrap-distance-left:9.05pt;mso-wrap-distance-right:9.05pt;mso-wrap-distance-top:0pt;mso-wrap-distance-bottom:0pt;margin-top:45.95pt;mso-position-vertical-relative:text;margin-left:16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2550</wp:posOffset>
                </wp:positionV>
                <wp:extent cx="6858635" cy="11430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a IX OTWARTE MISTRZOSTWA REGIONU PÓŁNOCNEGO W SZACHACH SZYBKI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-8.65pt;margin-top:6.5pt;width:540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na IX OTWARTE MISTRZOSTWA REGIONU PÓŁNOCNEGO W SZACHACH SZYBKICH </w:t>
                      </w:r>
                    </w:p>
                  </w:txbxContent>
                </v:textbox>
                <v:path textpathok="t"/>
                <v:textpath on="t" fitshape="t" string="na IX OTWARTE MISTRZOSTWA REGIONU PÓŁNOCNEGO W SZACHACH SZYBKICH " style="font-family:&quot;Impact&quot;;font-size:24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120650</wp:posOffset>
                </wp:positionV>
                <wp:extent cx="1525905" cy="274320"/>
                <wp:effectExtent l="635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OJNICE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207.35pt;margin-top:9.5pt;width:120.1pt;height:21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HOJNICE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HOJNICE 2012&#10;" style="font-family:&quot;Arial Black&quot;;font-size:12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RGANIZATOR:</w:t>
        <w:tab/>
        <w:tab/>
        <w:tab/>
        <w:tab/>
        <w:tab/>
        <w:tab/>
        <w:tab/>
        <w:tab/>
        <w:tab/>
        <w:tab/>
        <w:tab/>
        <w:tab/>
        <w:t>Uczniowski  Klub  Sportowy „Ósemka” Chojnice i  Świetlica Gimnazjum  nr  1  w Chojnicach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SPÓŁORGANIZATORZY: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6"/>
        </w:rPr>
        <w:t xml:space="preserve">Urząd Miejski w Chojnicach, Starostwo Powiatowe w Chojnicach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TRONAT HONOROWY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 MIASTA CHOJNICE – </w:t>
      </w:r>
      <w:r>
        <w:rPr>
          <w:rFonts w:cs="Arial" w:ascii="Arial" w:hAnsi="Arial"/>
          <w:b/>
          <w:i/>
          <w:iCs/>
          <w:sz w:val="16"/>
        </w:rPr>
        <w:t>ARSENIUSZ FINST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ELE IMPREZ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ularyzacja „Królewskiej Gry” wśród dzieci i młodzieży oraz dorosłych mieszkańców regionów: pomorskiego i kujawsko – pomorskiego, a także wszystkich zainteresowanych szachistów z kraju i zagrani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łonienie mistrzów oraz najlepszych zawodników turniej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noszenie umiejętności szachowych uczestników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gracja adeptów „Królewskiej Gry” poprzez sportowe zmagania w konstruktywnej atmosferze rywalizacji fair – play oraz w myśl sentencji Światowej Federacji Szachowej: „Gens Una Sumus” –„ Jesteśmy jedną rodziną”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ocja miasta Chojnice i jego walorów turystyczno – sportowych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ERMIN I MIEJSCE: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b/>
          <w:sz w:val="16"/>
        </w:rPr>
        <w:t>12.05.2012r.</w:t>
      </w:r>
      <w:r>
        <w:rPr>
          <w:rFonts w:cs="Arial" w:ascii="Arial" w:hAnsi="Arial"/>
          <w:sz w:val="16"/>
        </w:rPr>
        <w:t xml:space="preserve"> (sobota) godz. </w:t>
      </w:r>
      <w:r>
        <w:rPr>
          <w:rFonts w:cs="Arial" w:ascii="Arial" w:hAnsi="Arial"/>
          <w:b/>
          <w:sz w:val="16"/>
        </w:rPr>
        <w:t>10.15 – inauguracja turnieju, 10.30 – I runda</w:t>
      </w:r>
      <w:r>
        <w:rPr>
          <w:rFonts w:cs="Arial" w:ascii="Arial" w:hAnsi="Arial"/>
          <w:sz w:val="16"/>
        </w:rPr>
        <w:t xml:space="preserve"> (odprawa techniczna, ustalenie numerów startowych: godz. 9.00 – 10.00).        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mnazjum nr 1, ul. Młodzieżowa 44, 89 – 604 Chojnice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YSTEM ROZGRYWEK: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szwajcarski – 9 rund, 15 minut na partię dla zawodnika, kojarzenie komputerowe.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turnieju obowiązują przepisy kodeksu szachowego PZSzach i FIDE dotyczące szachów szybkich.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ARUNKI UCZESTNICTWA: </w:t>
      </w:r>
      <w:r>
        <w:rPr>
          <w:rFonts w:cs="Arial" w:ascii="Arial" w:hAnsi="Arial"/>
          <w:sz w:val="16"/>
        </w:rPr>
        <w:t>równolegle odbywać się będą trzy turnieje: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URNIEJ A (OPEN)</w:t>
      </w:r>
      <w:r>
        <w:rPr>
          <w:rFonts w:cs="Arial" w:ascii="Arial" w:hAnsi="Arial"/>
          <w:sz w:val="16"/>
        </w:rPr>
        <w:t>: seniorzy i seniorki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6"/>
          </w:rPr>
          <w:t>http://www.chessarbiter.com/turnieje/2012/ti_2064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URNIEJ B (OPEN)</w:t>
      </w:r>
      <w:r>
        <w:rPr>
          <w:rFonts w:cs="Arial" w:ascii="Arial" w:hAnsi="Arial"/>
          <w:sz w:val="16"/>
        </w:rPr>
        <w:t>: juniorzy starsi – młodzież od lat 13 do 18</w:t>
        <w:tab/>
        <w:tab/>
      </w:r>
      <w:hyperlink r:id="rId5">
        <w:r>
          <w:rPr>
            <w:rStyle w:val="InternetLink"/>
            <w:rFonts w:cs="Arial" w:ascii="Arial" w:hAnsi="Arial"/>
            <w:sz w:val="16"/>
          </w:rPr>
          <w:t>http://www.chessarbiter.com/turnieje/2012/ti_2065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URNIEJ C (OPEN)</w:t>
      </w:r>
      <w:r>
        <w:rPr>
          <w:rFonts w:cs="Arial" w:ascii="Arial" w:hAnsi="Arial"/>
          <w:sz w:val="16"/>
        </w:rPr>
        <w:t xml:space="preserve">: juniorzy młodsi – dzieci do lat 12. </w:t>
        <w:tab/>
        <w:tab/>
      </w:r>
      <w:hyperlink r:id="rId6">
        <w:r>
          <w:rPr>
            <w:rStyle w:val="InternetLink"/>
            <w:rFonts w:cs="Arial" w:ascii="Arial" w:hAnsi="Arial"/>
            <w:sz w:val="16"/>
          </w:rPr>
          <w:t>http://www.chessarbiter.com/turnieje/2012/ti_2066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LASYFIKACJA: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16"/>
        </w:rPr>
        <w:t>Miejsca w turnieju ustala się na podstawie ilości zdobytych punktów. W razie równości decydują: wartościowanie Buchholza, pełen Buchholz, liczba zwycięstw, progresja.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Zawodnicy rozegrają pojedynki w w/w grupach turniejowych, natomiast klasyfikacja zostanie przeprowadzona </w:t>
        <w:br/>
        <w:t>w następujących kategoriach wieku i płci (dotyczy juniorów):</w:t>
      </w:r>
    </w:p>
    <w:p>
      <w:pPr>
        <w:pStyle w:val="TextBodyIndent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I</w:t>
        <w:tab/>
      </w:r>
      <w:r>
        <w:rPr>
          <w:rFonts w:cs="Arial" w:ascii="Arial" w:hAnsi="Arial"/>
          <w:sz w:val="16"/>
        </w:rPr>
        <w:t>- rocznik 2004 i młodsi (do 8 lat)</w:t>
      </w:r>
    </w:p>
    <w:p>
      <w:pPr>
        <w:pStyle w:val="TextBodyIndent"/>
        <w:ind w:left="1776" w:hanging="0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II</w:t>
        <w:tab/>
      </w:r>
      <w:r>
        <w:rPr>
          <w:rFonts w:cs="Arial" w:ascii="Arial" w:hAnsi="Arial"/>
          <w:sz w:val="16"/>
        </w:rPr>
        <w:t>- rocznik 2002 i młodsi (do 10 lat)</w:t>
      </w:r>
    </w:p>
    <w:p>
      <w:pPr>
        <w:pStyle w:val="TextBodyIndent"/>
        <w:ind w:left="1776" w:hanging="0"/>
        <w:jc w:val="both"/>
        <w:rPr/>
      </w:pPr>
      <w:r>
        <w:rPr>
          <w:rFonts w:cs="Arial" w:ascii="Arial" w:hAnsi="Arial"/>
          <w:b/>
          <w:bCs/>
          <w:sz w:val="16"/>
        </w:rPr>
        <w:t>III</w:t>
        <w:tab/>
      </w:r>
      <w:r>
        <w:rPr>
          <w:rFonts w:cs="Arial" w:ascii="Arial" w:hAnsi="Arial"/>
          <w:sz w:val="16"/>
        </w:rPr>
        <w:t>- rocznik 2000 i młodsi (do 12 lat)</w:t>
      </w:r>
    </w:p>
    <w:p>
      <w:pPr>
        <w:pStyle w:val="TextBodyIndent"/>
        <w:ind w:left="1776" w:hanging="0"/>
        <w:jc w:val="both"/>
        <w:rPr/>
      </w:pPr>
      <w:r>
        <w:rPr>
          <w:rFonts w:cs="Arial" w:ascii="Arial" w:hAnsi="Arial"/>
          <w:b/>
          <w:bCs/>
          <w:sz w:val="16"/>
        </w:rPr>
        <w:t>IV</w:t>
        <w:tab/>
      </w:r>
      <w:r>
        <w:rPr>
          <w:rFonts w:cs="Arial" w:ascii="Arial" w:hAnsi="Arial"/>
          <w:sz w:val="16"/>
        </w:rPr>
        <w:t>- rocznik 1998 i młodsi (do 14 lat)</w:t>
      </w:r>
    </w:p>
    <w:p>
      <w:pPr>
        <w:pStyle w:val="TextBodyIndent"/>
        <w:ind w:left="1776" w:hanging="0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V</w:t>
        <w:tab/>
      </w:r>
      <w:r>
        <w:rPr>
          <w:rFonts w:cs="Arial" w:ascii="Arial" w:hAnsi="Arial"/>
          <w:sz w:val="16"/>
        </w:rPr>
        <w:t>- rocznik 1996 i młodsi (do 16 lat)</w:t>
      </w:r>
    </w:p>
    <w:p>
      <w:pPr>
        <w:pStyle w:val="TextBodyIndent"/>
        <w:ind w:left="1776" w:hanging="0"/>
        <w:jc w:val="both"/>
        <w:rPr/>
      </w:pPr>
      <w:r>
        <w:rPr>
          <w:rFonts w:cs="Arial" w:ascii="Arial" w:hAnsi="Arial"/>
          <w:b/>
          <w:bCs/>
          <w:sz w:val="16"/>
        </w:rPr>
        <w:t>VI</w:t>
        <w:tab/>
      </w:r>
      <w:r>
        <w:rPr>
          <w:rFonts w:cs="Arial" w:ascii="Arial" w:hAnsi="Arial"/>
          <w:sz w:val="16"/>
        </w:rPr>
        <w:t>- rocznik 1994 i młodsi (do 18 lat)</w:t>
      </w:r>
    </w:p>
    <w:p>
      <w:pPr>
        <w:pStyle w:val="TextBodyIndent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</w:t>
      </w:r>
      <w:r>
        <w:rPr>
          <w:rFonts w:cs="Arial" w:ascii="Arial" w:hAnsi="Arial"/>
          <w:b/>
          <w:bCs/>
          <w:sz w:val="16"/>
        </w:rPr>
        <w:t>VII</w:t>
        <w:tab/>
      </w:r>
      <w:r>
        <w:rPr>
          <w:rFonts w:cs="Arial" w:ascii="Arial" w:hAnsi="Arial"/>
          <w:sz w:val="16"/>
        </w:rPr>
        <w:t>- juniorki rocznik 2000 i młodsze (do 12 lat)</w:t>
      </w:r>
    </w:p>
    <w:p>
      <w:pPr>
        <w:pStyle w:val="TextBodyIndent"/>
        <w:ind w:left="732" w:firstLine="6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VIII</w:t>
        <w:tab/>
      </w:r>
      <w:r>
        <w:rPr>
          <w:rFonts w:cs="Arial" w:ascii="Arial" w:hAnsi="Arial"/>
          <w:sz w:val="16"/>
        </w:rPr>
        <w:t>- juniorki rocznik 1994 i młodsze (do 18 lat)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WARUNKI UCZESTNICTW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sokość wpisowego: </w:t>
        <w:tab/>
        <w:t xml:space="preserve"> </w:t>
      </w:r>
      <w:r>
        <w:rPr>
          <w:rFonts w:cs="Arial" w:ascii="Arial" w:hAnsi="Arial"/>
          <w:b/>
          <w:bCs/>
          <w:sz w:val="16"/>
        </w:rPr>
        <w:t>juniorzy</w:t>
      </w:r>
      <w:r>
        <w:rPr>
          <w:rFonts w:cs="Arial" w:ascii="Arial" w:hAnsi="Arial"/>
          <w:sz w:val="16"/>
        </w:rPr>
        <w:t xml:space="preserve"> (do lat 18) – 10 zł, </w:t>
      </w:r>
      <w:r>
        <w:rPr>
          <w:rFonts w:cs="Arial" w:ascii="Arial" w:hAnsi="Arial"/>
          <w:b/>
          <w:bCs/>
          <w:sz w:val="16"/>
        </w:rPr>
        <w:t>seniorzy</w:t>
      </w:r>
      <w:r>
        <w:rPr>
          <w:rFonts w:cs="Arial" w:ascii="Arial" w:hAnsi="Arial"/>
          <w:sz w:val="16"/>
        </w:rPr>
        <w:t xml:space="preserve"> – 15 zł (</w:t>
      </w:r>
      <w:r>
        <w:rPr>
          <w:rFonts w:cs="Arial" w:ascii="Arial" w:hAnsi="Arial"/>
          <w:b/>
          <w:bCs/>
          <w:sz w:val="16"/>
        </w:rPr>
        <w:t>emeryci i renciści</w:t>
      </w:r>
      <w:r>
        <w:rPr>
          <w:rFonts w:cs="Arial" w:ascii="Arial" w:hAnsi="Arial"/>
          <w:sz w:val="16"/>
        </w:rPr>
        <w:t xml:space="preserve"> – 8 zł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lu sprawnego zaplanowania i przeprowadzenia zawodów, organizatorzy proszą o potwierdzenie udziału w imprezie </w:t>
        <w:br/>
        <w:t xml:space="preserve">do dnia 11.05.2012 (piątek). </w:t>
      </w:r>
      <w:r>
        <w:rPr>
          <w:rFonts w:cs="Arial" w:ascii="Arial" w:hAnsi="Arial"/>
          <w:b/>
          <w:bCs/>
          <w:sz w:val="16"/>
        </w:rPr>
        <w:t>Zgłoszenia  telefoniczne</w:t>
      </w:r>
      <w:r>
        <w:rPr>
          <w:rFonts w:cs="Arial" w:ascii="Arial" w:hAnsi="Arial"/>
          <w:sz w:val="16"/>
        </w:rPr>
        <w:t xml:space="preserve">: Paweł Paluszkiewicz – 605397822; e-mail: </w:t>
      </w:r>
      <w:hyperlink r:id="rId7">
        <w:r>
          <w:rPr>
            <w:rStyle w:val="InternetLink"/>
            <w:rFonts w:cs="Arial" w:ascii="Arial" w:hAnsi="Arial"/>
            <w:sz w:val="16"/>
          </w:rPr>
          <w:t>pawel.paluszkiewicz@wp.pl</w:t>
        </w:r>
      </w:hyperlink>
      <w:r>
        <w:rPr>
          <w:rFonts w:cs="Arial" w:ascii="Arial" w:hAnsi="Arial"/>
          <w:sz w:val="16"/>
        </w:rPr>
        <w:t xml:space="preserve">  lub poprzez formularze w poszczególnych serwisach turniejowych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ĘDZIOWANIE: 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Sędzia główny turnieju – </w:t>
      </w:r>
      <w:r>
        <w:rPr>
          <w:rFonts w:cs="Arial" w:ascii="Arial" w:hAnsi="Arial"/>
          <w:b/>
          <w:bCs/>
          <w:sz w:val="16"/>
        </w:rPr>
        <w:t>Paweł Paluszkiewicz</w:t>
      </w:r>
      <w:r>
        <w:rPr>
          <w:rFonts w:cs="Arial" w:ascii="Arial" w:hAnsi="Arial"/>
          <w:sz w:val="16"/>
        </w:rPr>
        <w:t>. Decyzje sędziego głównego są ostateczne.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rganizatorzy zastrzegają sobie prawo do zmian dotyczących regulaminu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GRODY:</w:t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sz w:val="16"/>
        </w:rPr>
        <w:t xml:space="preserve">JUNIORZY: organizatorzy przewidują puchary dla zwycięzców w wyżej wymienionych kategoriach juniorów: do lat 8, 10, 12, 14, 16 i 18 </w:t>
        <w:br/>
        <w:t xml:space="preserve">oraz juniorek do lat 12 i do lat 18, medale za miejsca II i III, a także nagrody rzeczowe za miejsca I – IV  w tychże ośmiu kategoriach. Ponadto dyplomy okolicznościowe za miejsca I – VI  oraz wyróżnienie dla najmłodszego zawodnika i zawodniczki. 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SENIORZY: organizatorzy przewidują nagrody w kategorii senior powyżej 2000: I miejsce puchar + 150zł., II miejsce 100zł., III miejsce 80zł., najlepszy senior z rtg do 2000 – 60zł., najlepszy senior  z rtg do 1800zł. 50zł., najlepszy senior z rtg do 1400  – 40zł. Ponadto zostanie nagrodzona najlepsza seniorka. Ww. grupy S&gt;2000, S2000, S1800, S1400, K są rozłączne. Zawodnicy deklarują ostatecznie do końca drugiej rundy, w których grupach chcą walczyć o nagrody. W przypadku dużej frekwencji uczestników pula nagród zwiększy się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FORMACJE: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 xml:space="preserve">Marzenna Osowicka – prezes UKS „ÓSEMKA”, tel. </w:t>
      </w:r>
      <w:r>
        <w:rPr>
          <w:rFonts w:cs="Arial" w:ascii="Arial" w:hAnsi="Arial"/>
          <w:sz w:val="16"/>
          <w:lang w:val="de-DE"/>
        </w:rPr>
        <w:t xml:space="preserve">(0-52) 3976493 lub 694408139, e-mail: </w:t>
      </w:r>
      <w:hyperlink r:id="rId8">
        <w:r>
          <w:rPr>
            <w:rStyle w:val="InternetLink"/>
            <w:rFonts w:cs="Arial" w:ascii="Arial" w:hAnsi="Arial"/>
            <w:sz w:val="16"/>
            <w:lang w:val="de-DE"/>
          </w:rPr>
          <w:t>marzenis@wp.pl</w:t>
        </w:r>
      </w:hyperlink>
    </w:p>
    <w:p>
      <w:pPr>
        <w:pStyle w:val="TextBodyIndent"/>
        <w:ind w:left="70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6"/>
        </w:rPr>
        <w:t xml:space="preserve">Organizatorzy zapewniają poczęstunek: kawa, herbata, ciasteczka. </w:t>
      </w:r>
    </w:p>
    <w:p>
      <w:pPr>
        <w:pStyle w:val="TextBodyIndent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sportowym pozdrowieniem</w:t>
      </w:r>
    </w:p>
    <w:p>
      <w:pPr>
        <w:pStyle w:val="TextBodyIndent"/>
        <w:ind w:left="708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arzenna Osowicka</w:t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prezes UKS „ÓSEMKA” Chojnice</w:t>
      </w:r>
    </w:p>
    <w:sectPr>
      <w:type w:val="nextPage"/>
      <w:pgSz w:w="11906" w:h="16838"/>
      <w:pgMar w:left="794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hessarbiter.com/turnieje/2012/ti_2064/" TargetMode="External"/><Relationship Id="rId5" Type="http://schemas.openxmlformats.org/officeDocument/2006/relationships/hyperlink" Target="http://www.chessarbiter.com/turnieje/2012/ti_2065/" TargetMode="External"/><Relationship Id="rId6" Type="http://schemas.openxmlformats.org/officeDocument/2006/relationships/hyperlink" Target="http://www.chessarbiter.com/turnieje/2012/ti_2066/" TargetMode="External"/><Relationship Id="rId7" Type="http://schemas.openxmlformats.org/officeDocument/2006/relationships/hyperlink" Target="mailto:pawel.paluszkiewicz@wp.pl" TargetMode="External"/><Relationship Id="rId8" Type="http://schemas.openxmlformats.org/officeDocument/2006/relationships/hyperlink" Target="mailto:marzenis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8:00Z</dcterms:created>
  <dc:creator>.</dc:creator>
  <dc:description/>
  <cp:keywords/>
  <dc:language>en-US</dc:language>
  <cp:lastModifiedBy>Marzenka</cp:lastModifiedBy>
  <cp:lastPrinted>2007-05-01T06:06:00Z</cp:lastPrinted>
  <dcterms:modified xsi:type="dcterms:W3CDTF">2012-05-04T06:31:00Z</dcterms:modified>
  <cp:revision>4</cp:revision>
  <dc:subject/>
  <dc:title> </dc:title>
</cp:coreProperties>
</file>