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-810260</wp:posOffset>
                </wp:positionV>
                <wp:extent cx="5212080" cy="342900"/>
                <wp:effectExtent l="635" t="0" r="2222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YMPATYKÓW KRÓLEWSKIEJ G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green" stroked="f" o:allowincell="f" style="position:absolute;margin-left:29.95pt;margin-top:-63.8pt;width:410.3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YMPATYKÓW KRÓLEWSKIEJ GRY</w:t>
                      </w:r>
                    </w:p>
                  </w:txbxContent>
                </v:textbox>
                <v:path textpathok="t"/>
                <v:textpath on="t" fitshape="t" string="SYMPATYKÓW KRÓLEWSKIEJ GRY" style="font-family:&quot;Arial Black&quot;;font-size:14pt"/>
                <v:fill o:detectmouseclick="t" type="solid" color2="#ff7fff" opacity="0.5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160</wp:posOffset>
                </wp:positionH>
                <wp:positionV relativeFrom="paragraph">
                  <wp:posOffset>1043940</wp:posOffset>
                </wp:positionV>
                <wp:extent cx="6629400" cy="629920"/>
                <wp:effectExtent l="0" t="0" r="2159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3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GRAND PRIX ZIEMI CHOJNICKIEJ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green" stroked="f" o:allowincell="f" style="position:absolute;margin-left:-30.8pt;margin-top:82.2pt;width:521.95pt;height:49.5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 GRAND PRIX ZIEMI CHOJNICKIEJ</w:t>
                      </w:r>
                    </w:p>
                  </w:txbxContent>
                </v:textbox>
                <v:path textpathok="t"/>
                <v:textpath on="t" fitshape="t" string="O GRAND PRIX ZIEMI CHOJNICKIEJ" style="font-family:&quot;Arial Black&quot;;font-size:20pt"/>
                <v:fill o:detectmouseclick="t" type="solid" color2="#ff7fff" opacity="0.5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040</wp:posOffset>
                </wp:positionH>
                <wp:positionV relativeFrom="paragraph">
                  <wp:posOffset>1731645</wp:posOffset>
                </wp:positionV>
                <wp:extent cx="3429000" cy="274320"/>
                <wp:effectExtent l="0" t="0" r="2159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ZACHY SZYBKIE - CHOJNICE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green" stroked="f" o:allowincell="f" style="position:absolute;margin-left:95.2pt;margin-top:136.35pt;width:269.95pt;height:21.5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ZACHY SZYBKIE - CHOJNICE 2011</w:t>
                      </w:r>
                    </w:p>
                  </w:txbxContent>
                </v:textbox>
                <v:path textpathok="t"/>
                <v:textpath on="t" fitshape="t" string="SZACHY SZYBKIE - CHOJNICE 2011" style="font-family:&quot;Arial Black&quot;;font-size:12pt"/>
                <v:fill o:detectmouseclick="t" type="solid" color2="#ff7fff" opacity="0.5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w:object w:dxaOrig="2070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95pt;margin-top:-34.85pt;width:172.8pt;height:6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2998098" r:id="rId2"/>
        </w:obje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6730</wp:posOffset>
                </wp:positionH>
                <wp:positionV relativeFrom="paragraph">
                  <wp:posOffset>2073275</wp:posOffset>
                </wp:positionV>
                <wp:extent cx="6860540" cy="7203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7203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RGANIZATO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czniowski  Klub  Sportowy „ÓSEMKA”  i  Świetlica Gimnazjum nr 1  w Chojnica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TRONAT HONOROWY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BURMISTRZ MIASTA CHOJNICE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ARSENIUSZ FINST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SPÓŁORGANIZATORZY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rząd Miejski w Chojnica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EL IMPREZY: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pularyzacja „Królewskiej Gry” wśród dzieci, młodzieży oraz dorosłych  mieszkańców regionów: pomorskiego                    i kujawsko – pomorskiego, a także wszystkich zainteresowanych szachistów z kraju i zagranicy.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yłonienie najlepszych zawodników turnieju, rozbudzanie konstruktywnej  rywalizacji w atmosferze zmagań fair – play.  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dnoszenie umiejętności szachowych uczestników.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gracja lokalnego środowiska poprzez sportowe zmagania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RMIN I MIEJSCE: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0.12.2011r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sobota), godz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0.0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zapisy, odprawa techniczna, ustalenie numerów startowych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odz. 8.45-9.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  <w:tab/>
                              <w:t xml:space="preserve">                            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mnazjum nr 1, ul. Młodzieżowa 44, 89 – 604 Chojnice, tel. 0-52 397-4100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YSTEM ROZGRYWEK: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ystem szwajcarski – 9 rund, 15 minut na partię dla zawodnika, kojarzenie komputerowe. Zawodnicy rozgrywają partie         w ramach jednej  grupy turniejowej, natomiast nagrody zostaną przydzielone w odrębnych kategoriach. Wyniki publikowane w serwisi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http://www.chessarbiter.com/turnieje/2011/ti_4431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 turnieju obowiązują przepisy kodeksu szachowego dotyczące szachów szybkich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LASYFIKACJA: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ejsca w turnieju ustala się na podstawie ilości zdobytych punktów licząc 1 punkt za wygraną partię, 0,5 punktu za remis                        i 0 za przegraną. W razie równości decydują: wartościowanie Buchholza średniego i pełnego, liczba zwycięstw, progres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GRODY:</w:t>
                            </w:r>
                          </w:p>
                          <w:p>
                            <w:pPr>
                              <w:pStyle w:val="TextBodyIndent"/>
                              <w:ind w:left="360" w:firstLine="348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JUNIORZ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organizatorzy przewidują puchary dla zwycięzców w następujących kategoriach: do lat 8, 10, 12, 14, 16 i 18                             oraz dla najlepszych juniorek (do l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i do l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, medale za miejs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również dla juniorek, a także nagrody rzeczowe za miejsca I – IV  w tychże ośmiu kategoriach. Warunkiem utworzenia kategorii jest udział co najmniej 6 dzieci. Organizatorzy przewidują nagrody pocieszenia dla każdego dziecka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onadto dyplomy okolicznościowe za miejsca I - VI oraz wyróżnienie dla najmłodszej zawodniczki i najmłodszego zawodnika.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Seniorzy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 I miejsce puchar oraz co najmniej 150zł, kolejne nagrody finansowe zostaną ustalone w zależności od frekwencji zawodników w turnieju wpisowe przeznaczone będzie na nagrody). Przewiduje się utworzenie również kategorii rankingowych do 2000, 1800 oraz juniorów do lat 12 i 18 oraz wyróżnienie najlepszej kobiety. Warunkiem utworzenia kategorii jest udział w niej co najmniej 6 zawodników. Zawodnicy do drugiej rundy deklarują udział w poszczególnych kategoriach – mogą wygrać tylko nagrody w swoich kategoriach. Wyróżnienia są łączone, natomiast nagrody regulaminowe nie. W przypadku zbiegu nagród w klasyfikacji generalnej i dla najlepszych zawodników z danym rankingiem, nagroda rzeczowa przechodzi na kolejnego uprawnionego z klasyfikacji generalnej.</w:t>
                            </w:r>
                          </w:p>
                          <w:p>
                            <w:pPr>
                              <w:pStyle w:val="TextBodyIndent"/>
                              <w:ind w:left="360" w:firstLine="348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ARUNKI UCZESTNICTWA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uczestnictwa w zawodach zapraszamy dzieci i młodzież ze szkół podstawowych, gimnazjalnych                                i ponadgimnazjalnych, osoby dorosłe niestowarzyszone w klubach sportowych oraz członków klubów sportowych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ysokość wpisowego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juniorz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do lat 18) – 10 zł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eniorz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15 zł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meryci, renciści, UKS „ÓSEMKA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10 zł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65" w:leader="none"/>
                              </w:tabs>
                              <w:ind w:left="1065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e względu na ograniczoną ilość miejsc organizatorzy proszą o potwierdzenie udziału w imprezie do d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09.12.20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Indent"/>
                              <w:ind w:left="1065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głoszenia przez formularz internetowy ww. serwisu turniejowego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FORMACJE: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arzenna Osowicka – prezes UKS ÓSEMKA, tel. 600945046, 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marzenis@wp.pl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SĘDZIOWANIE: </w:t>
                            </w:r>
                          </w:p>
                          <w:p>
                            <w:pPr>
                              <w:pStyle w:val="TextBodyIndent"/>
                              <w:ind w:left="0"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ędzia główny turnieju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rażyna Turzyńska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ganizatorzy zastrzegają sobie prawo do zmian dotyczących regulaminu.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ganizatorzy zapewniają poczęstunek: kawa, herbata, ciasteczka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Ze sportowym pozdrowieniem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Marzenna Osowick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ezes UKS „ÓSEMKA”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    w Chojnicach</w:t>
                            </w:r>
                          </w:p>
                          <w:p>
                            <w:pPr>
                              <w:pStyle w:val="TextBodyIndent"/>
                              <w:ind w:left="705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567.2pt;mso-wrap-distance-left:9.05pt;mso-wrap-distance-right:9.05pt;mso-wrap-distance-top:0pt;mso-wrap-distance-bottom:0pt;margin-top:163.2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RGANIZATOR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czniowski  Klub  Sportowy „ÓSEMKA”  i  Świetlica Gimnazjum nr 1  w Chojnicac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TRONAT HONOROWY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BURMISTRZ MIASTA CHOJNICE –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18"/>
                        </w:rPr>
                        <w:t>ARSENIUSZ FINSTE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SPÓŁORGANIZATORZY:</w:t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rząd Miejski w Chojnicac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EL IMPREZY: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pularyzacja „Królewskiej Gry” wśród dzieci, młodzieży oraz dorosłych  mieszkańców regionów: pomorskiego                    i kujawsko – pomorskiego, a także wszystkich zainteresowanych szachistów z kraju i zagranicy.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Wyłonienie najlepszych zawodników turnieju, rozbudzanie konstruktywnej  rywalizacji w atmosferze zmagań fair – play.  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dnoszenie umiejętności szachowych uczestników.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gracja lokalnego środowiska poprzez sportowe zmagania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RMIN I MIEJSCE: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0.12.2011r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sobota), godz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0.00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zapisy, odprawa techniczna, ustalenie numerów startowych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godz. 8.45-9.45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  <w:tab/>
                        <w:t xml:space="preserve">                            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mnazjum nr 1, ul. Młodzieżowa 44, 89 – 604 Chojnice, tel. 0-52 397-4100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YSTEM ROZGRYWEK: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ystem szwajcarski – 9 rund, 15 minut na partię dla zawodnika, kojarzenie komputerowe. Zawodnicy rozgrywają partie         w ramach jednej  grupy turniejowej, natomiast nagrody zostaną przydzielone w odrębnych kategoriach. Wyniki publikowane w serwisie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http://www.chessarbiter.com/turnieje/2011/ti_4431/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 turnieju obowiązują przepisy kodeksu szachowego dotyczące szachów szybkich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LASYFIKACJA: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ejsca w turnieju ustala się na podstawie ilości zdobytych punktów licząc 1 punkt za wygraną partię, 0,5 punktu za remis                        i 0 za przegraną. W razie równości decydują: wartościowanie Buchholza średniego i pełnego, liczba zwycięstw, progres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AGRODY:</w:t>
                      </w:r>
                    </w:p>
                    <w:p>
                      <w:pPr>
                        <w:pStyle w:val="TextBodyIndent"/>
                        <w:ind w:left="360" w:firstLine="348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JUNIORZ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organizatorzy przewidują puchary dla zwycięzców w następujących kategoriach: do lat 8, 10, 12, 14, 16 i 18                             oraz dla najlepszych juniorek (do l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i do l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, medale za miejsc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I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II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, również dla juniorek, a także nagrody rzeczowe za miejsca I – IV  w tychże ośmiu kategoriach. Warunkiem utworzenia kategorii jest udział co najmniej 6 dzieci. Organizatorzy przewidują nagrody pocieszenia dla każdego dziecka.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onadto dyplomy okolicznościowe za miejsca I - VI oraz wyróżnienie dla najmłodszej zawodniczki i najmłodszego zawodnika. 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Seniorzy: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 I miejsce puchar oraz co najmniej 150zł, kolejne nagrody finansowe zostaną ustalone w zależności od frekwencji zawodników w turnieju wpisowe przeznaczone będzie na nagrody). Przewiduje się utworzenie również kategorii rankingowych do 2000, 1800 oraz juniorów do lat 12 i 18 oraz wyróżnienie najlepszej kobiety. Warunkiem utworzenia kategorii jest udział w niej co najmniej 6 zawodników. Zawodnicy do drugiej rundy deklarują udział w poszczególnych kategoriach – mogą wygrać tylko nagrody w swoich kategoriach. Wyróżnienia są łączone, natomiast nagrody regulaminowe nie. W przypadku zbiegu nagród w klasyfikacji generalnej i dla najlepszych zawodników z danym rankingiem, nagroda rzeczowa przechodzi na kolejnego uprawnionego z klasyfikacji generalnej.</w:t>
                      </w:r>
                    </w:p>
                    <w:p>
                      <w:pPr>
                        <w:pStyle w:val="TextBodyIndent"/>
                        <w:ind w:left="360" w:firstLine="348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ARUNKI UCZESTNICTWA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uczestnictwa w zawodach zapraszamy dzieci i młodzież ze szkół podstawowych, gimnazjalnych                                i ponadgimnazjalnych, osoby dorosłe niestowarzyszone w klubach sportowych oraz członków klubów sportowych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Wysokość wpisowego: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juniorz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do lat 18) – 10 zł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seniorz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15 zł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emeryci, renciści, UKS „ÓSEMKA”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10 zł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065" w:leader="none"/>
                        </w:tabs>
                        <w:ind w:left="1065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e względu na ograniczoną ilość miejsc organizatorzy proszą o potwierdzenie udziału w imprezie do dni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09.12.201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TextBodyIndent"/>
                        <w:ind w:left="1065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głoszenia przez formularz internetowy ww. serwisu turniejowego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FORMACJE: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Marzenna Osowicka – prezes UKS ÓSEMKA, tel. 600945046, 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marzenis@wp.pl</w:t>
                        </w:r>
                      </w:hyperlink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SĘDZIOWANIE: </w:t>
                      </w:r>
                    </w:p>
                    <w:p>
                      <w:pPr>
                        <w:pStyle w:val="TextBodyIndent"/>
                        <w:ind w:left="0" w:first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ędzia główny turnieju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Grażyna Turzyńska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rganizatorzy zastrzegają sobie prawo do zmian dotyczących regulaminu.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rganizatorzy zapewniają poczęstunek: kawa, herbata, ciasteczka.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Ze sportowym pozdrowieniem</w:t>
                        <w:tab/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Marzenna Osowicka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ezes UKS „ÓSEMKA”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    w Chojnicach</w:t>
                      </w:r>
                    </w:p>
                    <w:p>
                      <w:pPr>
                        <w:pStyle w:val="TextBodyIndent"/>
                        <w:ind w:left="705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355600</wp:posOffset>
                </wp:positionV>
                <wp:extent cx="2569210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PRASZA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28pt;mso-position-vertical-relative:text;margin-left:13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APRASZA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5665</wp:posOffset>
                </wp:positionH>
                <wp:positionV relativeFrom="paragraph">
                  <wp:posOffset>50800</wp:posOffset>
                </wp:positionV>
                <wp:extent cx="4086225" cy="365760"/>
                <wp:effectExtent l="5715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na XI REGIONALNY TURNIEJ SZACHOW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68.95pt;margin-top:4pt;width:321.7pt;height:28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na XI REGIONALNY TURNIEJ SZACHOWY </w:t>
                      </w:r>
                    </w:p>
                  </w:txbxContent>
                </v:textbox>
                <v:path textpathok="t"/>
                <v:textpath on="t" fitshape="t" string="na XI REGIONALNY TURNIEJ SZACHOWY " style="font-family:&quot;Impact&quot;;font-size:24pt"/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hessarbiter.com/turnieje/2011/ti_4431/" TargetMode="External"/><Relationship Id="rId5" Type="http://schemas.openxmlformats.org/officeDocument/2006/relationships/hyperlink" Target="mailto:marzenis@wp.pl" TargetMode="External"/><Relationship Id="rId6" Type="http://schemas.openxmlformats.org/officeDocument/2006/relationships/hyperlink" Target="http://www.chessarbiter.com/turnieje/2011/ti_4431/" TargetMode="External"/><Relationship Id="rId7" Type="http://schemas.openxmlformats.org/officeDocument/2006/relationships/hyperlink" Target="mailto:marzenis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2:42:00Z</dcterms:created>
  <dc:creator>.</dc:creator>
  <dc:description/>
  <cp:keywords/>
  <dc:language>en-US</dc:language>
  <cp:lastModifiedBy>Paluszkiewicz</cp:lastModifiedBy>
  <cp:lastPrinted>2007-11-30T14:36:00Z</cp:lastPrinted>
  <dcterms:modified xsi:type="dcterms:W3CDTF">2011-12-09T22:42:00Z</dcterms:modified>
  <cp:revision>2</cp:revision>
  <dc:subject/>
  <dc:title> </dc:title>
</cp:coreProperties>
</file>