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Komunikat</w:t>
      </w:r>
    </w:p>
    <w:p>
      <w:pPr>
        <w:pStyle w:val="HTMLwstpniesformatowany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XIII Wojewódzkiej Olimpiady Młodzieży – dyscyplina szachy</w:t>
      </w:r>
    </w:p>
    <w:p>
      <w:pPr>
        <w:pStyle w:val="HTMLwstpniesformatowany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I. Cele i zadania :</w:t>
      </w:r>
    </w:p>
    <w:p>
      <w:pPr>
        <w:pStyle w:val="HTMLwstpniesformatowan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Zaprezentowanie dorobku sportowego klubów, gmin i powiatów województwa </w:t>
      </w:r>
    </w:p>
    <w:p>
      <w:pPr>
        <w:pStyle w:val="HTMLwstpniesformatowan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chodniopomorskiego w kategoriach: młodzicy i juniorzy młodsi.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Aktywizacja organizacji kultury fizycznej w zakresie rozwoju i podnoszenia </w:t>
      </w:r>
    </w:p>
    <w:p>
      <w:pPr>
        <w:pStyle w:val="HTMLwstpniesformatowan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ziomu sportu młodzieżowego, szczególnie w młodszych kategoriach wiekowych</w:t>
      </w:r>
    </w:p>
    <w:p>
      <w:pPr>
        <w:pStyle w:val="HTMLwstpniesformatowan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Zapewnienie ciągu szkoleniowego i współzawodnictwa dla młodzieży w dyscyplinie szachy.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sz w:val="22"/>
          <w:szCs w:val="22"/>
        </w:rPr>
        <w:t>4.Popularyzacja dyscypliny sportowej: szachy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II. Termin zawodów: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sz w:val="22"/>
          <w:szCs w:val="22"/>
        </w:rPr>
        <w:t>30.06.2012r. (sobota) - do godz. 9:30 potwierdzenia uczestnictwa 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III. Miejsce zawodów: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iekty OW „Bryza” w Łazach ul. Wąska 2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IV.  Organizator: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chodniopomorski Związek Szachowy</w:t>
      </w:r>
    </w:p>
    <w:p>
      <w:pPr>
        <w:pStyle w:val="HTMLwstpniesformatowan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ademicki Klub Szachowy „Hetman-Politechnika Koszalińska”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V. Zgłoszenia - kierować do sędziego zawodów na adres:</w:t>
      </w:r>
    </w:p>
    <w:p>
      <w:pPr>
        <w:pStyle w:val="HTMLwstpniesformatowany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</w:rPr>
        <w:t xml:space="preserve">Zgłoszenia : http://www.chessarbiter.to.pl/turnieje/, </w:t>
        <w:br/>
        <w:t>e-mail: kamieniecki.hetman@wp.pl, tel. kom. 517-21-63-17</w:t>
      </w:r>
    </w:p>
    <w:p>
      <w:pPr>
        <w:pStyle w:val="HTMLwstpniesformatowany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</w:rPr>
        <w:t>w nieprzekraczalny termin do 20 czerwca 2012r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de-D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VI. Kierownik zawodów: 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Marian Kanarek</w:t>
      </w:r>
      <w:r>
        <w:rPr>
          <w:rFonts w:cs="Bookman Old Style" w:ascii="Bookman Old Style" w:hAnsi="Bookman Old Style"/>
          <w:sz w:val="22"/>
          <w:szCs w:val="22"/>
        </w:rPr>
        <w:t xml:space="preserve"> telefony; 505-171 279 , 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sz w:val="22"/>
          <w:szCs w:val="22"/>
          <w:lang w:val="de-DE"/>
        </w:rPr>
        <w:t xml:space="preserve">faks: 094-3402509 , e-mail 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markan56@wp.pl</w:t>
        </w:r>
      </w:hyperlink>
      <w:r>
        <w:rPr>
          <w:rFonts w:cs="Bookman Old Style" w:ascii="Bookman Old Style" w:hAnsi="Bookman Old Style"/>
          <w:sz w:val="22"/>
          <w:szCs w:val="22"/>
          <w:lang w:val="de-DE"/>
        </w:rPr>
        <w:t xml:space="preserve">, </w:t>
        <w:tab/>
        <w:t xml:space="preserve"> 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de-D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VII. System rozgrywek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obne turnieje dla </w:t>
      </w:r>
      <w:r>
        <w:rPr>
          <w:rFonts w:cs="Bookman Old Style" w:ascii="Bookman Old Style" w:hAnsi="Bookman Old Style"/>
          <w:bCs/>
          <w:sz w:val="22"/>
          <w:szCs w:val="22"/>
        </w:rPr>
        <w:t>dziewcząt i chłopców</w:t>
      </w:r>
      <w:r>
        <w:rPr>
          <w:rFonts w:cs="Bookman Old Style" w:ascii="Bookman Old Style" w:hAnsi="Bookman Old Style"/>
          <w:sz w:val="22"/>
          <w:szCs w:val="22"/>
        </w:rPr>
        <w:t xml:space="preserve"> w grupach wiekowych: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o 10 lat</w:t>
      </w:r>
      <w:r>
        <w:rPr>
          <w:rFonts w:cs="Bookman Old Style" w:ascii="Bookman Old Style" w:hAnsi="Bookman Old Style"/>
          <w:sz w:val="22"/>
          <w:szCs w:val="22"/>
        </w:rPr>
        <w:t xml:space="preserve"> /2002 i młodsi/ -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 12 lat</w:t>
      </w:r>
      <w:r>
        <w:rPr>
          <w:rFonts w:cs="Bookman Old Style" w:ascii="Bookman Old Style" w:hAnsi="Bookman Old Style"/>
          <w:sz w:val="22"/>
          <w:szCs w:val="22"/>
        </w:rPr>
        <w:t xml:space="preserve"> /2000 i młodsi/ zgodnie z regulaminem Wojewódzkiej Olimpiady Młodzieży na rok 2012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datkowa klasyfikacja  w grupach wiekowych </w:t>
      </w:r>
      <w:r>
        <w:rPr>
          <w:rFonts w:cs="Bookman Old Style" w:ascii="Bookman Old Style" w:hAnsi="Bookman Old Style"/>
          <w:b/>
          <w:sz w:val="22"/>
          <w:szCs w:val="22"/>
        </w:rPr>
        <w:t>do  8 lat</w:t>
      </w:r>
      <w:r>
        <w:rPr>
          <w:rFonts w:cs="Bookman Old Style" w:ascii="Bookman Old Style" w:hAnsi="Bookman Old Style"/>
          <w:sz w:val="22"/>
          <w:szCs w:val="22"/>
        </w:rPr>
        <w:t xml:space="preserve"> /2004 i młodsi , oraz do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 14 lat</w:t>
      </w:r>
      <w:r>
        <w:rPr>
          <w:rFonts w:cs="Bookman Old Style" w:ascii="Bookman Old Style" w:hAnsi="Bookman Old Style"/>
          <w:sz w:val="22"/>
          <w:szCs w:val="22"/>
        </w:rPr>
        <w:t xml:space="preserve"> /1998 i młodsi/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grywane systemem szwajcarskim na dystansie 9 rund, </w:t>
      </w:r>
    </w:p>
    <w:p>
      <w:pPr>
        <w:pStyle w:val="HTMLwstpniesformatowan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mpo gry: min. 15 min na partię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VIII. Uczestnicy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sz w:val="22"/>
          <w:szCs w:val="22"/>
        </w:rPr>
        <w:t>Prawo gry mają zawodnicy zgłoszeni przez kluby szachowe Województwa Zachodniopomorskiego , w tym Uczniowskie Kluby Sportowe reprezentując jednocześnie właściwe gminy i powiaty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X. Warunki uczestnictwa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HTMLwstpniesformatowan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azanie sędziemu aktualnych legitymacji szkolnych, szachowych z aktualnymi wpisami,  zawodnicy nie zgłoszeni w terminie nie będą dopuszczeni do zawodów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X. Finansowanie: 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koszty organizacyjne pokrywają organizatorzy, </w:t>
      </w:r>
    </w:p>
    <w:p>
      <w:pPr>
        <w:pStyle w:val="HTMLwstpniesformatowan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koszty udziału w zawodach pokrywają organizacje delegujące, względnie sponsorzy </w:t>
      </w:r>
    </w:p>
    <w:p>
      <w:pPr>
        <w:pStyle w:val="HTMLwstpniesformatowan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- wpisowe do turnieju 10 PLN ( w tym poczęstunek z grilla , napoje, słodycze)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XI. Ocena wyników: </w:t>
      </w:r>
    </w:p>
    <w:p>
      <w:pPr>
        <w:pStyle w:val="HTMLwstpniesformatowan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lasyfikacja końcowa wyników indywidualnych ustalana będzie na podstawie sumy zdobytych punktów oraz innych parametrów pomocniczych .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sz w:val="22"/>
          <w:szCs w:val="22"/>
        </w:rPr>
        <w:t>Klasyfikacja WOM według Regulaminu  Wojewódzkiej Olimpiady Młodzieży 2012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XII. Nagrody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sz w:val="22"/>
          <w:szCs w:val="22"/>
        </w:rPr>
        <w:t>Zawodnicy, którzy zajmą w swych grupach wiekowych miejsca 1-3 otrzymają medale, dyplomy do X miejsca. Dodatkowo klasyfikacja do 8 lat i 14 dziewcząt i chłopców.</w:t>
      </w:r>
    </w:p>
    <w:p>
      <w:pPr>
        <w:pStyle w:val="HTMLwstpniesformatowan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plomy i puchary dla najlepszych trzech klubów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minki od organizatora dla wyróżniających się zawodników i zawodniczek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XIII.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Uwagi końcowe: </w:t>
      </w:r>
    </w:p>
    <w:p>
      <w:pPr>
        <w:pStyle w:val="HTMLwstpniesformatowan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 zdolność zawodnika do startu oraz jego ubezpieczenie odpowiada jego klub lub pełnoletni opiekunowie.</w:t>
      </w:r>
    </w:p>
    <w:p>
      <w:pPr>
        <w:pStyle w:val="HTMLwstpniesformatowan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TMLwstpniesformatowan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</w:r>
    </w:p>
    <w:p>
      <w:pPr>
        <w:pStyle w:val="HTMLwstpniesformatowan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TMLwstpniesformatowan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Kierownik zawodów : </w:t>
      </w:r>
    </w:p>
    <w:p>
      <w:pPr>
        <w:pStyle w:val="HTMLwstpniesformatowan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rian Kanar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zes ZZSz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an56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12:00Z</dcterms:created>
  <dc:creator>Marian Kanarek</dc:creator>
  <dc:description/>
  <dc:language>en-US</dc:language>
  <cp:lastModifiedBy>Tomasz</cp:lastModifiedBy>
  <cp:lastPrinted>2006-03-17T09:40:00Z</cp:lastPrinted>
  <dcterms:modified xsi:type="dcterms:W3CDTF">2012-05-18T19:12:00Z</dcterms:modified>
  <cp:revision>2</cp:revision>
  <dc:subject/>
  <dc:title>Komunikat</dc:title>
</cp:coreProperties>
</file>