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TURNIEJ BLITZA „SOKÓŁKA 2012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07.2012 r. (czwartek) godz. 19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isowe 5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7 lub 9 podwójnych rund system szwajcarski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mpo gry po 3 minuty na całą partię i dodatkowo po 2 sekundy na każdy ruch od początku part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grody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8"/>
          <w:szCs w:val="28"/>
        </w:rPr>
        <w:t xml:space="preserve">I </w:t>
        <w:tab/>
        <w:t xml:space="preserve">= 50% wpisowego pomniejszonego wcześniej o 5 zł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8"/>
          <w:szCs w:val="28"/>
        </w:rPr>
        <w:t xml:space="preserve">II </w:t>
        <w:tab/>
        <w:t>= 30% wpisowego pomniejszonego wcześniej o 5 zł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8"/>
          <w:szCs w:val="28"/>
        </w:rPr>
        <w:t xml:space="preserve">III </w:t>
        <w:tab/>
        <w:t>= 20% wpisowego pomniejszonego wcześniej o 5 zł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IV</w:t>
        <w:tab/>
        <w:t>= 5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isy u sędziego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igurineCrrCB"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igurineCrrCB" w:hAnsi="FigurineCrrCB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FigurineCrrCB" w:hAnsi="FigurineCrrCB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5z0">
    <w:name w:val="WW8NumSt45z0"/>
    <w:qFormat/>
    <w:rPr>
      <w:rFonts w:ascii="Symbol" w:hAnsi="Symbol" w:cs="Symbo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5:00Z</dcterms:created>
  <dc:creator>ZEGA</dc:creator>
  <dc:description/>
  <cp:keywords/>
  <dc:language>en-US</dc:language>
  <cp:lastModifiedBy>Leszek Zega</cp:lastModifiedBy>
  <cp:lastPrinted>2012-07-11T09:32:00Z</cp:lastPrinted>
  <dcterms:modified xsi:type="dcterms:W3CDTF">2012-07-11T07:35:00Z</dcterms:modified>
  <cp:revision>2</cp:revision>
  <dc:subject/>
  <dc:title>REGULAMIN</dc:title>
</cp:coreProperties>
</file>