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Uwagi Końcowe:</w:t>
      </w:r>
    </w:p>
    <w:p>
      <w:pPr>
        <w:pStyle w:val="Normal"/>
        <w:ind w:left="360" w:hanging="0"/>
        <w:jc w:val="both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wentualne protesty można składać do Sędziego Głównego po wpłaceniu kaucji w wysokości 50 zł. W przypadku odrzucenia protestu kaucja przepada na rzecz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bowiązują przepisy Kodeksu Szachowego z roku 2009               z późniejszymi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interpretacji niniejszego regulaminu.</w:t>
      </w:r>
    </w:p>
    <w:p>
      <w:pPr>
        <w:pStyle w:val="Normal"/>
        <w:rPr/>
      </w:pPr>
      <w:r>
        <w:rPr>
          <w:sz w:val="24"/>
          <w:szCs w:val="24"/>
        </w:rPr>
        <w:t>Uczestnicy zawodów przyjeżdżają na turniej na koszt własny. Za zdolność startu w zawodach oraz  ubezpieczenie uczestników odpowiedzialni są kluby lub rodz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jest sponsorowane przez  Gminę Kros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Inne informacje:</w:t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Serdecznie polecamy atrakcje turystyczne Krosna i okolic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943634"/>
          <w:sz w:val="56"/>
          <w:szCs w:val="56"/>
        </w:rPr>
      </w:pPr>
      <w:r>
        <w:rPr>
          <w:rFonts w:cs="Curlz MT" w:ascii="Curlz MT" w:hAnsi="Curlz MT"/>
          <w:b/>
          <w:i/>
          <w:color w:val="943634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  <w:t xml:space="preserve">   </w:t>
      </w:r>
      <w:r>
        <w:rPr>
          <w:b/>
          <w:i/>
          <w:color w:val="17365D"/>
          <w:sz w:val="56"/>
          <w:szCs w:val="56"/>
        </w:rPr>
        <w:t xml:space="preserve">II  Turniej  Szachowy                           o Puchar    Prezydenta   Miasta Krosna                                  </w:t>
      </w:r>
      <w:r>
        <w:rPr>
          <w:b/>
          <w:color w:val="17365D"/>
          <w:sz w:val="96"/>
          <w:szCs w:val="96"/>
        </w:rPr>
        <w:drawing>
          <wp:inline distT="0" distB="0" distL="0" distR="0">
            <wp:extent cx="2476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i/>
          <w:i/>
          <w:color w:val="943634"/>
          <w:sz w:val="24"/>
          <w:szCs w:val="24"/>
        </w:rPr>
      </w:pPr>
      <w:r>
        <w:rPr>
          <w:rFonts w:cs="Curlz MT" w:ascii="Curlz MT" w:hAnsi="Curlz MT"/>
          <w:b/>
          <w:i/>
          <w:color w:val="943634"/>
          <w:sz w:val="24"/>
          <w:szCs w:val="24"/>
        </w:rPr>
      </w:r>
    </w:p>
    <w:p>
      <w:pPr>
        <w:pStyle w:val="Normal"/>
        <w:rPr>
          <w:rFonts w:ascii="Curlz MT" w:hAnsi="Curlz MT" w:cs="Curlz MT"/>
          <w:color w:val="943634"/>
          <w:sz w:val="24"/>
          <w:szCs w:val="24"/>
        </w:rPr>
      </w:pPr>
      <w:r>
        <w:rPr>
          <w:rFonts w:cs="Curlz MT" w:ascii="Curlz MT" w:hAnsi="Curlz MT"/>
          <w:color w:val="943634"/>
          <w:sz w:val="24"/>
          <w:szCs w:val="24"/>
        </w:rPr>
      </w:r>
    </w:p>
    <w:p>
      <w:pPr>
        <w:pStyle w:val="Normal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11.08.2012 r./sobota/                                     Hala MOSiR ul. Bursaki 41</w:t>
      </w:r>
    </w:p>
    <w:p>
      <w:pPr>
        <w:pStyle w:val="Normal"/>
        <w:rPr>
          <w:rFonts w:ascii="Curlz MT" w:hAnsi="Curlz MT" w:cs="Curlz MT"/>
          <w:i/>
          <w:i/>
          <w:color w:val="943634"/>
          <w:sz w:val="24"/>
          <w:szCs w:val="24"/>
        </w:rPr>
      </w:pPr>
      <w:r>
        <w:rPr>
          <w:rFonts w:cs="Curlz MT" w:ascii="Curlz MT" w:hAnsi="Curlz MT"/>
          <w:i/>
          <w:color w:val="943634"/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Organizator: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KSZ URANIA MOSiR KROSNO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Patronat Honorowy: 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Miasta Krosna Piotr Przyto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Warunki Sta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iste, pisemne lub telefoniczne zgłoszenie do dnia 10.08.2012 r.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66"/>
          <w:sz w:val="17"/>
        </w:rPr>
      </w:pPr>
      <w:r>
        <w:rPr>
          <w:rFonts w:cs="Tahoma" w:ascii="Tahoma" w:hAnsi="Tahoma"/>
          <w:b/>
          <w:bCs/>
          <w:color w:val="666666"/>
          <w:sz w:val="17"/>
        </w:rPr>
        <w:drawing>
          <wp:inline distT="0" distB="0" distL="0" distR="0">
            <wp:extent cx="66611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4"/>
          <w:szCs w:val="24"/>
        </w:rPr>
      </w:pPr>
      <w:r>
        <w:rPr>
          <w:rFonts w:cs="Tahoma" w:ascii="Tahoma" w:hAnsi="Tahoma"/>
          <w:b/>
          <w:bCs/>
          <w:color w:val="6666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KSz Urania Krosno  38-400 Krosno ul. Legionów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b e-mail:kkszuraniakrosno@wp.pl  Tel.6054845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Grupy Turniejow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rupa A – Zawodnicy z rankingiem Elo i PZSzach minimum 1800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rupa B – Zawodnicy z rankingiem  mniejszym  niż 1800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pa C – Młodzicy do lat 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pa D – Młodzicy do lat 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Wpisow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upa A 10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upa B, C, D  bez wpisoweg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roszone drużyny - zwolnieni z wpisoweg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eszkańcy Krosna   - zwolnieni z wpisow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łonkowie KKSz Urania Krosno - zwolnieni z wpisowego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Nagrod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upa A – nagrody finansowe + puch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upy B, C, D – nagrody rzeczowe + p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cy uczestnicy grupy D otrzymają upominki, a najlepsi medale            i dyplomy. Triumfator Gr.A otrzyma Puchar ufundowany przez Prezydenta Miasta Krosna. Triumfator Gr. B otrzyma Puchar ufundowany przez Dyrektora MOSiR Krosno, triumfator Gr.C otrzyma Puchar ufundowany przez Prezesa KKSz Urania Krosno, triumfator Gr. D  otrzyma Puchar ufundowany przez Przewodniczącego Komisji Kultury, Turystyki i Sportu UM Krosna.  </w:t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 xml:space="preserve">System gry: </w:t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ej rozgrywany systemem szwajcarskim, na dystansie 9  rund, </w:t>
      </w:r>
      <w:r>
        <w:rPr>
          <w:bCs/>
          <w:sz w:val="24"/>
          <w:szCs w:val="24"/>
        </w:rPr>
        <w:t>tempem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15 min. na part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Miejsce gry :</w:t>
      </w:r>
    </w:p>
    <w:p>
      <w:pPr>
        <w:pStyle w:val="Normal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Hala MOSiR ul. Bursaki 41 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Terminarz grup  A,B,C,D: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08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9:30-  rozpoczęcie turnieju i zamknięcie list start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10:00 – 14,30 rozegranie r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15:00  zakończenie turnieju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41:00Z</dcterms:created>
  <dc:creator>Mroziński</dc:creator>
  <dc:description/>
  <cp:keywords/>
  <dc:language>en-US</dc:language>
  <cp:lastModifiedBy>P Z Szach</cp:lastModifiedBy>
  <cp:lastPrinted>2012-08-11T09:40:00Z</cp:lastPrinted>
  <dcterms:modified xsi:type="dcterms:W3CDTF">2012-08-11T07:41:00Z</dcterms:modified>
  <cp:revision>2</cp:revision>
  <dc:subject/>
  <dc:title>Uwagi Końcowe:</dc:title>
</cp:coreProperties>
</file>