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IEJ SZACHOWY Caissy P-15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03.09.2012 GDAŃSK 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/ ORGANIZATOR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ssa Gdańsk, ul. Kołobrzeska 25E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2/ TERMIN i MIEJSCE ZAWODÓW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ej zostanie rozegrany w sali Domu Kultury „Kolejarz” w dniu 03.09.2012 o godzinie 17.00  (ograniczona ilość miejsc – 30 osób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b/>
          <w:sz w:val="22"/>
        </w:rPr>
        <w:t>3/ UCZESTNICTW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ej otwar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b/>
          <w:sz w:val="22"/>
        </w:rPr>
        <w:t>4/ WARUNKI UCZESTNICTWA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udziału w zawodach jest opłata 20 PLN oraz 10 PLN dla członków  klubu Caissa Gdańsk.</w:t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b/>
        </w:rPr>
        <w:t xml:space="preserve">5/ZGŁOSZENIA:                                                                                              </w:t>
      </w:r>
      <w:r>
        <w:rPr/>
        <w:t xml:space="preserve"> Zgłoszenia :  http://www.chessarbiter.com/</w:t>
      </w:r>
      <w:r>
        <w:rPr>
          <w:rFonts w:cs="Trebuchet MS" w:ascii="Trebuchet MS" w:hAnsi="Trebuchet MS"/>
        </w:rPr>
        <w:t xml:space="preserve">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głoszeń upływa z dniem 03.09. 2012 roku.</w:t>
      </w:r>
    </w:p>
    <w:p>
      <w:pPr>
        <w:pStyle w:val="Tekstpodstawowy2"/>
        <w:spacing w:before="0" w:after="6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/>
        <w:t>6/ TERMINARZ TURNIEJU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640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2 – poniedziałe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rawa   o  godz. 16.45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2 – poniedziałek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a I     o  godz. 17.00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2 – poniedziałek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a II    o  godz. 17.30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2 – poniedziałek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a III   o  godz. 18.00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2 – poniedziałek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a IV   o  godz. 18.30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2 – poniedziałek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a V    o  godz. 19.00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03.09.2012 – poniedziałek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a VI   o  godz. 19.30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2 – poniedziałek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312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a VII  o  godz. 20.00</w:t>
            </w:r>
          </w:p>
        </w:tc>
      </w:tr>
    </w:tbl>
    <w:p>
      <w:pPr>
        <w:pStyle w:val="Tekstpodstawowy2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7/ SYSTEM ROZGRYWEK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rniej będzie rozegrany systemem szwajcarskim na dystansie 7 rund 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gry : 15 minut dla każdego zawodnika na partię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8/ NAGRODY: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grody otrzymają zawodnicy, którzy zajęli miejsca od 1 do 3.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I.  150,- PLN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I.    80, -PLN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II.    50 ,-PLN</w:t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9/ INNE:</w:t>
      </w:r>
    </w:p>
    <w:p>
      <w:pPr>
        <w:pStyle w:val="TextBody"/>
        <w:rPr>
          <w:b/>
          <w:b/>
        </w:rPr>
      </w:pPr>
      <w:r>
        <w:rPr>
          <w:b/>
        </w:rPr>
        <w:t>Obecność na odprawie technicznej, rozpoczęciu i zakończeniu Turnieju jest obowiązkowa.</w:t>
      </w:r>
    </w:p>
    <w:p>
      <w:pPr>
        <w:pStyle w:val="TextBody"/>
        <w:rPr/>
      </w:pPr>
      <w:r>
        <w:rPr/>
        <w:t>Zakończenie Turnieju po ostatniej rundzie.</w:t>
      </w:r>
    </w:p>
    <w:p>
      <w:pPr>
        <w:pStyle w:val="TextBody"/>
        <w:rPr/>
      </w:pPr>
      <w:r>
        <w:rPr/>
        <w:t>Nagrody odbierają zawodnicy osobiście na zakończeniu turnieju (nagrody nie odebrane na zakończeniu turnieju przechodzą na rzecz organizatora).</w:t>
      </w:r>
    </w:p>
    <w:p>
      <w:pPr>
        <w:pStyle w:val="TextBody"/>
        <w:rPr/>
      </w:pPr>
      <w:r>
        <w:rPr/>
        <w:t>Uczestnicy zawodów ubezpieczają się we własnym zakresie.</w:t>
      </w:r>
    </w:p>
    <w:p>
      <w:pPr>
        <w:pStyle w:val="TextBody"/>
        <w:rPr/>
      </w:pPr>
      <w:r>
        <w:rPr/>
        <w:t>Ostateczna interpretacja komunikatu należy do organizatora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22:00Z</dcterms:created>
  <dc:creator>Jan Kusina</dc:creator>
  <dc:description/>
  <dc:language>en-US</dc:language>
  <cp:lastModifiedBy>PANEK TADEUSZ</cp:lastModifiedBy>
  <cp:lastPrinted>2007-04-15T15:22:00Z</cp:lastPrinted>
  <dcterms:modified xsi:type="dcterms:W3CDTF">2012-09-02T20:47:00Z</dcterms:modified>
  <cp:revision>7</cp:revision>
  <dc:subject/>
  <dc:title>www</dc:title>
</cp:coreProperties>
</file>