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0"/>
        <w:gridCol w:w="1114"/>
        <w:gridCol w:w="860"/>
        <w:gridCol w:w="851"/>
        <w:gridCol w:w="364"/>
        <w:gridCol w:w="420"/>
        <w:gridCol w:w="573"/>
        <w:gridCol w:w="364"/>
        <w:gridCol w:w="420"/>
        <w:gridCol w:w="573"/>
        <w:gridCol w:w="700"/>
        <w:gridCol w:w="760"/>
        <w:gridCol w:w="596"/>
        <w:gridCol w:w="884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nking Pzsza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nking FIDE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te miejsce w turniejach 2012, zdobyte pkt turniejowe, cykl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 pkt turn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 lokat w turn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ci oceny cyklu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.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.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kt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Lokata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racz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b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ck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szku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zia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try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dźwiec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y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adysła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l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atk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czore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ha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i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k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to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i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omini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tach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łuż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8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lcz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iętk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moliń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wi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yls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iw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per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ol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akowia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Belcz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nżews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ol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yls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u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Hol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rzwic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iecz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ieślak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cp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dbał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łos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gorzal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d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akowia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naszkiewic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rontcza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c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uchnie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dw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łup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k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i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2:00Z</dcterms:created>
  <dc:creator>tadek</dc:creator>
  <dc:description/>
  <cp:keywords/>
  <dc:language>en-US</dc:language>
  <cp:lastModifiedBy>tadek</cp:lastModifiedBy>
  <dcterms:modified xsi:type="dcterms:W3CDTF">2012-02-03T08:18:00Z</dcterms:modified>
  <cp:revision>3</cp:revision>
  <dc:subject/>
  <dc:title/>
</cp:coreProperties>
</file>