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gulamin Cyklu Turniejów Szachowych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  <w:lang w:val="en-US"/>
        </w:rPr>
      </w:pPr>
      <w:r>
        <w:rPr>
          <w:rFonts w:cs="Arial" w:ascii="Arial" w:hAnsi="Arial"/>
          <w:sz w:val="52"/>
          <w:szCs w:val="52"/>
          <w:u w:val="single"/>
          <w:lang w:val="en-US"/>
        </w:rPr>
        <w:t>Grand Prix Malbork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1. Cel cyklu turniejów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zachów, rozwijanie zainteresowań szachowych oraz integracja środowiska szachowego okolic Malbor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ermin i miejsce cyklu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ykl odbędzie się w terminach (czwartki) : 5 stycznia, 2 luty, 1 marca, 5 kwietnia, 10 maja, 14 czerwca, 6 września, 4 października, 8 listopada, 6 grudnia 2012 roku w „Galerii na Lewo” MCKiE w Malborku Plac Słowiański 18. Początek turniejów o godzinie 16:0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rganiz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borskie Centrum Kultury i Edukacji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czestnictw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ach Cyklu uczestniczyć mogą  wszystkie chętne osoby po uprzednim zgłoszeniu organizator dopuszcza zgłoszenie w dniu rozpoczęcia turnieju w godz. 15.50 – 16.00 do wyczerpania miejsc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Prowadzenie, organizacja i sędziowa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Wojszku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System rozgryw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rozgrywek będzie uzależniony od ilości zgłoszeń. Wstępnie przewiduje się rozgrywkę systemem szwajcarskim na dystansie 7 rund. </w:t>
      </w:r>
    </w:p>
    <w:p>
      <w:pPr>
        <w:pStyle w:val="Normal"/>
        <w:rPr/>
      </w:pPr>
      <w:r>
        <w:rPr>
          <w:rFonts w:cs="Arial" w:ascii="Arial" w:hAnsi="Arial"/>
        </w:rPr>
        <w:t>Punktacją podstawową Cyklu jest suma zdobytych we wszystkich turniejach Cyklu  punktów z gry (1 pkt za zwycięstwo, 0,5 za remis, 0 za porażkę). Punktacją pomocniczą jest punktacja Cyklu-  za zajęcie miejsca 1,2 i 3 w każdym turnieju zawodnik otrzymuje odpowiednio 3,2 i 1 punkty oceny cyklu. Każdy zawodnik który zajmuje w turnieju miejsca od 4 do końca tabeli otrzymuje 0,25 punkty oceny cykl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Tempo gry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o 10 minut na partię dla zawodnik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Nagrody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formację i liczbie i sposobie nabywania prawa do nagród w każdym z turniejów cyklu przekazana zostanie przed jego rozpoczęciem na odprawie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ycięzca (oraz miejsca drugie i trzecie) całego Cyklu otrzyma puchar. Puchar i nagrodę rzeczową otrzymują również najlepszy zawodnik Cyklu (oraz miejsca drugie i trzecie) w kategorii: juniorka i junior (osoby urodzone w roku 1994 lub młodsze). Nagrody nie mogą być łączone. W przypadku zbiegu uprawnień do kilku nagród uczestnik wybiera jedną. Nagrody Cyklu wręczane będą po zakończeniu ostatniego turnieju w dniu 6 grudnia 2012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Sprawy różn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każdym Turnieju Cyklu obowiązują przepisy Kodeksu Szach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y do każdego Turnieju przyjmowane będą pocztą elektroniczną na adres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twojszkun@poczta.onet.pl</w:t>
        </w:r>
      </w:hyperlink>
      <w:r>
        <w:rPr>
          <w:rFonts w:cs="Arial" w:ascii="Arial" w:hAnsi="Arial"/>
        </w:rPr>
        <w:t xml:space="preserve"> lub  na stronie internetowej chessarbiter (podawany w komunikacie każdego turnieju) oraz w dniu każdego turnieju w godz. od 15.50 do 16.00 do wyczerpania miejsc. Odprawa techniczna o godz 16.00, start pierwszej rundy godz. 16.05. Zastrzega się możliwość wprowadzenia zmian w niniejszym regulamin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szku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6:00Z</dcterms:created>
  <dc:creator>tadek</dc:creator>
  <dc:description/>
  <cp:keywords/>
  <dc:language>en-US</dc:language>
  <cp:lastModifiedBy>tadek</cp:lastModifiedBy>
  <dcterms:modified xsi:type="dcterms:W3CDTF">2012-01-06T13:15:00Z</dcterms:modified>
  <cp:revision>7</cp:revision>
  <dc:subject/>
  <dc:title/>
</cp:coreProperties>
</file>