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340"/>
        <w:gridCol w:w="1114"/>
        <w:gridCol w:w="860"/>
        <w:gridCol w:w="920"/>
        <w:gridCol w:w="557"/>
        <w:gridCol w:w="674"/>
        <w:gridCol w:w="919"/>
        <w:gridCol w:w="214"/>
        <w:gridCol w:w="214"/>
        <w:gridCol w:w="214"/>
        <w:gridCol w:w="700"/>
        <w:gridCol w:w="760"/>
        <w:gridCol w:w="595"/>
        <w:gridCol w:w="883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p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isko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mię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nking Pzszach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nking FIDE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te miejsce w turniejach 2012, zdobyte pkt turniejowe, cyklu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uma pkt turn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uma lokat w turn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tości oceny cyklu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5.01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2.0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kt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Lokata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raczewsk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jcie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Grzegor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lb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ckiewic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e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łużn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zysztof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8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iętkowsk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zegor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iedźwieck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ławomi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ziak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try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jszku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deus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haryg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ładysła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ic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mas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lewsk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iatkowsk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us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ic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us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Holc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zegor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ierzwick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a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k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artos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rha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ri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abiś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mini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eczorek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bylsk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liw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iniewic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eo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iniewic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m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bylsk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ul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abiś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ławomi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42:00Z</dcterms:created>
  <dc:creator>tadek</dc:creator>
  <dc:description/>
  <dc:language>en-US</dc:language>
  <cp:lastModifiedBy>tadek</cp:lastModifiedBy>
  <dcterms:modified xsi:type="dcterms:W3CDTF">2012-01-06T13:42:00Z</dcterms:modified>
  <cp:revision>2</cp:revision>
  <dc:subject/>
  <dc:title/>
</cp:coreProperties>
</file>