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ULAMIN GRAND PRIX W SZACHACH SZYBKICH P-15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A INTEGRACYJNEGO EUROBESKID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ŁODYGOWICE 2012/2013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ORGANIZATOR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towarzyszenie Integracyjne Eurobeskidy, ul. Królowej Jadwigi 6, 34-325 Łodygowice, fax. nr 0 33 8623 198, e-mail: </w:t>
      </w:r>
      <w:r>
        <w:rPr>
          <w:rFonts w:cs="Verdana" w:ascii="Verdana" w:hAnsi="Verdana"/>
          <w:color w:val="000000"/>
          <w:sz w:val="20"/>
          <w:szCs w:val="20"/>
        </w:rPr>
        <w:t>sport@lodygowice.org.pl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CELE ROZGRYWEK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opularyzacja gry w szachy jako skutecznego środka rehabilitacji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rywalizacja sportow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integracja środowiska osób pełnosprawnych z osobami niepełnosprawnymi poprzez wspólne rozgrywki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romowanie Gminy Łodygowice</w:t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TERMIN I MIEJSC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Turnieje będą rozgrywane w ustaloną przez organizatorów sobotę (lub inny dzień tygodnia) miesiąca od października 2012 do maja 2013 (8 turniejów). Miejsce turniejów – Łodygowice, siedziba Stowarzyszenia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 turniej – 6 październik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 turniej – 3 listopad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I turniej – 1 grudni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00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kończenie i wręczenie nagród – 1 czerwca 2013 godzina 16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SYSTEM ROZGRYWEK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lanowane jest 8 turniejów po siedem rund P-15’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Kojarzenie komputerowe systemem szwajcarskim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 końcowym zwycięstwie w Grand Prix decyduje mniejsza suma miejsc zajętych w sześciu najlepszych turniejach. W przypadku nieobecności zawodnika na poszczególnym turnieju dodaje się do sumy liczbę – ilość startujących w danym turnieju powiększoną o 3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Uwaga! Ostatni turniej jest punktowany podwójnie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WPISOWE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eniorzy jednorazowo 33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zy jednorazowo 28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ki jednorazowo 16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jednorazowo 16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z Gminy Łodygowice 0,- zł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osoby niepełnosprawne 28,- zł (za całość)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pisowe za udział w jednym turnieju 7,- zł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NAGRODY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klasyfikacji generalnej Grand Prix za miejsce od I do III Puchary. Nagrody rzeczowe dla zawodników niepełnosprawnych i pełnosprawnych, oraz w kategorii najlepszy junior, najlepszy zawodnik z Łodygowic, najlepsza zawodniczka, najlepszy zawodnik do III kategorii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przęt do gry zapewnia organizator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czasie turnieju darmowy bufet (kawa, herbata, ciastka),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ŻYCZYMY WSZYSTKIM UCZESTNIKOM SPORTOWEJ RYWALIZACJ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AZ JAK NAJLEPSZYCH WY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3:00Z</dcterms:created>
  <dc:creator>J.Matlak</dc:creator>
  <dc:description/>
  <cp:keywords/>
  <dc:language>en-US</dc:language>
  <cp:lastModifiedBy>Marek Matlak</cp:lastModifiedBy>
  <cp:lastPrinted>2011-09-22T17:55:00Z</cp:lastPrinted>
  <dcterms:modified xsi:type="dcterms:W3CDTF">2012-10-11T19:59:00Z</dcterms:modified>
  <cp:revision>4</cp:revision>
  <dc:subject/>
  <dc:title>regulamin_grandprix_lodygowice</dc:title>
</cp:coreProperties>
</file>