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405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828675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728345" cy="92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VIII Turniej Niepodległości Ziemi Chełmskiej</w:t>
      </w:r>
    </w:p>
    <w:p>
      <w:pPr>
        <w:pStyle w:val="Normal"/>
        <w:jc w:val="center"/>
        <w:rPr/>
      </w:pPr>
      <w:r>
        <w:rPr>
          <w:sz w:val="28"/>
        </w:rPr>
        <w:t>w Szachach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1"/>
        <w:rPr/>
      </w:pPr>
      <w:r>
        <w:rPr/>
        <w:t>KOMUNIKAT ORGANIZ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ORGANIZATORZY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/>
      </w:pPr>
      <w:r>
        <w:rPr/>
        <w:t>Klub Sportowy „Astra” w Leśniowicach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/>
      </w:pPr>
      <w:r>
        <w:rPr/>
        <w:t>Powiat Chełmski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/>
      </w:pPr>
      <w:r>
        <w:rPr/>
        <w:t>Urząd Gminy Leśniowice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/>
      </w:pPr>
      <w:r>
        <w:rPr/>
        <w:t>Urząd Gminy Białopole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/>
      </w:pPr>
      <w:r>
        <w:rPr/>
        <w:t>Lubelski Związek Szach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2. CEL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Promocja Powiatu Chełmskiego, Gminy Leśniowice i Gminy Białopole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Uczczenie rocznicy odzyskania niepodległości na ziemi chełmskiej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Popularyzacja „królewskiej gry” w środowiskach lokalnych województwa lubelskiego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Propagowanie szachów wśród dzieci i młodzieży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rPr/>
      </w:pPr>
      <w:r>
        <w:rPr/>
        <w:t>Stworzenie dorosłym szachistom, dzieciom i młodzieży możliwości rywalizacji sportowej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Zagospodarowanie i ciekawe spędzanie czasu wolneg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Wzajemne poznanie się dzieci i młodzieży z różnych ośrodków szachowych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Umożliwienie wzięcia udziału w zawodach sportowych osobom niepełnosprawnym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Wspólne, rodzinne spędzanie czasu wolneg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Poszukiwanie następców mistrzów, wyłanianie utalentowanych juniorów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TERMIN, MIEJSCEI SYSTEM ROZGRYWEK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b/>
          <w:b/>
          <w:bCs/>
        </w:rPr>
      </w:pPr>
      <w:r>
        <w:rPr/>
        <w:t xml:space="preserve">Turniej odbędzie się na sali gimnastycznej Zespołu Szkół w Białopolu </w:t>
      </w:r>
    </w:p>
    <w:p>
      <w:pPr>
        <w:pStyle w:val="Normal"/>
        <w:spacing w:lineRule="auto" w:line="360"/>
        <w:ind w:firstLine="540"/>
        <w:rPr/>
      </w:pPr>
      <w:r>
        <w:rPr/>
        <w:t>w dniu</w:t>
      </w:r>
      <w:r>
        <w:rPr>
          <w:b/>
          <w:bCs/>
        </w:rPr>
        <w:t xml:space="preserve"> 10.11.2012 r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 xml:space="preserve">9:00 – 9:30 – </w:t>
      </w:r>
      <w:r>
        <w:rPr/>
        <w:t>przyjmowanie wpisów,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9:45 – </w:t>
      </w:r>
      <w:r>
        <w:rPr/>
        <w:t>oficjalne otwarcie turnieju,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10:00 – </w:t>
      </w:r>
      <w:r>
        <w:rPr/>
        <w:t>rozpoczęcie I rundy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/>
      </w:pPr>
      <w:r>
        <w:rPr/>
        <w:t>Turniej zostanie rozegrany systemem szwajcarskim na dystansie 9 rund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b/>
          <w:b/>
          <w:bCs/>
        </w:rPr>
      </w:pPr>
      <w:r>
        <w:rPr/>
        <w:t>Tempo gry – 15 minut na partię dla zawodnika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b/>
          <w:b/>
          <w:bCs/>
        </w:rPr>
      </w:pPr>
      <w:r>
        <w:rPr/>
        <w:t>O miejscu zawodnika decyduje suma zdobytych punktów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/>
      </w:pPr>
      <w:r>
        <w:rPr/>
        <w:t>W przypadku równej ilości punktów o kolejności decyduje:</w:t>
      </w:r>
    </w:p>
    <w:p>
      <w:pPr>
        <w:pStyle w:val="Normal"/>
        <w:spacing w:lineRule="auto" w:line="360"/>
        <w:ind w:firstLine="540"/>
        <w:rPr/>
      </w:pPr>
      <w:r>
        <w:rPr/>
        <w:t xml:space="preserve">metoda Bucholtza z potrąceniem skrajnych rezultatów, </w:t>
      </w:r>
    </w:p>
    <w:p>
      <w:pPr>
        <w:pStyle w:val="Normal"/>
        <w:spacing w:lineRule="auto" w:line="360"/>
        <w:ind w:firstLine="540"/>
        <w:rPr/>
      </w:pPr>
      <w:r>
        <w:rPr/>
        <w:t>Bucholtz pełny,</w:t>
      </w:r>
    </w:p>
    <w:p>
      <w:pPr>
        <w:pStyle w:val="Normal"/>
        <w:spacing w:lineRule="auto" w:line="360"/>
        <w:ind w:firstLine="540"/>
        <w:rPr/>
      </w:pPr>
      <w:r>
        <w:rPr/>
        <w:t xml:space="preserve">ilość zwycięstw, </w:t>
      </w:r>
    </w:p>
    <w:p>
      <w:pPr>
        <w:pStyle w:val="Normal"/>
        <w:spacing w:lineRule="auto" w:line="360"/>
        <w:ind w:firstLine="540"/>
        <w:rPr/>
      </w:pPr>
      <w:r>
        <w:rPr/>
        <w:t>progresja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4. PRAWO STARTU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80"/>
        <w:rPr/>
      </w:pPr>
      <w:r>
        <w:rPr/>
        <w:t>W turnieju mogą uczestniczyć wszyscy chętni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80"/>
        <w:rPr/>
      </w:pPr>
      <w:r>
        <w:rPr/>
        <w:t>Turniej rozgrywany jest w formule open z wyłonieniem kategorii, juniorów i juniorek do lat 18, do lat 14, do lat 10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80"/>
        <w:rPr/>
      </w:pPr>
      <w:r>
        <w:rPr/>
        <w:t xml:space="preserve">Prawo startu mają wszyscy chętni, którzy zgłoszą swój udział bezpośrednio na stronę turnieju </w:t>
      </w:r>
      <w:hyperlink r:id="rId5">
        <w:r>
          <w:rPr>
            <w:rStyle w:val="InternetLink"/>
            <w:color w:val="0000FF"/>
            <w:u w:val="single"/>
          </w:rPr>
          <w:t>http://www.chessarbiter.com/turnieje/2012/ti_4216/</w:t>
        </w:r>
      </w:hyperlink>
      <w:r>
        <w:rPr/>
        <w:t xml:space="preserve"> do dnia </w:t>
      </w:r>
      <w:r>
        <w:rPr>
          <w:b/>
          <w:bCs/>
        </w:rPr>
        <w:t>9 listopada</w:t>
      </w:r>
      <w:r>
        <w:rPr/>
        <w:t xml:space="preserve"> do godziny </w:t>
      </w:r>
      <w:r>
        <w:rPr>
          <w:b/>
          <w:bCs/>
        </w:rPr>
        <w:t>18:00</w:t>
      </w:r>
      <w:r>
        <w:rPr/>
        <w:t xml:space="preserve"> lub na e-mail </w:t>
      </w:r>
      <w:hyperlink r:id="rId6">
        <w:r>
          <w:rPr>
            <w:rStyle w:val="InternetLink"/>
          </w:rPr>
          <w:t>lesniowice@zgwrp.org.pl</w:t>
        </w:r>
      </w:hyperlink>
      <w:r>
        <w:rPr/>
        <w:t xml:space="preserve"> do dnia </w:t>
      </w:r>
      <w:r>
        <w:rPr>
          <w:b/>
          <w:bCs/>
        </w:rPr>
        <w:t>8 listopada</w:t>
      </w:r>
      <w:r>
        <w:rPr/>
        <w:t xml:space="preserve"> do godz. </w:t>
      </w:r>
      <w:r>
        <w:rPr>
          <w:b/>
          <w:bCs/>
        </w:rPr>
        <w:t>15:0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/>
      </w:pPr>
      <w:r>
        <w:rPr/>
        <w:t>Zawodnicy przyjeżdżają na zawody na własny koszt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/>
      </w:pPr>
      <w:r>
        <w:rPr/>
        <w:t>Wpisowe do turnieju wynosi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juniorzy do lat 8 – zwolnieni z opła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uniorzy do lat 14 – 15 z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zostali – 20 zł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360"/>
        <w:rPr/>
      </w:pPr>
      <w:r>
        <w:rPr/>
        <w:t>Prawidłowe zgłoszenie przez internet lub do organizatora wpisowe obniża się o 5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NAGRODY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rPr/>
      </w:pPr>
      <w:r>
        <w:rPr/>
        <w:t>W klasyfikacji open:</w:t>
      </w:r>
    </w:p>
    <w:p>
      <w:pPr>
        <w:pStyle w:val="Normal"/>
        <w:spacing w:lineRule="auto" w:line="360"/>
        <w:ind w:firstLine="540"/>
        <w:rPr/>
      </w:pPr>
      <w:r>
        <w:rPr/>
        <w:t>I miejsce – 350 zł + puchar</w:t>
      </w:r>
    </w:p>
    <w:p>
      <w:pPr>
        <w:pStyle w:val="Normal"/>
        <w:spacing w:lineRule="auto" w:line="360"/>
        <w:ind w:firstLine="540"/>
        <w:rPr/>
      </w:pPr>
      <w:r>
        <w:rPr/>
        <w:t>II miejsce – 250 zł</w:t>
      </w:r>
    </w:p>
    <w:p>
      <w:pPr>
        <w:pStyle w:val="Normal"/>
        <w:spacing w:lineRule="auto" w:line="360"/>
        <w:ind w:firstLine="540"/>
        <w:rPr/>
      </w:pPr>
      <w:r>
        <w:rPr/>
        <w:t>III miejsce - 200 zł</w:t>
      </w:r>
    </w:p>
    <w:p>
      <w:pPr>
        <w:pStyle w:val="Normal"/>
        <w:spacing w:lineRule="auto" w:line="360"/>
        <w:ind w:firstLine="540"/>
        <w:rPr/>
      </w:pPr>
      <w:r>
        <w:rPr/>
        <w:t>IV miejsce – 150 zł</w:t>
      </w:r>
    </w:p>
    <w:p>
      <w:pPr>
        <w:pStyle w:val="Normal"/>
        <w:spacing w:lineRule="auto" w:line="360"/>
        <w:ind w:firstLine="540"/>
        <w:rPr/>
      </w:pPr>
      <w:r>
        <w:rPr/>
        <w:t>V miejsce – 100 z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rPr/>
      </w:pPr>
      <w:r>
        <w:rPr/>
        <w:t>Dla najlepszej kobiety – 100 zł + puchar.</w:t>
      </w:r>
    </w:p>
    <w:p>
      <w:pPr>
        <w:pStyle w:val="Normal"/>
        <w:numPr>
          <w:ilvl w:val="0"/>
          <w:numId w:val="8"/>
        </w:numPr>
        <w:spacing w:lineRule="auto" w:line="360"/>
        <w:ind w:left="540" w:hanging="180"/>
        <w:rPr/>
      </w:pPr>
      <w:r>
        <w:rPr/>
        <w:t>W grupach juniorskich (zgodnie z podziałem klasyfikacji generalnej) organizator zapewnia puchar (dla zwycięzców) oraz nagrody rzeczowe i dyplomy dla trzech pierwszych ( we wszystkich kategoriach wiekowych z podziałem na dziewczęta i chłopców). Juniorzy i juniorki do lat 10 otrzymują dyplomy minimum do VI miejs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>Organizator zapewnia nagrody dla najlepszego zawodnika i zawodniczki z terenu Powiaty Chełmskiego a także najlepszego juniora i seniora z Ukrainy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rPr/>
      </w:pPr>
      <w:r>
        <w:rPr/>
        <w:t>Organizator przewiduje :nagrody niespodzianki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6. INNE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rPr/>
      </w:pPr>
      <w:r>
        <w:rPr/>
        <w:t>W przypadku gdy w turnieju startuje więcej niż dwie juniorki z jednej rodziny wpisowe pobiera się za dwie osoby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/>
      </w:pPr>
      <w:r>
        <w:rPr/>
        <w:t>Organizator zapewnia nieodpłatny ciepły posiłek w czasie przerwy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/>
      </w:pPr>
      <w:r>
        <w:rPr/>
        <w:t>O sprawach nie jasnych a nie ujętych w regulaminie decyduje organiza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Ze względu na to że przewidujemy dużą liczbę uczestników, zapisy w dniu turnieju dopuszczone zostaną tylko w bardzo wyjątkowych sytuacj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essarbiter.com/turnieje/2012/ti_4216/" TargetMode="External"/><Relationship Id="rId6" Type="http://schemas.openxmlformats.org/officeDocument/2006/relationships/hyperlink" Target="mailto:lesniowice@zgwrp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6:00Z</dcterms:created>
  <dc:creator>xxx</dc:creator>
  <dc:description/>
  <dc:language>en-US</dc:language>
  <cp:lastModifiedBy>DELL</cp:lastModifiedBy>
  <cp:lastPrinted>2012-10-18T08:30:00Z</cp:lastPrinted>
  <dcterms:modified xsi:type="dcterms:W3CDTF">2012-10-25T05:59:00Z</dcterms:modified>
  <cp:revision>4</cp:revision>
  <dc:subject/>
  <dc:title/>
</cp:coreProperties>
</file>