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URNIEJU OSTATNIEJ SZANSY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okrzywna  26.11 – 02.12.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URNIEJU OSTATNIEJ SZANSY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Pokrzywna  26.11 – 02.12.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Polskiego Związku Szachowego: Opolski Związek Szachow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TERMIN i MIEJSCE ZAWODÓW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odbędą się w dniach 26.11-02.12. 2012 r. w miejscowości Pokrzywna, woj. opolski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 „SUDETY”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Przyjazd w dniu 25.11.2012 r. (niedziela) - biuro zawodów czynne od godz. 16.00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wa techniczna w dnu przyjazdu o godzinie 20.30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3/ WARUNKI UCZESTNICTW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mogą wziąć udział wyłącznie zawodnicy, którzy dotychczas nie uzyskali awansu do Mistrzostw Polski Juniorów, posiadający obywatelstwo polskie oraz licencję PZSzach, będący członkami klubów zrzeszonych w PZSza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zawodnika do startu jes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e aktualnej licencji PZSzach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- terminowe nadesłanie zgłoszenia,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wierdzenie udziału zawodnika w biurze zawodów do  rozpoczęcia odprawy technicznej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oraz wniesienie opłaty startowej i organizacyjnej w wysokości </w:t>
      </w:r>
      <w:r>
        <w:rPr>
          <w:rFonts w:cs="Arial" w:ascii="Arial" w:hAnsi="Arial"/>
          <w:color w:val="000000"/>
          <w:sz w:val="22"/>
          <w:szCs w:val="22"/>
        </w:rPr>
        <w:t>80 zł</w:t>
      </w:r>
      <w:r>
        <w:rPr>
          <w:rFonts w:cs="Arial" w:ascii="Arial" w:hAnsi="Arial"/>
          <w:sz w:val="22"/>
          <w:szCs w:val="22"/>
        </w:rPr>
        <w:t xml:space="preserve"> oraz opłaty klasyfikacyjno- rankingowej 20 zł dla turniejów klasyfikowanych w rankingu FIDE  - </w:t>
      </w:r>
      <w:r>
        <w:rPr>
          <w:rFonts w:cs="Arial" w:ascii="Arial" w:hAnsi="Arial"/>
          <w:b/>
          <w:bCs/>
          <w:sz w:val="22"/>
          <w:szCs w:val="22"/>
        </w:rPr>
        <w:t>łącznie 1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la turniejów nie zgłoszonych do FIDE /grupy D-9 i C9/ 10 zł – </w:t>
      </w:r>
      <w:r>
        <w:rPr>
          <w:rFonts w:cs="Arial" w:ascii="Arial" w:hAnsi="Arial"/>
          <w:b/>
          <w:bCs/>
          <w:sz w:val="22"/>
          <w:szCs w:val="22"/>
        </w:rPr>
        <w:t>łącznie 90 z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left"/>
        <w:rPr/>
      </w:pPr>
      <w:r>
        <w:rPr>
          <w:color w:val="000000"/>
        </w:rPr>
        <w:t xml:space="preserve">Startowe wraz z opłatą organizacyjną oraz klasyfikacyjno-rankingową należy wpłacać </w:t>
      </w:r>
      <w:r>
        <w:rPr/>
        <w:t>wyłącznie</w:t>
      </w:r>
      <w:r>
        <w:rPr>
          <w:color w:val="000000"/>
        </w:rPr>
        <w:t xml:space="preserve"> na konto Polskiego Związku Szachowego: 00-697 Warszawa, Aleje Jerozolimskie 49 w terminie do 14 dni przed rozpoczęciem zawodów</w:t>
      </w:r>
    </w:p>
    <w:p>
      <w:pPr>
        <w:pStyle w:val="Heading2"/>
        <w:rPr/>
      </w:pPr>
      <w:r>
        <w:rPr>
          <w:color w:val="000000"/>
          <w:sz w:val="28"/>
        </w:rPr>
        <w:t>NRB</w:t>
      </w:r>
      <w:r>
        <w:rPr>
          <w:color w:val="000000"/>
        </w:rPr>
        <w:t xml:space="preserve">   </w:t>
      </w:r>
      <w:r>
        <w:rPr>
          <w:rFonts w:cs="Arial"/>
          <w:color w:val="000000"/>
          <w:sz w:val="28"/>
          <w:szCs w:val="20"/>
        </w:rPr>
        <w:t>34 1060 0076 0000 3200 0071 8184</w:t>
      </w:r>
    </w:p>
    <w:p>
      <w:pPr>
        <w:pStyle w:val="Heading3"/>
        <w:rPr/>
      </w:pPr>
      <w:r>
        <w:rPr/>
        <w:t>Uwaga: organizator nie będzie przyjmował opłaty  startowej, organizacyjnej i K-R !!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ZGŁOSZENI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wyłącznie drogą elektroniczną przyjmuje Waldemar Taboła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tabola@gmail.com</w:t>
        </w:r>
      </w:hyperlink>
      <w:r>
        <w:rPr>
          <w:rFonts w:cs="Arial" w:ascii="Arial" w:hAnsi="Arial"/>
          <w:sz w:val="22"/>
          <w:szCs w:val="22"/>
        </w:rPr>
        <w:t xml:space="preserve"> - dodatkowe informacje: tel.  660 661 025 w godz. 8-16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W zgłoszeniu należy podać imię i nazwisko, datę urodzenia, kategorię szachową, przynależność klubową oraz numer licencji zawodnika, a także zapotrzebowanie dotyczące zakwaterowania i wyżywienia – również osób towarzyszący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głoszeń upły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.11. 2012 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 TERMINARZ ROZGRYW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3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1.2012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rawa techniczna o godz. 20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1.2012 – poniedział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I - godz. 9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1.2011 – wtor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y II i III - godz. 9.00 i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1.2011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a IV - godz. 9.00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1.2011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y V i VI - godz. 9.00 i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11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a VII  - godz. 9.00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2011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12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da VIII - godz. 9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2.2011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unda IX - godz. 9.00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ończenie ok. godz. 14.00</w:t>
            </w:r>
          </w:p>
        </w:tc>
      </w:tr>
    </w:tbl>
    <w:p>
      <w:pPr>
        <w:pStyle w:val="TextBodyIndent"/>
        <w:ind w:left="708" w:hanging="0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  <w:t>6/ SYSTEM ROZGRYWEK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We wszystkich grupach zawody będą rozegrane, w zależności od liczby zgłoszonych, systemem szwajcarskim lub rundowym, zgodnie z Regulaminem PZSzach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gry 90’ na partię + 30” na każde posunięcie od początku parti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7/ NAGRODY: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wans do finałów Mistrzostw Polski uzyskają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rupach D-9 i C-9 zawodnicy zajmujący miejsca 1 – 4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rupach D-11, C-11, D-13 i C-13 – ilość miejsc stanowi dopełnienie łącznej liczby finalistów do 46 (prawdopodobnie po 2 osoby w grupie - ostateczna liczba będzie znana po rozegraniu MŚJ Maribor 07-19.11.2012 r.)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li w kolejności zajętych miejsc uzyskają status zawodnika rezerwow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rupach D-15, D-17, C-15 i C-17 zawodnicy z miejsc 1-3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adto zawodnicy, którzy wywalczą awans do rozgrywek finałowych otrzymają puchary, dyplomy i nagrody rzeczowe o łącznej wartości 5 000 zł. 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8/ ZAKWATEROWANIE I  WYŻYWIENIE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zakwaterowania i wyżywienia w ośrodkach „Sudety” i „Mieszko” (pokoje 2 i 3 osobowe z pełnym węzłem sanitarnym) wynosi 75 zł za dobę od osoby. </w:t>
      </w:r>
    </w:p>
    <w:p>
      <w:pPr>
        <w:pStyle w:val="TextBodyIndent"/>
        <w:ind w:right="-11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pobytu jednej osoby wynosi </w:t>
      </w:r>
      <w:r>
        <w:rPr>
          <w:rFonts w:cs="Arial" w:ascii="Arial" w:hAnsi="Arial"/>
          <w:b/>
          <w:bCs/>
          <w:sz w:val="22"/>
          <w:szCs w:val="22"/>
        </w:rPr>
        <w:t>525 zł</w:t>
      </w:r>
      <w:r>
        <w:rPr>
          <w:rFonts w:cs="Arial" w:ascii="Arial" w:hAnsi="Arial"/>
          <w:sz w:val="22"/>
          <w:szCs w:val="22"/>
        </w:rPr>
        <w:t xml:space="preserve"> /7 x 75zł/  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sz w:val="22"/>
          <w:szCs w:val="22"/>
        </w:rPr>
        <w:t>Opłatę należności za pobyt można wnieść gotówką w dniu przyjazdu lub przelewem do 18.11.2012 r. na konto: Opolskiego Związku Szachowego 45-064 Opole, ul. Damrota 6</w:t>
      </w:r>
    </w:p>
    <w:p>
      <w:pPr>
        <w:pStyle w:val="TextBodyIndent"/>
        <w:ind w:right="-11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right="-11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sz w:val="28"/>
        </w:rPr>
        <w:t>22 1020 3668 0000 5802 0153 3140  </w:t>
      </w:r>
    </w:p>
    <w:p>
      <w:pPr>
        <w:pStyle w:val="TextBodyIndent"/>
        <w:ind w:right="-11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dopiskiem: „TOS - </w:t>
      </w:r>
      <w:r>
        <w:rPr>
          <w:rFonts w:cs="Arial" w:ascii="Arial" w:hAnsi="Arial"/>
          <w:i/>
          <w:iCs/>
          <w:color w:val="000000"/>
          <w:sz w:val="20"/>
          <w:szCs w:val="22"/>
        </w:rPr>
        <w:t>imię i nazwisko uczestnika - ilość osób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TextBodyIndent"/>
        <w:ind w:right="-110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/ INNE: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prawie technicznej wystarczająca jest obecność uprawnionego przedstawiciela klubu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uczestnik przez cały pobyt musi przebywać pod opieką uprawnionej osoby dorosłej.</w:t>
      </w:r>
    </w:p>
    <w:p>
      <w:pPr>
        <w:pStyle w:val="TextBodyIndent"/>
        <w:ind w:right="-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dolność do gry oraz ubezpieczenie uczestników odpowiadają jednostki delegujące (WZSzach, klub lub rodzice)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teczna interpretacja komunikatu należy do organizato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erownik imprezy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aldemar Taboła</w:t>
      </w:r>
    </w:p>
    <w:p>
      <w:pPr>
        <w:pStyle w:val="TextBodyInden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abo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9:00Z</dcterms:created>
  <dc:creator>mt</dc:creator>
  <dc:description/>
  <dc:language>en-US</dc:language>
  <cp:lastModifiedBy>user</cp:lastModifiedBy>
  <cp:lastPrinted>2008-01-20T13:36:00Z</cp:lastPrinted>
  <dcterms:modified xsi:type="dcterms:W3CDTF">2012-10-31T09:09:00Z</dcterms:modified>
  <cp:revision>2</cp:revision>
  <dc:subject/>
  <dc:title/>
</cp:coreProperties>
</file>