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</w:t>
      </w:r>
      <w:r>
        <w:rPr/>
        <w:t>ZAPROSZENI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kstpodstawowy2"/>
        <w:jc w:val="center"/>
        <w:rPr>
          <w:sz w:val="44"/>
        </w:rPr>
      </w:pPr>
      <w:r>
        <w:rPr>
          <w:sz w:val="44"/>
        </w:rPr>
        <w:t>Dnia 29.12.2012r. (sobota) o godz. 9.30                  w Sali Konferencyjnej   Urzędu Gminy                      w Łukowie, ul. Świderska 12</w:t>
      </w:r>
    </w:p>
    <w:p>
      <w:pPr>
        <w:pStyle w:val="Tekstpodstawowy2"/>
        <w:jc w:val="center"/>
        <w:rPr>
          <w:sz w:val="44"/>
        </w:rPr>
      </w:pPr>
      <w:r>
        <w:rPr>
          <w:sz w:val="44"/>
        </w:rPr>
        <w:t xml:space="preserve">odbędzie się II Turniej Szachowy                                     o Puchar Wójta Gminy Łuków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  turnieju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Integracja środowiska  szachistów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rabianie nawyków do aktywnego spędzania czasu wolne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opularyzacja gry w szachy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yłonienie mistrza szachowego turniej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orz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rząd Gminy Łuk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Gminna Komisja Rozwiązywania Problemów Alkoholowych.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Uczestnictwo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rawo startu w turnieju mają uczniowie wszystkich typów szkół oraz inni miłośnicy gry w szach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Wpisowe – seniorzy  -  10 zł ,  juniorzy w wieku 13 – 18 lat – 5 zł.,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zestnicy poniżej 13 lat- zwolnieni z opł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uchar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Nagrody rzeczow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Dyplom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wagi końcowe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sprawy sporne rozstrzyga organizator w porozumieniu                             z Sędzią Głównym Turnieju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postanowienia Sędziego Głównego są ostateczne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gulamin Szczegółowy Turnie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grywki Turnieju zostaną przeprowadzone bez podziału                                                       na wiek  i płeć systemem szwajcarskim.</w:t>
      </w:r>
    </w:p>
    <w:p>
      <w:pPr>
        <w:pStyle w:val="Normal"/>
        <w:spacing w:lineRule="auto" w:line="360"/>
        <w:rPr/>
      </w:pPr>
      <w:r>
        <w:rPr>
          <w:sz w:val="28"/>
        </w:rPr>
        <w:t>Przewidzianych jest rozegranie 9 partii w tempie 15 min. na zawodnika.</w:t>
      </w:r>
    </w:p>
    <w:p>
      <w:pPr>
        <w:pStyle w:val="Normal"/>
        <w:spacing w:lineRule="auto" w:line="360"/>
        <w:rPr/>
      </w:pPr>
      <w:r>
        <w:rPr>
          <w:sz w:val="28"/>
        </w:rPr>
        <w:t>W turnieju obowiązują ogólne zasady gry w szachy zgodne                                          z Kodeksem  Szachowym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awody przeprowadzone zostaną w oparciu o komputerowy program kojarzenia partii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zczegółowe ustalenia przebiegu turnieju ustala Sędzia Główny Turniej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Zasady klasyfikacji końcowej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wycięzcy indywidualni turnieju wyłonieni zostaną w trzech kategoriach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kategoria -  uczniowie do 13 lat (szkoły podstawowe)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 kategoria - uczniowie do 16 lat (gimnazja)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III kategoria – zawodnicy powyżej 16 la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widuje się przeprowadzenie odrębnej klasyfikacji                                           wśród zawodników Gminy Łuk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grody w w/w kategoriach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</w:rPr>
        <w:t>I miejsce w poszczególnych kategoriach– puchary ufundowane przez Wójta Gminy Łuków + nagrody rzeczowe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II i III miejsce– nagrody rzeczowe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Turniej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Godzina 9.30 -  kompletowanie listy star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Godzina 9.55- otwarcie Turnieju przez wójta Gminy Łu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10.00 – 15.00 rozgrywki turnie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15.30 zakończenie turnieju, podsumowanie, wręczenie nagród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sz w:val="28"/>
        </w:rPr>
        <w:t xml:space="preserve">W trakcie trwania turnieju zapewniamy (bez dodatkowych opłat) poczęstunek (ciasteczka, kawa, herbata, napoje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e względu na ograniczoną ilość sprzętu, uczestników prosimy o zabranie własnych szachownic i zegarów.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Zgłoszenia uczestników prosimy drogą elektroniczną na adres strony: </w:t>
      </w:r>
      <w:hyperlink r:id="rId2">
        <w:r>
          <w:rPr>
            <w:rStyle w:val="InternetLink"/>
            <w:sz w:val="28"/>
          </w:rPr>
          <w:t>http://www.chessarbiter.com/turnieje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lub</w:t>
      </w:r>
      <w:r>
        <w:rPr>
          <w:color w:val="0000FF"/>
          <w:sz w:val="28"/>
        </w:rPr>
        <w:t xml:space="preserve"> </w:t>
      </w:r>
      <w:hyperlink r:id="rId3">
        <w:r>
          <w:rPr>
            <w:rStyle w:val="InternetLink"/>
            <w:sz w:val="28"/>
          </w:rPr>
          <w:t>wojszczyg@interia.pl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icznie (25) 798 24 39 sekretariat Gminy Łuków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stateczny termin zgłoszeń – na pół godziny przed początkiem turniej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datkowych informacji udziela nauczyciel Wojciech Szczygieł                                 </w:t>
      </w:r>
      <w:hyperlink r:id="rId4">
        <w:r>
          <w:rPr>
            <w:rStyle w:val="InternetLink"/>
            <w:sz w:val="28"/>
          </w:rPr>
          <w:t>e-mail: wojszczyg@interia.pl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32"/>
        </w:rPr>
      </w:pPr>
      <w:r>
        <w:rPr/>
        <w:t xml:space="preserve">                                                    </w:t>
      </w:r>
      <w:r>
        <w:rPr/>
        <w:t>Zapraszamy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7"/>
        </w:tabs>
        <w:ind w:left="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" TargetMode="External"/><Relationship Id="rId3" Type="http://schemas.openxmlformats.org/officeDocument/2006/relationships/hyperlink" Target="mailto:wojszczyg@interia.pl" TargetMode="External"/><Relationship Id="rId4" Type="http://schemas.openxmlformats.org/officeDocument/2006/relationships/hyperlink" Target="e-mail: wojszczyg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2:00Z</dcterms:created>
  <dc:creator>Wojtek Szczygiel</dc:creator>
  <dc:description/>
  <cp:keywords/>
  <dc:language>en-US</dc:language>
  <cp:lastModifiedBy>W</cp:lastModifiedBy>
  <cp:lastPrinted>2005-05-16T22:41:00Z</cp:lastPrinted>
  <dcterms:modified xsi:type="dcterms:W3CDTF">2012-12-02T17:22:00Z</dcterms:modified>
  <cp:revision>2</cp:revision>
  <dc:subject/>
  <dc:title>Regulamin Turnieju Szachowego o Puchar Dyrektora zespołu Szkół w Gręzówce</dc:title>
</cp:coreProperties>
</file>