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GULAMIN GRAND PRIX W SZACHACH SZYBKICH P-15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OWARZYSZENIA INTEGRACYJNEGO EUROBESKID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ŁODYGOWICE 2012/2013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ORGANIZATOR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towarzyszenie Integracyjne Eurobeskidy, ul. Królowej Jadwigi 6, 34-325 Łodygowice, fax. nr 0 33 8623 198, e-mail: </w:t>
      </w:r>
      <w:r>
        <w:rPr>
          <w:rFonts w:cs="Verdana" w:ascii="Verdana" w:hAnsi="Verdana"/>
          <w:color w:val="000000"/>
          <w:sz w:val="20"/>
          <w:szCs w:val="20"/>
        </w:rPr>
        <w:t>sport@lodygowice.org.pl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CELE ROZGRYWEK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popularyzacja gry w szachy jako skutecznego środka rehabilitacji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rywalizacja sportowa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integracja środowiska osób pełnosprawnych z osobami niepełnosprawnymi poprzez wspólne rozgrywki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promowanie Gminy Łodygowice</w:t>
      </w:r>
    </w:p>
    <w:p>
      <w:pPr>
        <w:pStyle w:val="Normal"/>
        <w:shd w:fill="FFFFFF" w:val="clear"/>
        <w:spacing w:before="12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TERMIN I MIEJSCE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Turnieje będą rozgrywane w ustaloną przez organizatorów sobotę (lub inny dzień tygodnia) miesiąca od października 2012 do maja 2013 (8 turniejów). Miejsce turniejów – Łodygowice, siedziba Stowarzyszenia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 turniej – 6 października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I turniej – 3 listopada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II turniej – 1 grudnia 2012 (sobota) godzina 14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00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(– o godzinie 13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30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obiad)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V turniej – 26 stycznia 2013 (sobota) godzina 11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 turniej – 23 lutego 2013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I turniej – 16 marca 2013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akończenie i wręczenie nagród – 1 czerwca 2013 godzina 16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30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SYSTEM ROZGRYWEK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lanowane jest 8 turniejów po siedem rund P-15’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Kojarzenie komputerowe systemem szwajcarskim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O końcowym zwycięstwie w Grand Prix decyduje mniejsza suma miejsc zajętych w sześciu najlepszych turniejach. W przypadku nieobecności zawodnika na poszczególnym turnieju dodaje się do sumy liczbę – ilość startujących w danym turnieju powiększoną o 3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Uwaga! </w:t>
      </w: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>Ostatni turniej jest punktowany podwójni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WPISOWE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seniorzy jednorazowo 33,- zł (za całość)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juniorzy jednorazowo 28,- zł (za całość)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juniorki jednorazowo 16,- zł (za całość) lub 4,- zł za udział w jednym turnieju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dzieci do 10 lat jednorazowo 16,- zł (za całość) lub 4,- zł za udział w jednym turnieju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dzieci do 10 lat z Gminy Łodygowice 0,- zł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osoby niepełnosprawne 28,- zł (za całość)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pisowe za udział w jednym turnieju 7,- zł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NAGRODY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 klasyfikacji generalnej Grand Prix za miejsce od I do III Puchary. Nagrody rzeczowe dla zawodników niepełnosprawnych i pełnosprawnych, oraz w kategorii najlepszy junior, najlepszy zawodnik z Łodygowic, najlepsza zawodniczka, najlepszy zawodnik do III kategorii, najlepszy zawodnik powyżej 60 roku życia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sprzęt do gry zapewnia organizator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 czasie turnieju darmowy bufet (kawa, herbata, ciastka),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ŻYCZYMY WSZYSTKIM UCZESTNIKOM SPORTOWEJ RYWALIZACJ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RAZ JAK NAJLEPSZYCH WYNI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3:00Z</dcterms:created>
  <dc:creator>J.Matlak</dc:creator>
  <dc:description/>
  <cp:keywords/>
  <dc:language>en-US</dc:language>
  <cp:lastModifiedBy>Jacek</cp:lastModifiedBy>
  <cp:lastPrinted>2011-09-22T17:55:00Z</cp:lastPrinted>
  <dcterms:modified xsi:type="dcterms:W3CDTF">2013-01-25T09:07:00Z</dcterms:modified>
  <cp:revision>12</cp:revision>
  <dc:subject/>
  <dc:title>regulamin_grandprix_lodygowice</dc:title>
</cp:coreProperties>
</file>