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HISTORIA 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rniejów Szachowych „Trzeźwy umysł zawsze wygryw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uchar Wójta Gminy Kamie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240"/>
        <w:gridCol w:w="3240"/>
        <w:gridCol w:w="3240"/>
        <w:gridCol w:w="3656"/>
      </w:tblGrid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i ogó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z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Król Mirosła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Cheł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Kuna Aleksandr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ola Radzię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Koguciuk Danie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Kamie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Dziubiński Paweł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AZS UMCS 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Cyc Dominik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nia Białop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Kiełbasa Artu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Kroc Henry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Cheł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Zawiślak Żanet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Kozaczuk Kami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Kamie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Dziubiński Paweł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Cyc Dominik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nia” Białop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Koczura Karo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GOK i T Dorohus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Król Mirosła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Cheł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Kuna Aleksandr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ola Radzię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Kozaczuk Kami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ambit Strachosła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Piątek Felik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GOK i T Dorohu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Zawiślak Żanet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Wójcicki Dawid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nia” Białopol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Dziubiński Paweł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Żądło Ann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Mazurek Grzegor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tart Lubli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Mazurek Grzegor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tart Lub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</w:rPr>
                <w:t>Kuna Aleksandr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ola Radzię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</w:rPr>
                <w:t>Bartoszek Marci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Żądło Ann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</w:rPr>
                <w:t>Zawiślak Żaneta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</w:rPr>
                <w:t>Madej Paweł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</w:rPr>
                <w:t>Cymbała Ireneus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Grom Krężnica J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Łagowska Eliz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Żądło Macie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Zawiślak Żanet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Żądło Ryszard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Staniuk Aleksandr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>Kiełbasa Domini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Futa Elżbiet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MCS Lublin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>Król Mirosła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Cheł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Połajdowicz Nin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</w:rPr>
                <w:t>Zawiślak Łukas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</w:rPr>
                <w:t>Cyc Dominik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nia Białopole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kora Rafał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eta Agnieszka</w:t>
            </w:r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nda Marcin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</w:rPr>
                <w:t>Zawiślak Żanet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nda Marcin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atek Gabriel</w:t>
            </w:r>
          </w:p>
          <w:p>
            <w:pPr>
              <w:pStyle w:val="Normal"/>
              <w:jc w:val="center"/>
              <w:rPr/>
            </w:pPr>
            <w:r>
              <w:rPr/>
              <w:t>UKS „Arka”  Wojsła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czka Szymon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</w:rPr>
                <w:t>Cyc Dominik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Unia Białopole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ądło Maciej</w:t>
            </w:r>
          </w:p>
          <w:p>
            <w:pPr>
              <w:pStyle w:val="Normal"/>
              <w:jc w:val="center"/>
              <w:rPr/>
            </w:pPr>
            <w:r>
              <w:rPr/>
              <w:t>UKS GIM 2 Tom. Lub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ecka Karolina</w:t>
            </w:r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a Adam</w:t>
            </w:r>
          </w:p>
          <w:p>
            <w:pPr>
              <w:pStyle w:val="Normal"/>
              <w:jc w:val="center"/>
              <w:rPr/>
            </w:pPr>
            <w:r>
              <w:rPr/>
              <w:t>GOK Żółtań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eta Agnieszka</w:t>
            </w:r>
          </w:p>
          <w:p>
            <w:pPr>
              <w:pStyle w:val="Normal"/>
              <w:jc w:val="center"/>
              <w:rPr/>
            </w:pPr>
            <w:r>
              <w:rPr/>
              <w:t>UKS „Astra” Leśniow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9"/>
      <w:u w:val="non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vobis%5CAppData%5CLocal%5CTemp%5CCAP%5C1%5Ccard_z$27.html" TargetMode="External"/><Relationship Id="rId3" Type="http://schemas.openxmlformats.org/officeDocument/2006/relationships/hyperlink" Target="../../C:%5CUsers%5Cvobis%5CAppData%5CLocal%5CTemp%5CCAP%5C1%5Ccard_z$44.html" TargetMode="External"/><Relationship Id="rId4" Type="http://schemas.openxmlformats.org/officeDocument/2006/relationships/hyperlink" Target="../../C:%5CUsers%5Cvobis%5CAppData%5CLocal%5CTemp%5CCAP%5C1%5Ccard_z$41.html" TargetMode="External"/><Relationship Id="rId5" Type="http://schemas.openxmlformats.org/officeDocument/2006/relationships/hyperlink" Target="../../C:%5CUsers%5Cvobis%5CAppData%5CLocal%5CTemp%5CCAP%5C1%5Ccard_z$15.html" TargetMode="External"/><Relationship Id="rId6" Type="http://schemas.openxmlformats.org/officeDocument/2006/relationships/hyperlink" Target="../../C:%5CUsers%5Cvobis%5CAppData%5CLocal%5CTemp%5CCAP%5C1%5Ccard_z$56.html" TargetMode="External"/><Relationship Id="rId7" Type="http://schemas.openxmlformats.org/officeDocument/2006/relationships/hyperlink" Target="../../C:%5CUsers%5Cvobis%5CAppData%5CLocal%5CTemp%5CCAP%5C1%5Ccard_z$1.html" TargetMode="External"/><Relationship Id="rId8" Type="http://schemas.openxmlformats.org/officeDocument/2006/relationships/hyperlink" Target="../../C:%5CUsers%5Cvobis%5CAppData%5CLocal%5CTemp%5CCAP%5C1%5Ccard_z$9.html" TargetMode="External"/><Relationship Id="rId9" Type="http://schemas.openxmlformats.org/officeDocument/2006/relationships/hyperlink" Target="../../C:%5CUsers%5Cvobis%5CAppData%5CLocal%5CTemp%5CCAP%5C1%5Ccard_z$3.html" TargetMode="External"/><Relationship Id="rId10" Type="http://schemas.openxmlformats.org/officeDocument/2006/relationships/hyperlink" Target="../../C:%5CUsers%5Cvobis%5CAppData%5CLocal%5CTemp%5CCAP%5C1%5Ccard_z$46.html" TargetMode="External"/><Relationship Id="rId11" Type="http://schemas.openxmlformats.org/officeDocument/2006/relationships/hyperlink" Target="../../C:%5CUsers%5Cvobis%5CAppData%5CLocal%5CTemp%5CCAP%5C1%5Ccard_z$38.html" TargetMode="External"/><Relationship Id="rId12" Type="http://schemas.openxmlformats.org/officeDocument/2006/relationships/hyperlink" Target="../../C:%5CUsers%5Cvobis%5CAppData%5CLocal%5CTemp%5CCAP%5C1%5Ccard_z$54.html" TargetMode="External"/><Relationship Id="rId13" Type="http://schemas.openxmlformats.org/officeDocument/2006/relationships/hyperlink" Target="../../C:%5CUsers%5Cvobis%5CAppData%5CLocal%5CTemp%5CCAP%5C1%5Ccard_z$18.html" TargetMode="External"/><Relationship Id="rId14" Type="http://schemas.openxmlformats.org/officeDocument/2006/relationships/hyperlink" Target="../../C:%5CUsers%5Cvobis%5CAppData%5CLocal%5CTemp%5CCAP%5C1%5Ccard_z$22.html" TargetMode="External"/><Relationship Id="rId15" Type="http://schemas.openxmlformats.org/officeDocument/2006/relationships/hyperlink" Target="../../C:%5CUsers%5Cvobis%5CAppData%5CLocal%5CTemp%5CCAP%5C1%5Ccard_z$30.html" TargetMode="External"/><Relationship Id="rId16" Type="http://schemas.openxmlformats.org/officeDocument/2006/relationships/hyperlink" Target="../../C:%5CUsers%5Cvobis%5CAppData%5CLocal%5CTemp%5CCAP%5C1%5Ccard_z$59.html" TargetMode="External"/><Relationship Id="rId17" Type="http://schemas.openxmlformats.org/officeDocument/2006/relationships/hyperlink" Target="../../C:%5CUsers%5Cvobis%5CAppData%5CLocal%5CTemp%5CCAP%5C1%5Ccard_z$34.html" TargetMode="External"/><Relationship Id="rId18" Type="http://schemas.openxmlformats.org/officeDocument/2006/relationships/hyperlink" Target="../../C:%5CUsers%5Cvobis%5CAppData%5CLocal%5CTemp%5CCAP%5C1%5Ccard_z$2.html" TargetMode="External"/><Relationship Id="rId19" Type="http://schemas.openxmlformats.org/officeDocument/2006/relationships/hyperlink" Target="../../C:%5CUsers%5Cvobis%5CAppData%5CLocal%5CTemp%5CCAP%5C1%5Ccard_z$53.html" TargetMode="External"/><Relationship Id="rId20" Type="http://schemas.openxmlformats.org/officeDocument/2006/relationships/hyperlink" Target="../../C:%5CUsers%5Cvobis%5CAppData%5CLocal%5CTemp%5CCAP%5C1%5Ccard_z$102.html" TargetMode="External"/><Relationship Id="rId21" Type="http://schemas.openxmlformats.org/officeDocument/2006/relationships/hyperlink" Target="../../C:%5CUsers%5Cvobis%5CAppData%5CLocal%5CTemp%5CCAP%5C1%5Ccard_z$19.html" TargetMode="External"/><Relationship Id="rId22" Type="http://schemas.openxmlformats.org/officeDocument/2006/relationships/hyperlink" Target="../../C:%5CUsers%5Cvobis%5CAppData%5CLocal%5CTemp%5CCAP%5C1%5Ccard_z$54.html" TargetMode="External"/><Relationship Id="rId23" Type="http://schemas.openxmlformats.org/officeDocument/2006/relationships/hyperlink" Target="../../C:%5CUsers%5Cvobis%5CAppData%5CLocal%5CTemp%5CCAP%5C1%5Ccard_z$54.html" TargetMode="External"/><Relationship Id="rId24" Type="http://schemas.openxmlformats.org/officeDocument/2006/relationships/hyperlink" Target="../../C:%5CUsers%5Cvobis%5CAppData%5CLocal%5CTemp%5CCAP%5C1%5Ccard_z$74.html" TargetMode="External"/><Relationship Id="rId25" Type="http://schemas.openxmlformats.org/officeDocument/2006/relationships/hyperlink" Target="../../C:%5CUsers%5Cvobis%5CAppData%5CLocal%5CTemp%5CCAP%5C1%5Ccard_z$47.html" TargetMode="External"/><Relationship Id="rId26" Type="http://schemas.openxmlformats.org/officeDocument/2006/relationships/hyperlink" Target="../../C:%5CUsers%5Cvobis%5CAppData%5CLocal%5CTemp%5CCAP%5C1%5Ccard_z$19.html" TargetMode="External"/><Relationship Id="rId27" Type="http://schemas.openxmlformats.org/officeDocument/2006/relationships/hyperlink" Target="../../C:%5CUsers%5Cvobis%5CAppData%5CLocal%5CTemp%5CCAP%5C1%5Ccard_z$10.html" TargetMode="External"/><Relationship Id="rId28" Type="http://schemas.openxmlformats.org/officeDocument/2006/relationships/hyperlink" Target="../../C:%5CUsers%5Cvobis%5CAppData%5CLocal%5CTemp%5CCAP%5C1%5Ccard_z$20.html" TargetMode="External"/><Relationship Id="rId29" Type="http://schemas.openxmlformats.org/officeDocument/2006/relationships/hyperlink" Target="../../C:%5CUsers%5Cvobis%5CAppData%5CLocal%5CTemp%5CCAP%5C1%5Ccard_z$7.html" TargetMode="External"/><Relationship Id="rId30" Type="http://schemas.openxmlformats.org/officeDocument/2006/relationships/hyperlink" Target="../../C:%5CUsers%5Cvobis%5CAppData%5CLocal%5CTemp%5CCAP%5C1%5Ccard_z$12.html" TargetMode="External"/><Relationship Id="rId31" Type="http://schemas.openxmlformats.org/officeDocument/2006/relationships/hyperlink" Target="../../C:%5CUsers%5Cvobis%5CAppData%5CLocal%5CTemp%5CCAP%5C1%5Ccard_z$55.html" TargetMode="External"/><Relationship Id="rId32" Type="http://schemas.openxmlformats.org/officeDocument/2006/relationships/hyperlink" Target="../../C:%5CUsers%5Cvobis%5CAppData%5CLocal%5CTemp%5CCAP%5C1%5Ccard_z$3.html" TargetMode="External"/><Relationship Id="rId33" Type="http://schemas.openxmlformats.org/officeDocument/2006/relationships/hyperlink" Target="../../C:%5CUsers%5Cvobis%5CAppData%5CLocal%5CTemp%5CCAP%5C1%5Ccard_z$56.html" TargetMode="External"/><Relationship Id="rId34" Type="http://schemas.openxmlformats.org/officeDocument/2006/relationships/hyperlink" Target="../../C:%5CUsers%5Cvobis%5CAppData%5CLocal%5CTemp%5CCAP%5C1%5Ccard_z$9.html" TargetMode="External"/><Relationship Id="rId35" Type="http://schemas.openxmlformats.org/officeDocument/2006/relationships/hyperlink" Target="../../C:%5CUsers%5Cvobis%5CAppData%5CLocal%5CTemp%5CCAP%5C1%5Ccard_z$5.html" TargetMode="External"/><Relationship Id="rId36" Type="http://schemas.openxmlformats.org/officeDocument/2006/relationships/hyperlink" Target="../../C:%5CUsers%5Cvobis%5CAppData%5CLocal%5CTemp%5CCAP%5C1%5Ccard_z$48.html" TargetMode="External"/><Relationship Id="rId37" Type="http://schemas.openxmlformats.org/officeDocument/2006/relationships/hyperlink" Target="../../C:%5CUsers%5Cvobis%5CAppData%5CLocal%5CTemp%5CCAP%5C1%5Ccard_z$57.html" TargetMode="External"/><Relationship Id="rId38" Type="http://schemas.openxmlformats.org/officeDocument/2006/relationships/hyperlink" Target="../../C:%5CUsers%5Cvobis%5CAppData%5CLocal%5CTemp%5CCAP%5C1%5Ccard_z$8.html" TargetMode="External"/><Relationship Id="rId39" Type="http://schemas.openxmlformats.org/officeDocument/2006/relationships/hyperlink" Target="../../C:%5CUsers%5Cvobis%5CAppData%5CLocal%5CTemp%5CCAP%5C1%5Ccard_z$67.html" TargetMode="External"/><Relationship Id="rId40" Type="http://schemas.openxmlformats.org/officeDocument/2006/relationships/hyperlink" Target="../../C:%5CUsers%5Cvobis%5CAppData%5CLocal%5CTemp%5CCAP%5C1%5Ccard_z$70.html" TargetMode="External"/><Relationship Id="rId41" Type="http://schemas.openxmlformats.org/officeDocument/2006/relationships/hyperlink" Target="../../C:%5CUsers%5Cvobis%5CAppData%5CLocal%5CTemp%5CCAP%5C1%5Ccard_z$3.html" TargetMode="External"/><Relationship Id="rId42" Type="http://schemas.openxmlformats.org/officeDocument/2006/relationships/hyperlink" Target="../../C:%5CUsers%5Cvobis%5CAppData%5CLocal%5CTemp%5CCAP%5C1%5Ccard_z$70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14:00Z</dcterms:created>
  <dc:creator>a</dc:creator>
  <dc:description/>
  <cp:keywords/>
  <dc:language>en-US</dc:language>
  <cp:lastModifiedBy>vobis</cp:lastModifiedBy>
  <dcterms:modified xsi:type="dcterms:W3CDTF">2012-02-24T08:04:00Z</dcterms:modified>
  <cp:revision>4</cp:revision>
  <dc:subject/>
  <dc:title>Rok</dc:title>
</cp:coreProperties>
</file>