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3"/>
      </w:tblGrid>
      <w:tr>
        <w:trPr/>
        <w:tc>
          <w:tcPr>
            <w:tcW w:w="10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bidi="ar-SA"/>
              </w:rPr>
              <w:t>Podkarpacki  Związek  Szachowy,  35-011  Rzeszów,  ul.  Pułaskiego  13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bidi="ar-SA"/>
              </w:rPr>
              <w:t>KRS  0000080596                REGON  690234769              NIP  813-10-90-657</w:t>
            </w:r>
          </w:p>
        </w:tc>
      </w:tr>
      <w:tr>
        <w:trPr/>
        <w:tc>
          <w:tcPr>
            <w:tcW w:w="10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PREZES:   Zenon  Chojnicki       tel. kom. 608299128</w:t>
            </w:r>
          </w:p>
          <w:p>
            <w:pPr>
              <w:pStyle w:val="Normal"/>
              <w:rPr/>
            </w:pPr>
            <w:r>
              <w:rPr/>
              <w:t xml:space="preserve">Sekretarz:  Marian Bysiewicz      tel  dom. </w:t>
            </w:r>
            <w:r>
              <w:rPr>
                <w:lang w:val="de-DE"/>
              </w:rPr>
              <w:t>(0-17) 8633280;      tel. kom. 607736734</w:t>
            </w:r>
          </w:p>
        </w:tc>
      </w:tr>
      <w:tr>
        <w:trPr/>
        <w:tc>
          <w:tcPr>
            <w:tcW w:w="10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e-mail: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de-DE" w:bidi="ar-SA"/>
                </w:rPr>
                <w:t>zchojnicki1@poczta.onet.pl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                               e-mail:  </w:t>
            </w: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de-DE" w:bidi="ar-SA"/>
                </w:rPr>
                <w:t>mbysiewicz@poczta.onet.pl</w:t>
              </w:r>
            </w:hyperlink>
          </w:p>
        </w:tc>
      </w:tr>
      <w:tr>
        <w:trPr/>
        <w:tc>
          <w:tcPr>
            <w:tcW w:w="10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de-DE" w:bidi="ar-SA"/>
                </w:rPr>
                <w:t>www.pkzszach.org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Rzeszów,15.12.2013 r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bidi="ar-SA"/>
        </w:rPr>
        <w:t>Regulam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Drużynowych Mistrzostw Polski Junior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IV Liga Podkarpacka 2014 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>Rzeszów, 12.01.201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C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łonienie drużynowego mistrza IV Ligi Juniorów  na 2014r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e drużyn awansujących do rozgrywek III Ligi Juniorów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dkarpacki Związek Szachow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szowski Klub Szachow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Termin i miejsc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2.01 2014 roku. Rzeszów .Rzeszowski Dom Kultury Filia Zwięczyca ul;Beskidzka 6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Ramowy program mistrzostw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stem rozgrywek kołowy lub szwajcarski w zależności od ilości zgłoszonych drużyn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empo gry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15-3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min na zawodnik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Odprawa techniczn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godz. 9,3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  runda 10,00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czestnictw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DMP na rok 2014 udział biorą, drużyny ,które zajęły w rozgrywkach III Ligi Juniorów w 2012 roku miejsce 9,1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 Komunalni Sanok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KS Sp1  II Brzozów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ruzyny które wystartowały  w rozgrywkach IV ligi 2013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KSz II Rzeszów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KSz III Rzeszów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ST Lubcza Racławówk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GL ,,Szarotka,, Wadowice Górn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rużyny które zgłoszą się do rozgrywek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ażdy klub może wystawić dowolną ilość druży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awodnicy zgłoszeni do rozgrywek IV ligi podkarpackiej juniorów muszą  posiadać licencje zawodnicze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luby i zawodnicy biorący udział w IV lidze powinni być zarejestrowani w Pkzszach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ymagany jest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obowiązek posiadania licencji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obowiązek przynależności klubowej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Zakaz umieszczania na liście startowej zawodnika nie zarejestrowanego w klubie i bez licencj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głoszenia do udziału w DMP – IV Liga Podkarpacka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zystkie kluby które zgłoszą się i potwierdzą udział w mistrzostwach pismem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łanym do dnia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05.0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r. na adres Sędziego Głównego Mistrzostw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oman Wąsik 35-317 Rzeszów ul Miejska 23 ; tel. 792183588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bidi="ar-SA"/>
          </w:rPr>
          <w:t>bapu@o2.pl</w:t>
        </w:r>
      </w:hyperlink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ub może zgłosić dowolną ilość druż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wanse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III ligi juniorów awansują  drużyny, które zajmą  miejsca 1-2 pod warunkiem, że w rozgrywkach nie występuje już drużyna z klubu który zajął miejsce 1-2. w takim przypadku awansuje drużyna,która zajęła kolejne miejsce i nie jest reprezentowana  w rozgrywkach III Ligi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twierdzenie udziału drużyn w III lidze juniorów wyznacza się na dzień 27.01.2014 roku. Po tym terminie Sędzia Główny ma prawo dopuścić do rozgrywek kolejną drużynę z IV ligi, zainteresowaną startem w III lidze.  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Skład drużyny i przepisy technicz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rużyna składa się  zawodników posiadających obywatelstwo polskie, w następującej kolejności szachowni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juniorów do 18 lat ( rocznik 1996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juniorów młodszych do 14 lat ( rocznik 2000 i młodsi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 juniorka do 18 lat ( rocznik 1996 i młodsza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 juniorka do 14 lat ( rocznik 2000 i młodsza ),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drużyny można zgłosić dowolną liczbę zawodników i zawodniczek rezerw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lejność zawodników podana w składzie, zweryfikowana w dniu odprawy technicznej nie może ulec zmianie w czasie zawod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uniorka może być zgłoszona na szachownicę juniora, ale bez prawa gry na szachownicy juniorki. 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uniorka młodsza zgłoszona na szachownicy juniorki młodszej może być wystawiana w składzie na szachownicę juniorki, z prawem powrotu na szachownicę juniorki młodszej, przy zachowaniu „układu  „drabinkowego”. Analogicznie junior młodszy może grać na szachownicy juniora z prawem powrotu na swoją szachowni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uniorzy, którzy grali 3 partie lub więcej w  Ekstralidze,I , II i III  lidze juniorów’2013 r , nie mogą grać w IV lidze 2014 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 ten nie  dotyczy juniorów którzy reprezentowali drużyny, które spadły  do  IV  ligi na 2014  r oraz juniorów jednorazowo wypożyczonych do innego klubu na rozgrywki  Ekstraligi 2013, I ligi 2013, II ligi 2013  -  w kat. Juniorów</w:t>
      </w:r>
    </w:p>
    <w:p>
      <w:pPr>
        <w:pStyle w:val="Normal"/>
        <w:ind w:left="0" w:right="0" w:firstLine="39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Kapitan drużyny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pitanem drużyny może być dowolna osoba wyznaczona przez klub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zasie gry zawodnik ma prawo, w obecności sędziego, zapytać kapitana czy może przyjąć propozycję remisu. Kapitan odpowiada „tak” lub „nie”. inne kontakty, w czasie gry są zabronione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System mistrzostw.</w:t>
      </w:r>
    </w:p>
    <w:p>
      <w:pPr>
        <w:pStyle w:val="Normal"/>
        <w:ind w:left="360" w:right="0" w:firstLine="4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strzostwa rozgrywane będą systemem szwajcarskim na dystansie 9 rund, przy udziale więcej jak 12 drużyn lub systemem rundowym, jednokołowym przy udziale 10-12 drużyn. Numery startowe w systemie szwajcarskim zostaną przyznane na podstawie sumy rankingów 6 zawodników zweryfikowanego składu podstawowego. W systemie rundowym zostaną wylosowane na odprawie techniczn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firstLine="4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Tempo gry i prze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mpo gry: 15-30min. na rozegranie part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DMP- IV liga obowiązuje kodeks szachowy z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unktacja i ocena wyni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y meczowe: za wygrany mecz – 2 , za remis – 1, za przegrany mecz –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unkty małe – zdobyte w poszczególnych partiach – wygrana 1 punkt, remis 0,5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u, przegrana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lejność miejsc ustala się wg następujących kryteri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czba punktów mec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czba punktów ma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ezpośredni mecz (mecz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acja Bergera – Sonneborna, dla turnieju koł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acja pełna Buchholza i następnie progres, dla turnieju szwajca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ik na pierwszej i kolejno dalszych szachown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Nagrod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ycięzca IV ligi otrzymuje tytuł drużynowego mistrza IV Ligi  na 2014  rok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zy najlepsze drużyny otrzymują puchary i dyplom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jlepsi na poszczególnych szachownicach, otrzymają puchary i dyplom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Komisja sędziowska i jej obowiąz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ędzią głównym mistrzostw jest Roman Wasik – sędzia klasy F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systent sędziego głównego wydaje decyzję w czasie trwania meczów. Od ich orzeczeń przysługuje odwołanie do sędziego głównego do momentu rozpoczęcia następnej rundy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ecyzje sędziego głównego są ostateczne podczas trwania zawodów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wołanie od nich można składać do 3 dni po zawodach do Zarządu PkZSzach. w sprawach regulaminowych oraz do Kolegium Sędziów PkZSzach w sprawach przepisów gry.</w:t>
      </w:r>
    </w:p>
    <w:p>
      <w:pPr>
        <w:pStyle w:val="Normal"/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Finansow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szt uczestnictwa w DMP – III liga juniorów, ponoszą klu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szty organizacyjne – organizator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pisowe do mistrzostw wynos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6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bidi="ar-SA"/>
        </w:rPr>
        <w:t>0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bidi="ar-SA"/>
        </w:rPr>
        <w:t xml:space="preserve"> zł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d drużyny. Wpisowe należy wpłacić na konto Podkarpackiego Związku Szachowego.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PkZSzach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Bank Gospodarstwa Krajowego   NRB    93  1130  1105  0005  2122  4820  0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terminie do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05.01.2014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roku  z dopiskiem IV liga juniorów lub na miejscu przed rozpoczęciem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Inne ustal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espoły reprezentujące jeden klub spotykają się w pierwszych rundach.(system rundow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wszelkie ubezpieczenia zawodników odpowiedzialne są jednostki delegujące.</w:t>
      </w:r>
    </w:p>
    <w:p>
      <w:pPr>
        <w:pStyle w:val="Normal"/>
        <w:ind w:left="435" w:right="0" w:firstLine="27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 Ustawa o kulturze fizycznej z dnia 18 stycznia 1996 r. rozdział 10. Art. 52 p. 2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 stan zdrowia zawodników ( zdolność do udziału w zawodach) odpowiada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stka delegują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ierownik i kapitan drużyny są odpowiedzialni za zachowanie się zawodnik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awo interpretacji niniejszego regulaminu należy do Zarządu PKZSzach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sędziego głównego zawodów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Sędzia Główny</w:t>
        <w:tab/>
        <w:tab/>
        <w:tab/>
        <w:tab/>
        <w:tab/>
        <w:tab/>
        <w:tab/>
        <w:tab/>
        <w:t xml:space="preserve">   Prezes PkZSzach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/-/ Roman Wąsik</w:t>
        <w:tab/>
        <w:tab/>
        <w:tab/>
        <w:tab/>
        <w:tab/>
        <w:tab/>
        <w:tab/>
        <w:tab/>
        <w:t xml:space="preserve">  /-/ Zenon Chojnick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 nr 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Zgłoszenie  drużyn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do  Drużynowych  Mistrzostw  Polski  Juniorów  2014 r.</w:t>
      </w:r>
    </w:p>
    <w:p>
      <w:pPr>
        <w:pStyle w:val="Heading1"/>
        <w:tabs>
          <w:tab w:val="clear" w:pos="708"/>
          <w:tab w:val="left" w:pos="435" w:leader="none"/>
        </w:tabs>
        <w:ind w:left="435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>IV  liga  szachowa  podkarpacka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bidi="ar-SA"/>
        </w:rPr>
        <w:t>12.01.2014 r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9418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4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Nazwa  klubu  (drużyny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Nr Licencji PZSzach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Adres  do  korespondencji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  <w:t>Telefon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  <w:t>E-mail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de-DE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Data  i  forma  opłaty  wpisowego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apitan  drużyny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niczy  skład  drużyny:</w:t>
      </w:r>
    </w:p>
    <w:tbl>
      <w:tblPr>
        <w:tblW w:w="10134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8"/>
        <w:gridCol w:w="2305"/>
        <w:gridCol w:w="1348"/>
        <w:gridCol w:w="1134"/>
        <w:gridCol w:w="666"/>
        <w:gridCol w:w="1559"/>
        <w:gridCol w:w="18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Szac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Nazwisko  i  imi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Data  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r  licencj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K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ID Co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anking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1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2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3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4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5. Dz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6. Dz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83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Ranking średni drużyny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nicy  rezerwowi:</w:t>
      </w:r>
    </w:p>
    <w:tbl>
      <w:tblPr>
        <w:tblW w:w="10067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305"/>
        <w:gridCol w:w="1417"/>
        <w:gridCol w:w="1258"/>
        <w:gridCol w:w="18"/>
        <w:gridCol w:w="709"/>
        <w:gridCol w:w="1286"/>
        <w:gridCol w:w="158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Szach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Nazwisko  i 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Data  u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r 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Ka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ID Co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anking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1. Ch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1. Ch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1. Dz-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R1. Dz-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Data  zgłoszenia</w:t>
        <w:tab/>
        <w:tab/>
        <w:tab/>
        <w:tab/>
        <w:tab/>
        <w:tab/>
        <w:t>Podpis  zgłaszająceg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1@poczta.onet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http://www.pkzszach.org/" TargetMode="External"/><Relationship Id="rId5" Type="http://schemas.openxmlformats.org/officeDocument/2006/relationships/hyperlink" Target="mailto:zchojnicki@neostra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8:00Z</dcterms:created>
  <dc:creator>Chojnicki Zenon</dc:creator>
  <dc:description/>
  <dc:language>en-US</dc:language>
  <cp:lastModifiedBy>Chojnicki Zenon</cp:lastModifiedBy>
  <cp:lastPrinted>2012-12-15T18:45:00Z</cp:lastPrinted>
  <dcterms:modified xsi:type="dcterms:W3CDTF">2011-12-08T12:39:00Z</dcterms:modified>
  <cp:revision>3</cp:revision>
  <dc:subject/>
  <dc:title>Rzeszów, 27</dc:title>
</cp:coreProperties>
</file>