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Zwycięzcy dotychczasowych turniejów ROKOSOWO:</w:t>
      </w:r>
    </w:p>
    <w:p>
      <w:pPr>
        <w:pStyle w:val="Normal"/>
        <w:widowControl/>
        <w:autoSpaceDE w:val="true"/>
        <w:rPr>
          <w:szCs w:val="24"/>
        </w:rPr>
      </w:pPr>
      <w:r>
        <w:rPr>
          <w:szCs w:val="24"/>
        </w:rPr>
      </w:r>
    </w:p>
    <w:tbl>
      <w:tblPr>
        <w:tblW w:w="10297" w:type="dxa"/>
        <w:jc w:val="left"/>
        <w:tblInd w:w="-96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625"/>
        <w:gridCol w:w="747"/>
        <w:gridCol w:w="2455"/>
        <w:gridCol w:w="2455"/>
        <w:gridCol w:w="2456"/>
        <w:gridCol w:w="155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ok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 miejsc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I miejsc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II miej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lość graczy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IV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audia Kul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weł Weichhold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Łukasz Weichho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I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rzy Ko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audia Kulo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cper Karw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weł Krej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ek Kościeln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ózef Stec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audia Kul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weł Weichhold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ózef Feren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deusz Twarogie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deusz Listowieck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on Bręgosz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rosław Mielczarsk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rys Tof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yszard Pe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audia Kul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nga Zakościeln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rosław Mielcz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anna Majda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audia Kulo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otr Micki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weł Wasilewsk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rys Tof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deusz Twarog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otr Mickiewicz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rzy Wasylów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mian Bartkow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V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talis Sapi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in Zakrzewsk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rosław Mielcz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rosław Mielczarsk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otr Mickiewicz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otr Piase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nryk Kucharsk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lesław Stang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ał Hry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nryk Kucharsk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otr Kołodziejczy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an Bochn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left="60" w:right="60" w:hanging="0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59:00Z</dcterms:created>
  <dc:creator>KŁ</dc:creator>
  <dc:description/>
  <cp:keywords/>
  <dc:language>en-US</dc:language>
  <cp:lastModifiedBy>KŁ</cp:lastModifiedBy>
  <dcterms:modified xsi:type="dcterms:W3CDTF">2013-02-21T18:00:00Z</dcterms:modified>
  <cp:revision>1</cp:revision>
  <dc:subject/>
  <dc:title/>
</cp:coreProperties>
</file>