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inału Mistrzostw Polski Niewidomych i Słabowidzących w Szach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. Cele i zada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6"/>
          <w:szCs w:val="36"/>
        </w:rPr>
        <w:t>Wyłonienie szachowego Mistrza Polski Niewidomych i Słabowidzących  na rok bieżą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6"/>
          <w:szCs w:val="36"/>
        </w:rPr>
        <w:t xml:space="preserve">Umożliwienie niewidomym szachistom uzyskania wyższych kategorii szachowych i klas sportowych. 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>Realizacja szeroko pojętego procesu rehabilitacji poprzez sport.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Zacieśnienie i pogłębienie kontaktów koleżeńskich pomiędzy uczestnikami zawodów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 Organizator Mistrzostw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towarzyszenie Kultury Fizycznej, Sportu i Turystyki Niewidomych i Słabowidzących „CROSS”  w Warszawie ul.Konwiktorska 9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Uczestnicy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W mistrzostwach bierze udział 12 zawodników. Uprawnieni do gr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36"/>
        </w:rPr>
        <w:t>zdobywcy czterech pierwszych miejsc w poprzednich Indywidualnych Mistrzostwach Niewidomych i Słabowidzących w Szach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36"/>
        </w:rPr>
        <w:t xml:space="preserve">2 z najwyższym rankingiem na dzień 01 stycznia bieżącego roku, 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zawodnicy, którzy w tegorocznych rozgrywkach półfinałowych zajęli miejsca 1 – 6 lub zawodnicy rezerwowi, tzn. zawodnicy, którzy w tegorocznym półfinale zajęli miejsce 7 i następne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W mistrzostwach mogą brać udział wyłącznie zawodnicy posiadający znaczny lub umiarkowany stopień niepełnosprawności z tytułu utraty wzroku, będący członkami Stowarzyszenia „CROSS”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Zawodnicy zobowiązani są przywieźć ze sobą na turniej i przedłożyć następujące dokumenty: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dowód osobisty;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dokument z wpisanym znacznym lub umiarkowanym stopniem niepełnosprawności z tytułu utraty wzroku;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Wszyscy zawodnicy Mistrzostw zobowiązani są do osobistego udziału w odprawie technicznej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Każdy zawodnik zobowiązany jest zabezpieczyć komplet szachów (w przypadku rozgrywania partii kolorem białym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. System gry: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Mistrzostwa  rozegrane zostaną systemem kołowym (każdy z każdym) na dystansie 11 rund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Tempo gry wynosi 90 minut na 40 posunięć + 30 minut + 30 sekund za każdy ruch na zawodnika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. Przepisy gry:</w:t>
      </w:r>
    </w:p>
    <w:p>
      <w:pPr>
        <w:pStyle w:val="Normal"/>
        <w:numPr>
          <w:ilvl w:val="0"/>
          <w:numId w:val="1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W czasie mistrzostw obowiązują przepisy Polskiego Związku Szachowego i FIDE przystosowane dla niewidomy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6"/>
          <w:szCs w:val="36"/>
        </w:rPr>
        <w:t>Zawodnicy zobowiązani są do prowadzenia zapisu notacją literowo-cyfrową (brajlowską lub czarnodrukową) lub za pomocą dyktafonu. Brak zapisu pozbawia zawodnika prawa do reklamacji oraz może spowodować utratę punktu.</w:t>
      </w:r>
    </w:p>
    <w:p>
      <w:pPr>
        <w:pStyle w:val="Normal"/>
        <w:numPr>
          <w:ilvl w:val="0"/>
          <w:numId w:val="1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Spóźnienie ponad 15 minut powoduje przegranie partii. </w:t>
      </w:r>
    </w:p>
    <w:p>
      <w:pPr>
        <w:pStyle w:val="Normal"/>
        <w:numPr>
          <w:ilvl w:val="0"/>
          <w:numId w:val="12"/>
        </w:numPr>
        <w:jc w:val="both"/>
        <w:rPr>
          <w:sz w:val="36"/>
          <w:szCs w:val="36"/>
        </w:rPr>
      </w:pPr>
      <w:r>
        <w:rPr>
          <w:sz w:val="36"/>
          <w:szCs w:val="36"/>
        </w:rPr>
        <w:t>Zabrania się składania propozycji remisowych przed 30 posunięcie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. Ocena wyników: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O kolejności  miejsc decyduje suma zdobytych punktów, a w razie ich równości, kolej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Punktacja pomocnicza obliczona systemem Berge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Większa ilość zwycięst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Wynik bezpośredniej parti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 Nagrod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6"/>
          <w:szCs w:val="36"/>
        </w:rPr>
        <w:t>Zdobywca pierwszego miejsca otrzyma tytuł Szachowego Mistrza Polski Niewidomych i Słabowidzących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Zdobywcy czterech pierwszych miejsc uzyskują prawo do gry w następnym finale bez eliminacji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Zdobywcy czterech pierwszych miejsc w mistrzostwach awansują automatycznie na pierwsze miejsca kadry szachowej na rok następny.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</w:rPr>
      </w:pPr>
      <w:r>
        <w:rPr>
          <w:sz w:val="36"/>
          <w:szCs w:val="36"/>
        </w:rPr>
        <w:t>Informacja o pozostałych nagrodach przekazana zostanie zawodnikom na odprawie technicznej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I. Sędzio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Mistrzostwa prowadzi sędzia główny wraz z sędzią asystentem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W pierwszej instancji decyzje podejmuje sędzia asyst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 xml:space="preserve">Od decyzji sędziego asystenta zawodnik ma prawo natychmiastowego odwołania się do sędziego głównego. 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Decyzje podjęte przez sędziego głównego są ostateczne. 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Sędzia główny mistrzostw winien sporządzić sprawozdanie zgodnie z obowiązującymi przepisam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X. Finansowanie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Koszty organizacyjne mistrzostw pokrywa Stowarzyszenie „CROSS”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Organizator nie zwraca  kosztów podróży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Udział w imprezie zawodnika z przewodnikiem będzie możliwy tylko w wyjątkowych przypadkach, po uprzednim ustaleniu tego faktu ze Stowarzyszeniem Kultury Fizycznej, Sportu i Turystyki Niewidomych i Słabowidzących „CROSS”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. Postanowienia końc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sz w:val="36"/>
          <w:szCs w:val="36"/>
        </w:rPr>
      </w:pPr>
      <w:r>
        <w:rPr>
          <w:sz w:val="36"/>
          <w:szCs w:val="36"/>
        </w:rPr>
        <w:t>Uczestników turnieju obowiązuje sportowy tryb ży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sz w:val="36"/>
          <w:szCs w:val="36"/>
        </w:rPr>
      </w:pPr>
      <w:r>
        <w:rPr>
          <w:sz w:val="36"/>
          <w:szCs w:val="36"/>
        </w:rPr>
        <w:t>Uczestnicy ubezpieczają się na koszt własny lub delegującej instytu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sz w:val="36"/>
          <w:szCs w:val="36"/>
        </w:rPr>
      </w:pPr>
      <w:r>
        <w:rPr>
          <w:sz w:val="36"/>
          <w:szCs w:val="36"/>
        </w:rPr>
        <w:t>Na sali gry obowiązuje zakaz palenia tyto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sz w:val="36"/>
          <w:szCs w:val="36"/>
        </w:rPr>
      </w:pPr>
      <w:r>
        <w:rPr>
          <w:sz w:val="36"/>
          <w:szCs w:val="36"/>
        </w:rPr>
        <w:t>Organizator zastrzega sobie prawo ostatecznej interpretacji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36"/>
          <w:szCs w:val="36"/>
        </w:rPr>
        <w:t xml:space="preserve">Organizator nie ponosi odpowiedzialności za szkody wyrządzone zawodnikowi lub osobom trzecim, nie wynikające z winy organizatora. </w:t>
      </w:r>
    </w:p>
    <w:p>
      <w:pPr>
        <w:pStyle w:val="Normal"/>
        <w:ind w:left="7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9:00Z</dcterms:created>
  <dc:creator>xxxxx</dc:creator>
  <dc:description/>
  <cp:keywords/>
  <dc:language>en-US</dc:language>
  <cp:lastModifiedBy>Admin</cp:lastModifiedBy>
  <cp:lastPrinted>2004-05-06T09:59:00Z</cp:lastPrinted>
  <dcterms:modified xsi:type="dcterms:W3CDTF">2013-04-04T13:01:00Z</dcterms:modified>
  <cp:revision>5</cp:revision>
  <dc:subject/>
  <dc:title>Regulamin</dc:title>
</cp:coreProperties>
</file>